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12.20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58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контрольных мероприятий финансового управления администрации Арсеньевского городского округ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Уставом Арсеньевского городского округ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Утвердить прилагаемый План контрольных мероприятий финансового управления администрации Арсеньевского городского округа на 2021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 </w:t>
        <w:tab/>
        <w:tab/>
        <w:tab/>
        <w:t>С.Л. Черных</w:t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6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6.12.2020  </w:t>
            </w:r>
            <w:r>
              <w:rPr/>
              <w:t xml:space="preserve">№ </w:t>
            </w:r>
            <w:r>
              <w:rPr>
                <w:u w:val="single"/>
              </w:rPr>
              <w:t xml:space="preserve"> 158</w:t>
            </w:r>
            <w:r>
              <w:rPr>
                <w:color w:val="FF000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План контрольных мероприятий финансового управления </w:t>
        <w:br/>
        <w:t>администрации Арсеньевского округа на 2021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7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3402"/>
        <w:gridCol w:w="2126"/>
        <w:gridCol w:w="4820"/>
        <w:gridCol w:w="1701"/>
        <w:gridCol w:w="1559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объекта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 контрольного мероприятия/форма проверк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 начала проведения контрольного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яемый пери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по делам гражданской обороны и чрезвычайным ситуациям» администрации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left="12" w:right="12" w:hanging="0"/>
              <w:rPr/>
            </w:pPr>
            <w:r>
              <w:rPr>
                <w:rFonts w:cs="Times New Roman"/>
                <w:color w:val="000000"/>
              </w:rPr>
              <w:t>ИНН 2501008036</w:t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/ выездн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рка соблюдения требований бюджетного законодательства и иных нормативных правовых актов в части правильности и обоснованности формирования фонда оплаты труда 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 квартал </w:t>
              <w:br/>
              <w:t>2021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</w:rPr>
              <w:t>(февра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Централизованная бухгалтерия спорта при управлении спорта и молодёжной политики администрации Арсеньевского городского округа»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left="12" w:right="12" w:hanging="0"/>
              <w:rPr/>
            </w:pPr>
            <w:r>
              <w:rPr>
                <w:rFonts w:cs="Times New Roman"/>
                <w:color w:val="000000"/>
              </w:rPr>
              <w:t>ИНН 2501012000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/</w:t>
              <w:br/>
              <w:t>камеральн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 квартал </w:t>
              <w:br/>
              <w:t>2021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</w:rPr>
              <w:t>(мар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 – истекший период 2021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и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Н 25010022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/</w:t>
              <w:br/>
              <w:t>камеральн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целевого и эффективного использования средств бюджета администрации Арсеньевского городского округа в рамках реализации подпрограммы «Обеспечение земельных участков инженерной  инфраструктурой и проездами к земельным участкам на территории Арсеньевского городского округа» муниципальной программы «Обеспечение доступным жильем и качественными услугами ЖКХ населения Арсеньевского городского округа» на 2020-2024 годы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 квартал </w:t>
              <w:br/>
              <w:t>2021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</w:rPr>
              <w:t>(апр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</w:rPr>
              <w:t>2020 год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бюджетное учреждение «Спортивная школа «Восток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 </w:t>
            </w:r>
            <w:r>
              <w:rPr>
                <w:rFonts w:cs="Times New Roman"/>
                <w:color w:val="000000"/>
                <w:shd w:fill="FFFFFF" w:val="clear"/>
              </w:rPr>
              <w:t>2501006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/ камеральн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 квартал </w:t>
              <w:br/>
              <w:t>2021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</w:rPr>
              <w:t>(ма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 – истекший период 2021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бюджетное учреждение дополнительного образования «Детская школа искусств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 </w:t>
            </w:r>
            <w:r>
              <w:rPr>
                <w:rFonts w:cs="Times New Roman"/>
                <w:color w:val="000000"/>
                <w:shd w:fill="FFFFFF" w:val="clear"/>
              </w:rPr>
              <w:t>2501007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/</w:t>
              <w:br/>
              <w:t>камеральн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L KaitiM GB;MS Mincho"/>
                <w:color w:val="000000"/>
                <w:kern w:val="2"/>
                <w:lang w:eastAsia="zh-CN" w:bidi="hi-IN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  <w:p>
            <w:pPr>
              <w:pStyle w:val="Style16"/>
              <w:ind w:left="-5" w:right="-5" w:firstLine="17"/>
              <w:rPr>
                <w:rFonts w:eastAsia="AR PL KaitiM GB;MS Mincho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AR PL KaitiM GB;MS Mincho" w:cs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 квартал </w:t>
              <w:br/>
              <w:t>2021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</w:rPr>
              <w:t>(июн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 – истекший период 2021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общеобразовательное бюджетное учреждение «Средняя общеобразовательная школа № 4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 </w:t>
            </w:r>
            <w:r>
              <w:rPr>
                <w:rFonts w:cs="Times New Roman"/>
                <w:color w:val="000000"/>
                <w:shd w:fill="FFFFFF" w:val="clear"/>
              </w:rPr>
              <w:t>25010092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/</w:t>
              <w:br/>
              <w:t>камеральн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 квартал </w:t>
              <w:br/>
              <w:t>2021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июн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 – истекший период 2021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бюджетное учреждение «Спортивная школа олимпийского резерва «Богатырь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 </w:t>
            </w:r>
            <w:r>
              <w:rPr>
                <w:rFonts w:cs="Times New Roman"/>
                <w:color w:val="000000"/>
                <w:shd w:fill="FFFFFF" w:val="clear"/>
              </w:rPr>
              <w:t>25010100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/ выездн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соблюдения бюджетного законодательства и иных нормативных правовых актов при ведении кассовых операц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II квартал 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</w:rPr>
              <w:t>2021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ию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екший период 2021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ниципальное дошкольное образовательное бюджетное учреждение «Центр развития ребенка – детский сад </w:t>
              <w:br/>
              <w:t>№ 28 «Фламинго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 </w:t>
            </w:r>
            <w:r>
              <w:rPr>
                <w:rFonts w:cs="Times New Roman"/>
                <w:color w:val="000000"/>
                <w:shd w:fill="FFFFFF" w:val="clear"/>
              </w:rPr>
              <w:t>25010086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/</w:t>
              <w:br/>
              <w:t>камеральн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>II кварта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lang w:val="en-US"/>
              </w:rPr>
              <w:t>2</w:t>
            </w:r>
            <w:r>
              <w:rPr>
                <w:rFonts w:cs="Times New Roman"/>
                <w:color w:val="000000"/>
              </w:rPr>
              <w:t>1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</w:rPr>
              <w:t>(авгус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 – истекший период 2021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 учреждений образования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 </w:t>
            </w:r>
            <w:r>
              <w:rPr>
                <w:rFonts w:cs="Times New Roman"/>
                <w:color w:val="000000"/>
                <w:shd w:fill="FFFFFF" w:val="clear"/>
              </w:rPr>
              <w:t>25010119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/</w:t>
            </w:r>
          </w:p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меральн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</w:rPr>
              <w:t>2021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сентябр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 – истекший период 2021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правление культуры администрации Арсеньевского городского округа 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Н 2501016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/</w:t>
            </w:r>
          </w:p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ез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соблюдения требований бюджетного законодательства и иных нормативных правовых актов в части правильности и обоснованности формирования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en-US"/>
              </w:rPr>
              <w:t>V</w:t>
            </w:r>
            <w:r>
              <w:rPr>
                <w:rFonts w:cs="Times New Roman"/>
                <w:color w:val="000000"/>
              </w:rPr>
              <w:t xml:space="preserve">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</w:rPr>
              <w:t>2021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окт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дошкольное образовательное бюджетное учреждение «Центр развития ребенка – детский сад № 24 «Улыбка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Н 2501008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/ выез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соблюдения требований бюджетного законодательства и иных нормативных правовых актов, регулирующих бюджетные правоотношения 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</w:rPr>
              <w:t>2021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</w:rPr>
              <w:t>(окт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учреждение «Административно-хозяйственное управление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left="12" w:right="12" w:hanging="0"/>
              <w:rPr/>
            </w:pPr>
            <w:r>
              <w:rPr>
                <w:rFonts w:cs="Times New Roman"/>
                <w:color w:val="000000"/>
              </w:rPr>
              <w:t>ИНН 2501012160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/</w:t>
            </w:r>
          </w:p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мер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</w:rPr>
              <w:t>2021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</w:rPr>
              <w:t>(но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екший период 2021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общеобразовательное бюджетное учреждение «Средняя общеобразовательная школа № 5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 </w:t>
            </w:r>
            <w:r>
              <w:rPr>
                <w:rFonts w:cs="Times New Roman"/>
                <w:color w:val="000000"/>
                <w:shd w:fill="FFFFFF" w:val="clear"/>
              </w:rPr>
              <w:t>2501009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/</w:t>
            </w:r>
          </w:p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мер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</w:rPr>
              <w:t>2021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дека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екший период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Угарова Анна Валерьевна</cp:lastModifiedBy>
  <cp:lastPrinted>2020-12-28T15:31:00Z</cp:lastPrinted>
  <dcterms:modified xsi:type="dcterms:W3CDTF">2020-12-29T05:31:00Z</dcterms:modified>
  <cp:revision>32</cp:revision>
  <dc:subject/>
  <dc:title>ФИНАНСОВОЕ УПРАВЛЕНИЕ </dc:title>
</cp:coreProperties>
</file>