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45.6pt;height:60.05pt" coordorigin="4500,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104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51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20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19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30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38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50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19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27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24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56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19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24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38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57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38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49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33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33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37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37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57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84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84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48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614" to="5320,6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61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84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48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56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776" to="5138,7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56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6358" w:right="-8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нят  Думой Арсеньевского городского  округа </w:t>
      </w:r>
    </w:p>
    <w:p>
      <w:pPr>
        <w:pStyle w:val="ConsPlusNormal"/>
        <w:widowControl/>
        <w:ind w:left="6358" w:right="-87" w:hanging="0"/>
        <w:rPr/>
      </w:pPr>
      <w:r>
        <w:rPr>
          <w:rFonts w:cs="Times New Roman" w:ascii="Times New Roman" w:hAnsi="Times New Roman"/>
          <w:sz w:val="22"/>
          <w:szCs w:val="22"/>
        </w:rPr>
        <w:t>26 октября  201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7 декабря 2010 года № 74-МПА «Порядок предост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ельных участков для целей, не связанных со строительством, находящихся в собственности или в ведении  Арсеньев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нести следующие изменения в муниципальный правовой акт от  27 декабря 2010 года № 74-МПА «Порядок предоставления земельных участков для целей, не связанных со строительством, находящихся в собственности или в ведении Арсеньевского городского округа»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6.4. изложить в следующей редакции: </w:t>
      </w:r>
    </w:p>
    <w:p>
      <w:pPr>
        <w:pStyle w:val="ConsPlusNormal"/>
        <w:widowControl/>
        <w:spacing w:lineRule="auto" w:line="360"/>
        <w:ind w:left="4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4. Управление осуществляет регистрацию поступивших заявлений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6.4.1. В случае поступления одного заявления на земельный участок, передает его в Управление архитектуры и градостроительства для утверждения и выдачи заявителю схемы расположения земельного участка на кадастровом плане соответствующей территории с учетом зонирования территорий в месячный срок со дня поступления указанного заявления.»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Пункт 6 дополнить следующими подпунктами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«6.8. В случае поступления более одного заявления на земельный участок,  принимается решение о проведении торгов (конкурса, аукциона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9. Решение о проведении торгов (конкурса, аукциона) в двухнедельный срок подготавливается Управлением в форме постановления администрации Арсеньевского городского округа.»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ункт 7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3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7. Особенности рассмотрения заявлений о предоставлении земельного участка, не указанного в информационных сообщениях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В случае поступления заявления о предоставлении земельного участка, не указанного в информационных сообщениях, Управление в течение двух недель с даты поступления заявления организует заседание комиссии по работе с обращениями для принятия решений о предоставлении земельных участков, для целей не связанных со строительством (далее Комиссия), которая принимает одно из следующих решений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предоставлении земельного участка, в случае невозможности предоставления заявителю земельного участка на испрашиваемом им праве и (или) других условиях в соответствии с требованиями законодательства и (или) по иным причинам, установленным действующим законодательством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рганизации и проведении торгов (конкурса, аукциона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нформировании граждан и юридических лиц о приеме заявлений о предоставлении данного земельного участк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Решение Комиссии об отказе в предоставлении земельного участка доводится до заявителя письмом Управл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3. Решение о проведении торгов (конкурса, аукциона) в двухнедельный срок подготавливается Управлением в форме постановления администрации Арсеньевского городского округа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Управление архитектуры и градостроительства подготавливает информационные сообщения и обеспечивает публикацию в газете "Восход", размещение на официальном сайте администрации Арсеньевского городского округа в соответствии с п.п. 6.2. настоящего Порядк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5. Состав Комиссии утверждается постановлением администрации Арсеньевского городского округа и действует постоянно.»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одпункте 9.2. слова «могут быть выставлены» заменить словом «выставляются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ий муниципальный правовой акт вступает в силу со дня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рсеньевского</w:t>
      </w:r>
    </w:p>
    <w:p>
      <w:pPr>
        <w:pStyle w:val="Normal"/>
        <w:rPr/>
      </w:pPr>
      <w:r>
        <w:rPr>
          <w:sz w:val="26"/>
          <w:szCs w:val="26"/>
        </w:rPr>
        <w:t>городского округа                                                                                    Н.Г.Ерми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1 октября    201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55 - МП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17:00Z</dcterms:created>
  <dc:creator>Аня</dc:creator>
  <dc:description/>
  <cp:keywords/>
  <dc:language>en-US</dc:language>
  <cp:lastModifiedBy>Secr</cp:lastModifiedBy>
  <cp:lastPrinted>2007-11-23T09:37:00Z</cp:lastPrinted>
  <dcterms:modified xsi:type="dcterms:W3CDTF">2011-11-01T01:17:00Z</dcterms:modified>
  <cp:revision>2</cp:revision>
  <dc:subject/>
  <dc:title>                                                                                                              </dc:title>
</cp:coreProperties>
</file>