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отказе в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06 декабря 2022 года № 65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06 декабря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tabs>
          <w:tab w:val="clear" w:pos="708"/>
          <w:tab w:val="left" w:pos="900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условным номером 25:26:030301:ЗУ1 площадью 1000 кв. м в территориальной зоне ОД3 «Зона общественно-транспортная», который расположен примерно в 120 м на юго-запад относительно здания, расположенного по адресу: Приморский край,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условным номером 25:26:020204:ЗУ1 площадью 411 кв. м в территориальной зоне ОД2 «Зона центра местного (районного) значения», который расположен примерно в 20 м на юг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условным номером 25:26:020204:ЗУ1 площадью 1000 кв. м в территориальной зоне ОД2 «Зона центра местного (районного) значения», который расположен примерно в 90 м на северо-восток относительно здания, расположенного по адресу: Приморский край, г. Арсеньев,               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условным номером 25:26:020204:ЗУ1 площадью 1000 кв. м в территориальной зоне ОД2 «Зона центра местного (районного) значения», который расположен примерно в 115 м на северо-восток относительно здания, расположенного по адресу: Приморский край, г. Арсеньев,             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площадью 1000 кв. м в территориальной зоне ОД2 «Зона центра местного (районного) значения», который расположен примерно в 120 м на север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огородничества (13.1)» земельному участку с условным номером 25:26:020204:ЗУ1 площадью 1000 кв. м в территориальной зоне ОД2 «Зона центра местного (районного) значения», который расположен примерно в 155 м на северо-восток относительно здания, расположенного по адресу: Приморский край, г. Арсеньев,           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Отказать в предоставлении разрешения</w:t>
      </w:r>
      <w:r>
        <w:rPr>
          <w:sz w:val="25"/>
          <w:szCs w:val="25"/>
        </w:rPr>
        <w:t xml:space="preserve"> на условно разрешенный вид использования </w:t>
      </w:r>
      <w:r>
        <w:rPr>
          <w:bCs/>
          <w:sz w:val="25"/>
          <w:szCs w:val="25"/>
        </w:rPr>
        <w:t>«ведение огородничества (13.1)»</w:t>
      </w:r>
      <w:r>
        <w:rPr>
          <w:sz w:val="25"/>
          <w:szCs w:val="25"/>
        </w:rPr>
        <w:t xml:space="preserve"> земельному участку площадью 590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50 м от ориентира по направлению на северо-запад, почтовый адрес ориентира: Приморский край, г. Арсеньев, ул. Южная, дом 1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2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120 м от ориентира по направлению на запад, почтовый адрес ориентира: Российская Федерация, Приморский край, Арсеньевский городской округ, г. Арсеньев, ул. Южная, дом 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площадью 1000 кв. м в территориальной зоне ОД2 «Зона центра местного (районного) значения», который расположен примерно в 135 м на север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площадью 1000 кв. м в территориальной зоне ОД2 «Зона центра местного (районного) значения», который расположен примерно в 150 м на северо-восток относительно здания, расположенного по адресу: Приморский край, г. Арсеньев, пер. Ирьянова, дом 9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Отказать в предоставлении разрешения на условно разрешенный вид использования «ведение садоводства (13.2)» земельному участку с условным номером 25:26:030102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: жилое здание. Участок находится примерно в 198 м от ориентира по направлению на восток. Почтовый адрес ориентира: Приморский край, г. Арсеньев, ул. Подгорная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2:57:00Z</dcterms:created>
  <dc:creator>1</dc:creator>
  <dc:description/>
  <cp:keywords/>
  <dc:language>en-US</dc:language>
  <cp:lastModifiedBy>Герасимова Зоя Николаевна</cp:lastModifiedBy>
  <cp:lastPrinted>2022-12-07T10:55:00Z</cp:lastPrinted>
  <dcterms:modified xsi:type="dcterms:W3CDTF">2022-12-09T00:52:00Z</dcterms:modified>
  <cp:revision>9</cp:revision>
  <dc:subject/>
  <dc:title> </dc:title>
</cp:coreProperties>
</file>