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 от 15 июля 2011 года № 467-п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целевой программы «Чистая вода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сеньевского городского округа на 2011-2017 годы»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nformat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т   22 декабря 2010 года № 1092  «О Федеральной целевой программе «Чистая вода»,  приказа Минрегиона Российской Федерации от 17 мая 2011 года № 223  «О реализации Плана мероприятий по совершенствованию нормативной правовой базы  в целях реализации федеральной  целевой программы «Чистая вода» на 2011-2017 годы»,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51 Устава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. Внести следующие изменения в муниципальную целевую программу «Чистая вода» на территории Арсеньевского городского округа на 2011-2017 годы», утвержденную постановлением администрации городского округа от 15 июля 2011 года  № 467-па  «Об утверждении муниципальной целевой программы «Чистая вода» на территории Арсеньевского городского округа на 2011-2017 годы» (далее – Программа)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spacing w:lineRule="auto" w:line="360"/>
        <w:ind w:firstLine="5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7455"/>
      </w:tblGrid>
      <w:tr>
        <w:trPr>
          <w:trHeight w:val="490" w:hRule="atLeast"/>
        </w:trPr>
        <w:tc>
          <w:tcPr>
            <w:tcW w:w="280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и  источники финансирования Программы</w:t>
            </w:r>
          </w:p>
        </w:tc>
        <w:tc>
          <w:tcPr>
            <w:tcW w:w="7455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ая стоимость программы </w:t>
            </w:r>
            <w:r>
              <w:rPr>
                <w:b/>
                <w:sz w:val="28"/>
                <w:szCs w:val="28"/>
              </w:rPr>
              <w:t xml:space="preserve">516 070,0 тыс. руб.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(в    ценах 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.  2011 года), в том числе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 – 361107,2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городского округа – 76441,4 тыс. руб.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78521,4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этапам: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1 -2013 годы  -  </w:t>
            </w:r>
            <w:r>
              <w:rPr>
                <w:sz w:val="28"/>
                <w:szCs w:val="28"/>
              </w:rPr>
              <w:t>всего – 32664,0 тыс. руб.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раевой бюджет      –      24434,4  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местный бюджет     –      4983,20  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  3246,40 тыс. руб.;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-2015 годы</w:t>
            </w:r>
            <w:r>
              <w:rPr>
                <w:sz w:val="28"/>
                <w:szCs w:val="28"/>
              </w:rPr>
              <w:t xml:space="preserve"> - всего – 233185,0 тыс. руб.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раевой бюджет       –      198207,25   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местный бюджет      –      11659,25   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–   23318,50   тыс. руб.;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6 -2017 годы – </w:t>
            </w:r>
            <w:r>
              <w:rPr>
                <w:sz w:val="28"/>
                <w:szCs w:val="28"/>
              </w:rPr>
              <w:t>всего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250221,0 тыс. руб.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раевой бюджет       –      212687,85  тыс. руб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местный бюджет      –      12511,05  тыс. руб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средства  –  25022,10  тыс. руб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бъемы финансирования мероприятий Программы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  различных источников ежегодно уточняются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ормировании соответствующих бюджетов»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1.2. </w:t>
      </w:r>
      <w:r>
        <w:rPr>
          <w:spacing w:val="-1"/>
          <w:sz w:val="28"/>
          <w:szCs w:val="28"/>
        </w:rPr>
        <w:t>Раздел 8 Программы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8. Объем финансирования по годам из источников финансирования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о годам из источников финансирования Программы приведены в </w:t>
      </w:r>
      <w:hyperlink r:id="rId4">
        <w:r>
          <w:rPr>
            <w:rStyle w:val="InternetLink"/>
            <w:sz w:val="28"/>
            <w:szCs w:val="28"/>
          </w:rPr>
          <w:t>Приложении №</w:t>
        </w:r>
      </w:hyperlink>
      <w:r>
        <w:rPr>
          <w:sz w:val="28"/>
          <w:szCs w:val="28"/>
        </w:rPr>
        <w:t xml:space="preserve"> 3.»</w:t>
      </w:r>
    </w:p>
    <w:p>
      <w:pPr>
        <w:pStyle w:val="Normal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3. Дополнить Программу  приложением № 3 в редакции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городского округа В.И. Гавриленко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</w:t>
        <w:tab/>
        <w:t xml:space="preserve">           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686" w:gutter="0" w:header="397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09553;fld=134;dst=100168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3:00Z</dcterms:created>
  <dc:creator>Литавина</dc:creator>
  <dc:description/>
  <cp:keywords/>
  <dc:language>en-US</dc:language>
  <cp:lastModifiedBy>Зоя</cp:lastModifiedBy>
  <cp:lastPrinted>2012-09-14T16:06:00Z</cp:lastPrinted>
  <dcterms:modified xsi:type="dcterms:W3CDTF">2012-09-21T13:09:00Z</dcterms:modified>
  <cp:revision>38</cp:revision>
  <dc:subject/>
  <dc:title> </dc:title>
</cp:coreProperties>
</file>