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нормативных затрат на обеспечение функций Управления по делам гражданской обороны и чрезвычайным ситуациям администрации Арсеньевского городского округа на 2019 год и плановый период 2020 и 2021 год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6"/>
        </w:rPr>
        <w:t xml:space="preserve">В целях реализации Федерального закона от 04 апреля 2013 года № 44-ФЗ </w:t>
      </w:r>
      <w:r>
        <w:rPr>
          <w:szCs w:val="26"/>
        </w:rPr>
        <w:t>«</w:t>
      </w:r>
      <w:r>
        <w:rPr>
          <w:rFonts w:cs="Times New Roman CYR" w:ascii="Times New Roman CYR" w:hAnsi="Times New Roman CYR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6"/>
        </w:rPr>
        <w:t xml:space="preserve">», </w:t>
      </w:r>
      <w:r>
        <w:rPr>
          <w:rFonts w:cs="Times New Roman CYR" w:ascii="Times New Roman CYR" w:hAnsi="Times New Roman CYR"/>
          <w:szCs w:val="26"/>
        </w:rPr>
        <w:t>в соответствии с постановлениями Правительства Российской Федерации от 13 октября 2014 года № 1047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 xml:space="preserve">, </w:t>
      </w:r>
      <w:r>
        <w:rPr>
          <w:szCs w:val="26"/>
        </w:rPr>
        <w:t xml:space="preserve">от 18 мая 2015 года </w:t>
      </w:r>
      <w:r>
        <w:rPr>
          <w:rFonts w:cs="Times New Roman CYR" w:ascii="Times New Roman CYR" w:hAnsi="Times New Roman CYR"/>
          <w:szCs w:val="26"/>
        </w:rPr>
        <w:t>№ 476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>, постановлением администрации Арсеньевского городского округа от 07 июня 2016 года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Утвердить прилагаемые:</w:t>
      </w:r>
    </w:p>
    <w:p>
      <w:pPr>
        <w:pStyle w:val="Normal"/>
        <w:spacing w:lineRule="auto" w:line="360"/>
        <w:rPr/>
      </w:pPr>
      <w:r>
        <w:rPr>
          <w:szCs w:val="26"/>
        </w:rPr>
        <w:t>- Нормативные затраты на обеспечение функций</w:t>
      </w:r>
      <w:r>
        <w:rPr>
          <w:szCs w:val="26"/>
          <w:lang w:eastAsia="zh-CN"/>
        </w:rPr>
        <w:t xml:space="preserve"> управления по делам гражданской обороны и чрезвычайным ситуациям администрации Арсеньевского городского округа на 2019 год в сумме 1 289 800,00 руб. (Приложение № 1);</w:t>
      </w:r>
    </w:p>
    <w:p>
      <w:pPr>
        <w:pStyle w:val="Normal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- Нормативные затраты на обеспечение функций управления по делам гражданской обороны и чрезвычайным ситуациям администрации Арсеньевского городского округа на 2020 год в сумме 1 807 500,00 руб. (Приложение № 2);</w:t>
      </w:r>
    </w:p>
    <w:p>
      <w:pPr>
        <w:pStyle w:val="Normal"/>
        <w:spacing w:lineRule="auto" w:line="360"/>
        <w:rPr/>
      </w:pPr>
      <w:r>
        <w:rPr>
          <w:szCs w:val="26"/>
        </w:rPr>
        <w:t>- Нормативные затраты на обеспечение функций управления по делам гражданской обороны и чрезвычайным ситуациям администрации Арсеньевского городского округа на 2021 год в сумме 1 807 500,00 руб.</w:t>
      </w:r>
      <w:r>
        <w:rPr>
          <w:szCs w:val="26"/>
          <w:lang w:eastAsia="zh-CN"/>
        </w:rPr>
        <w:t xml:space="preserve"> (Приложение № 3)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08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1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О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т </w:t>
            </w:r>
            <w:r>
              <w:rPr>
                <w:bCs/>
                <w:szCs w:val="26"/>
                <w:u w:val="single"/>
              </w:rPr>
              <w:t>29 декабря</w:t>
            </w:r>
            <w:r>
              <w:rPr>
                <w:bCs/>
                <w:szCs w:val="26"/>
              </w:rPr>
              <w:t xml:space="preserve"> 2018 г. № </w:t>
            </w:r>
            <w:r>
              <w:rPr>
                <w:bCs/>
                <w:szCs w:val="26"/>
                <w:u w:val="single"/>
              </w:rPr>
              <w:t>900-п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Нормативные затраты на обеспечение функций Управления по делам гражданской обороны и чрезвычайным ситуациям администрации Арсеньевского городского округа на 2019 год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управления по делам гражданской обороны и чрезвычайным ситуациям администрации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Управления на услуги связ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1700 руб.+33240 руб.+18720 руб.+12960 руб.+13140 руб.=8976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3х 325 руб. х 12=1170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5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 – Прямой провод свыше 500 м (неск.узлов связи)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1х2770 руб. х 12=3324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7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3х520 руб. х 12=1872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2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от=3 х 360 руб. х 12=1296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ов=3 х 73 х 5 руб. х 12=1314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руб. – стоимость 1 минуты разговор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Управления на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0200 руб.+2700 руб.+1800 руб.+10000 руб.+9450 руб.=34150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6*1700 руб.=10200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00 руб. – цена технического обслуживания и регламентно-профилактического ремонта в год.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1*2700 руб.=2700 руб.</w:t>
      </w:r>
      <w:r>
        <w:rPr>
          <w:bCs/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00 руб. – цена технического обслуживания и регламентно-профилактического ремонта в год (КМА формата А3/А4 без замены деталей)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 1*2*900 руб. =1800 руб.</w:t>
      </w:r>
      <w:r>
        <w:rPr>
          <w:bCs/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пировальных аппарат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заправок картридж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1*4*1*2500 руб.=10000 руб.</w:t>
      </w:r>
      <w:r>
        <w:rPr>
          <w:bCs/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пировальных аппарат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картриджей шт. на 1 аппарат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заправок картридже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7*3*450 руб. = 9450 руб</w:t>
      </w:r>
      <w:r>
        <w:rPr>
          <w:bCs/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количество копировальных аппарат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заправок картридж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5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Управления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0" w:name="_Hlk521660078"/>
      <w:bookmarkEnd w:id="0"/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bookmarkStart w:id="1" w:name="_Hlk521660078"/>
      <w:bookmarkEnd w:id="1"/>
      <w:r>
        <w:rPr>
          <w:b/>
          <w:bCs/>
          <w:szCs w:val="26"/>
          <w:lang w:eastAsia="zh-CN"/>
        </w:rPr>
        <w:t xml:space="preserve">Зртс=14400 руб.+10500 руб.+2400 руб.+700 руб.+ 983руб.+21900 руб.+14820 руб. =65703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2 мес.=144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Мойка кузова хим. средствами с протиркой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моек в месяц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0 руб. – цена одной мойк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.</w:t>
      </w:r>
    </w:p>
    <w:p>
      <w:pPr>
        <w:pStyle w:val="Normal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Обслуживание </w:t>
      </w:r>
      <w:bookmarkStart w:id="2" w:name="_Hlk521656517"/>
      <w:r>
        <w:rPr>
          <w:bCs/>
          <w:iCs/>
          <w:color w:val="000000"/>
          <w:szCs w:val="26"/>
        </w:rPr>
        <w:t xml:space="preserve">автомобиля </w:t>
      </w:r>
      <w:bookmarkEnd w:id="2"/>
      <w:r>
        <w:rPr>
          <w:bCs/>
          <w:iCs/>
          <w:color w:val="000000"/>
          <w:szCs w:val="26"/>
        </w:rPr>
        <w:t>Toyota Town Ace Noah А-046-РХ</w:t>
      </w:r>
      <w:r>
        <w:rPr>
          <w:bCs/>
          <w:szCs w:val="26"/>
          <w:lang w:eastAsia="zh-CN"/>
        </w:rPr>
        <w:t>: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 раза=105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жидкости в АКП через аппарат, масла в двигателе, замена масляного фильтра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24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азвал – схождение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замены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7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замены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83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6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65 дней в году=21900 руб.</w:t>
      </w:r>
      <w:r>
        <w:rPr>
          <w:bCs/>
          <w:szCs w:val="26"/>
          <w:lang w:eastAsia="zh-CN"/>
        </w:rPr>
        <w:t xml:space="preserve"> Затраты на оказание услуг по оформлению и выдаче путевых листов и прохождение предрейсового технического осмотра транспортного средства автомобиль УАЗ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6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47 дней в году=14820 руб.</w:t>
      </w:r>
      <w:r>
        <w:rPr>
          <w:bCs/>
          <w:szCs w:val="26"/>
          <w:lang w:eastAsia="zh-CN"/>
        </w:rPr>
        <w:t xml:space="preserve"> Затраты на оказание услуг по оформлению и выдаче путевых листов и прохождение предрейсового технического осмотра транспортного средства </w:t>
      </w:r>
      <w:r>
        <w:rPr>
          <w:bCs/>
          <w:iCs/>
          <w:color w:val="000000"/>
          <w:szCs w:val="26"/>
        </w:rPr>
        <w:t>автомобиля Toyota Town Ace Noah</w:t>
      </w:r>
      <w:r>
        <w:rPr>
          <w:bCs/>
          <w:szCs w:val="26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Управления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чтовой связи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 xml:space="preserve">Зпс=5 х 32 х 12=1900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 отправлений в месяц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 руб. – цена одного почтового отправления (марки в соответствии с нормативами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в месяц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5. Затраты Управления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1900 руб.+14820 руб.+7411 руб.+5160 руб.+30000 руб.=79291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6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65 дней=2190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ицинского осмотра водителя автомобиля УАЗ, где</w:t>
      </w:r>
    </w:p>
    <w:p>
      <w:pPr>
        <w:pStyle w:val="Normal"/>
        <w:spacing w:lineRule="auto" w:line="276"/>
        <w:rPr>
          <w:color w:val="000000"/>
          <w:szCs w:val="26"/>
        </w:rPr>
      </w:pPr>
      <w:bookmarkStart w:id="3" w:name="_Hlk521657212"/>
      <w:bookmarkEnd w:id="3"/>
      <w:r>
        <w:rPr>
          <w:color w:val="000000"/>
          <w:szCs w:val="26"/>
        </w:rPr>
        <w:t>365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60 руб. – цена одной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bookmarkStart w:id="4" w:name="_Hlk521657212"/>
      <w:bookmarkEnd w:id="4"/>
      <w:r>
        <w:rPr>
          <w:bCs/>
          <w:szCs w:val="26"/>
          <w:u w:val="single"/>
          <w:lang w:eastAsia="zh-CN"/>
        </w:rPr>
        <w:t xml:space="preserve">З=6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47 дней в году=1482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. осмотра водителя </w:t>
      </w:r>
      <w:r>
        <w:rPr>
          <w:bCs/>
          <w:iCs/>
          <w:color w:val="000000"/>
          <w:szCs w:val="26"/>
        </w:rPr>
        <w:t>автомобиля Toyota Town Ace Noah</w:t>
      </w:r>
      <w:r>
        <w:rPr>
          <w:bCs/>
          <w:szCs w:val="26"/>
          <w:lang w:eastAsia="zh-CN"/>
        </w:rPr>
        <w:t>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60 руб. – цена одной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7411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7411 руб.</w:t>
      </w:r>
      <w:r>
        <w:rPr>
          <w:bCs/>
          <w:szCs w:val="26"/>
          <w:lang w:eastAsia="zh-CN"/>
        </w:rPr>
        <w:t xml:space="preserve"> Страхование автотранспорта (ежегодное)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u w:val="single"/>
          <w:lang w:eastAsia="zh-CN"/>
        </w:rPr>
        <w:t>З=2000 руб. Обучение водителя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981 руб.+4179 руб.=5160 руб.</w:t>
      </w:r>
      <w:r>
        <w:rPr>
          <w:bCs/>
          <w:szCs w:val="26"/>
          <w:lang w:eastAsia="zh-CN"/>
        </w:rPr>
        <w:t xml:space="preserve"> Затраты на приобретение периодических печатных изданий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81 руб. - цена подписки на газету «Восход» по фактическим расходам 2018 год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179 руб. - цена подписки на журнал «Гражданская защита» по фактическим расходам 2018 год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чатной продукции (приобретение памяток для населения)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1 руб.*30000</w:t>
      </w:r>
      <w:r>
        <w:rPr>
          <w:b/>
          <w:bCs/>
          <w:szCs w:val="26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30000 руб.</w:t>
      </w:r>
      <w:r>
        <w:rPr>
          <w:bCs/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руб. – цена изготовления 1 памятки для населе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000 руб. – кол-во оповещенных за год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Управления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 определяются по фактическим затратам в отчетном финансовом год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20000 руб.+9600 руб. +34800 руб.=64400 руб</w:t>
      </w:r>
      <w:r>
        <w:rPr>
          <w:bCs/>
          <w:szCs w:val="26"/>
          <w:lang w:eastAsia="zh-CN"/>
        </w:rPr>
        <w:t xml:space="preserve">., где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20000 руб.</w:t>
      </w:r>
      <w:r>
        <w:rPr>
          <w:bCs/>
          <w:szCs w:val="26"/>
          <w:lang w:eastAsia="zh-CN"/>
        </w:rPr>
        <w:t>, антивирусное программное обеспечение, корпоративная версия на 1 год (14 ПК)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2400 руб.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=9600 руб. </w:t>
      </w:r>
      <w:r>
        <w:rPr>
          <w:bCs/>
          <w:szCs w:val="26"/>
          <w:lang w:eastAsia="zh-CN"/>
        </w:rPr>
        <w:t>(тех.сопровождение WEB- Торгов-КС на 1 год) где,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400 руб. (цена за 1 усл.)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4 (кол. услуг), цена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14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2=34800 руб. </w:t>
      </w:r>
      <w:r>
        <w:rPr>
          <w:szCs w:val="26"/>
        </w:rPr>
        <w:t>обслуживание программного обеспечения «1С» (БГУ, ЗБУ)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 руб. – цена за 1 услугу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 – кол-во услуг в месяц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2 месяцев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Управления на приобретение основных средств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8700 руб.+5780 руб.+12700 руб.+23500 руб.+30000 руб.=8068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шкафа под документы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шк=87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700 руб. – цена 1-ой единицы основного средств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шкафа для одежды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шк= 578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780 руб. – цена 1-ой единицы основного средств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стола офисного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т=127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700 руб. – цена 1-ой единицы основного средств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стульев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ст=47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5=235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700 руб. – цена 1-ой единицы основного средства,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ондиционера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кон=30000 руб. х 1=30000 руб.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000 руб. – цена 1-ой единицы основного средства,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 Затраты Управления на приобретение материальных запасов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9184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=4 х 8 х 287 руб.=9184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принтеров и многофункциональных устройств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 количество пачек бумаги на 1 аппарат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7 руб. – цена 1 пачки бумаги по нормативу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9. Затраты Управления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5" w:name="_Hlk521690229"/>
      <w:bookmarkEnd w:id="5"/>
      <w:r>
        <w:rPr>
          <w:bCs/>
          <w:szCs w:val="26"/>
          <w:lang w:eastAsia="zh-CN"/>
        </w:rPr>
        <w:t>З=Зк+Збл+Збл +Згсм+Ззч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bookmarkStart w:id="6" w:name="_Hlk521690229"/>
      <w:bookmarkEnd w:id="6"/>
      <w:r>
        <w:rPr>
          <w:b/>
          <w:bCs/>
          <w:szCs w:val="26"/>
          <w:lang w:eastAsia="zh-CN"/>
        </w:rPr>
        <w:t>З=48000 руб.+7700 руб.+10000 руб.+335832 руб.+15200 руб.=416732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.1. 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к=34* 24 * 58-82 руб.=48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 – количество 1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 –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8-82 руб. – цена одного предмета канц. принадлежност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560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асные лезвия для канцелярского но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ы (19</w:t>
            </w:r>
            <w:r>
              <w:rPr>
                <w:bCs/>
                <w:sz w:val="24"/>
                <w:szCs w:val="24"/>
                <w:lang w:eastAsia="zh-CN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51 м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ж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ж канцеляр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 металлическая, 5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оты, дипло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ломастеры 6 ц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широ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простой с резин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 канцелярский жид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инка (ласт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с файлами -10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регистратор формата А4 75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уголок формата А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шариковая (синяя, чер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к закладка клей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бы для степлера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репка 5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шарик. ручки (синие, чер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гелиевой ручки (синие/черные/крас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р перманентный (синий, ч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р для выделения текста (цвет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б пластиковый на липуч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ик недат.(календарь перекид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12-16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2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00,0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.2. Затраты на приобретение бланочной продукци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л=177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Журналы регистрационны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 шт. * 384,62 руб.=7692 руб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6 шт. * 384,62 руб.=10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.3. Затраты на приобретение горюче-смазочных материалов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гсм=312288 руб.+8100 руб.+15444 руб.=335832 руб.,</w:t>
      </w:r>
      <w:r>
        <w:rPr/>
        <w:t xml:space="preserve"> гд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24"/>
        <w:gridCol w:w="1371"/>
        <w:gridCol w:w="1525"/>
        <w:gridCol w:w="1704"/>
        <w:gridCol w:w="127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  <w:r>
              <w:rPr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Cs/>
                <w:sz w:val="24"/>
                <w:szCs w:val="24"/>
                <w:lang w:eastAsia="zh-CN"/>
              </w:rPr>
              <w:t>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05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en-US" w:eastAsia="zh-CN"/>
              </w:rPr>
              <w:t>16060</w:t>
            </w: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oyota Town Ace Noa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59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51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3,3*44,00 руб.)/100*25920 руб.=151684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7,8*44,00 руб.)/100*20506 руб.=160604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2 ед. транспорта, согласно методики нормативных затрат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масло моторного 8 литров*506*2 = 8100 соответствии с нормативам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44"/>
        <w:gridCol w:w="1513"/>
        <w:gridCol w:w="1550"/>
        <w:gridCol w:w="1577"/>
        <w:gridCol w:w="154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за 1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времени за год, 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отор лодо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  <w:r>
              <w:rPr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Cs/>
                <w:sz w:val="24"/>
                <w:szCs w:val="24"/>
                <w:lang w:eastAsia="zh-CN"/>
              </w:rPr>
              <w:t>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54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9*44,00 руб.) *39=15444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9.4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зч = 15200 руб. – автошины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дополнительное профессиональное образование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=(1х8780 руб.)+(6*8300 руб.)=59000</w:t>
      </w:r>
      <w:r>
        <w:rPr>
          <w:b/>
          <w:bCs/>
          <w:color w:val="FF0000"/>
          <w:szCs w:val="26"/>
          <w:lang w:eastAsia="zh-CN"/>
        </w:rPr>
        <w:t xml:space="preserve"> </w:t>
      </w:r>
      <w:r>
        <w:rPr>
          <w:b/>
          <w:bCs/>
          <w:szCs w:val="26"/>
          <w:lang w:eastAsia="zh-CN"/>
        </w:rPr>
        <w:t>руб</w:t>
      </w:r>
      <w:r>
        <w:rPr>
          <w:bCs/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 количество работников (1+6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786 руб. – цена обучения 1 работника (руководитель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9800 руб. – цена обучения 6 работников (спасатели)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 xml:space="preserve">Зртс=14000 руб.+2400 руб.=16400 руб., </w:t>
      </w:r>
      <w:r>
        <w:rPr>
          <w:bCs/>
          <w:szCs w:val="26"/>
          <w:lang w:eastAsia="zh-CN"/>
        </w:rPr>
        <w:t>где;</w:t>
      </w:r>
    </w:p>
    <w:p>
      <w:pPr>
        <w:pStyle w:val="Normal"/>
        <w:spacing w:lineRule="auto" w:line="276"/>
        <w:rPr/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УАЗ</w:t>
      </w:r>
      <w:r>
        <w:rPr>
          <w:bCs/>
          <w:szCs w:val="26"/>
          <w:lang w:eastAsia="zh-CN"/>
        </w:rPr>
        <w:t>,</w:t>
      </w:r>
      <w:r>
        <w:rPr>
          <w:bCs/>
          <w:szCs w:val="26"/>
          <w:u w:val="single"/>
          <w:lang w:eastAsia="zh-CN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масла в двигателе, замена масляного фильтра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З</w:t>
      </w:r>
      <w:r>
        <w:rPr>
          <w:bCs/>
          <w:szCs w:val="26"/>
          <w:u w:val="single"/>
          <w:lang w:eastAsia="zh-CN"/>
        </w:rPr>
        <w:t xml:space="preserve">=1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24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азвал – схождение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замены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2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600 руб.+12000 руб.=17600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56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5600 руб.</w:t>
      </w:r>
      <w:r>
        <w:rPr>
          <w:bCs/>
          <w:szCs w:val="26"/>
          <w:lang w:eastAsia="zh-CN"/>
        </w:rPr>
        <w:t xml:space="preserve"> Страхование автотранспорта (ежегодное)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u w:val="single"/>
          <w:lang w:eastAsia="zh-CN"/>
        </w:rPr>
      </w:pPr>
      <w:r>
        <w:rPr>
          <w:color w:val="000000"/>
          <w:szCs w:val="26"/>
        </w:rPr>
        <w:t>З</w:t>
      </w:r>
      <w:r>
        <w:rPr>
          <w:bCs/>
          <w:szCs w:val="26"/>
          <w:u w:val="single"/>
          <w:lang w:eastAsia="zh-CN"/>
        </w:rPr>
        <w:t xml:space="preserve">=20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 раза=12000 руб.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u w:val="single"/>
          <w:lang w:eastAsia="zh-CN"/>
        </w:rPr>
        <w:t xml:space="preserve">Обучение водителей, </w:t>
      </w:r>
      <w:r>
        <w:rPr>
          <w:color w:val="000000"/>
          <w:szCs w:val="26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000 руб. – цена одного обуче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обучаемых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3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60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оборудования локальной системы оповещения на базе комплекса технических средств оповещения по радиоканал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то=12*5000 руб.=6000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2 – количество месяцев технического обслуживания;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 руб. – цена технического обслуживания в месяц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4. Затраты на приобретение основных средств АСФ и ЕДДС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0000 руб.+30000 руб.+22000 руб.+15000 руб.+14100 руб.+13000 руб. +10700 руб.+49000 руб.=203800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Затраты на приобретение оборудования системы ГЛОНАС /</w:t>
      </w:r>
      <w:r>
        <w:rPr>
          <w:bCs/>
          <w:szCs w:val="26"/>
          <w:lang w:val="en-US" w:eastAsia="zh-CN"/>
        </w:rPr>
        <w:t>GPS</w:t>
      </w:r>
      <w:r>
        <w:rPr>
          <w:bCs/>
          <w:szCs w:val="26"/>
          <w:u w:val="single"/>
          <w:lang w:eastAsia="zh-CN"/>
        </w:rPr>
        <w:t>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р=500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0 руб.- цена 1-ой единицы основного средств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ондиционера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кон=300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000 руб. – цена 1-ой единицы основного средств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дивана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див=220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2000 руб. – цена 1-ой единицы основного средств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холодильника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хол=150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0 руб. – цена 1-ой единицы основного средств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стульев офисных на колесиках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ст=47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=14100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700 руб.- цена 1-ой единицы основного средства,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багажника на УАЗ-390945-901-06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бог=107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700 руб. – цена 1-ой единицы основного средств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тепловой пушки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уш=13000 руб.,</w:t>
      </w:r>
      <w:r>
        <w:rPr>
          <w:bCs/>
          <w:szCs w:val="26"/>
          <w:lang w:eastAsia="zh-CN"/>
        </w:rPr>
        <w:t xml:space="preserve"> где цена 1-ой единицы основного средств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рицепа для лодки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пр=49000 руб., </w:t>
      </w:r>
      <w:r>
        <w:rPr>
          <w:bCs/>
          <w:szCs w:val="26"/>
          <w:lang w:eastAsia="zh-CN"/>
        </w:rPr>
        <w:t>где цена 1-ой единицы основного средств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для АСФ и ЕДДС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од+Зоб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76000 руб.+15238 руб.=91238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.1. Затраты на приобретение одежды для АСФ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од=15996 руб.+16200 руб.+12600 руб.+3000 руб.+28200 руб.=75996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пар=2666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=15996 руб. ботинки</w:t>
      </w:r>
      <w:r>
        <w:rPr>
          <w:bCs/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666 руб. –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ур=27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=16200 руб. куртка летняя</w:t>
      </w:r>
      <w:r>
        <w:rPr>
          <w:bCs/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00 руб. –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бр=21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=12600 руб. </w:t>
      </w:r>
      <w:r>
        <w:rPr>
          <w:szCs w:val="26"/>
          <w:u w:val="single"/>
        </w:rPr>
        <w:t>брюки летние</w:t>
      </w:r>
      <w:r>
        <w:rPr>
          <w:bCs/>
          <w:szCs w:val="26"/>
          <w:u w:val="single"/>
          <w:lang w:eastAsia="zh-CN"/>
        </w:rPr>
        <w:t>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100 руб. –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фут=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=3000 руб. футболка</w:t>
      </w:r>
      <w:r>
        <w:rPr>
          <w:bCs/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 руб. –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бр=47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=28200 руб. </w:t>
      </w:r>
      <w:r>
        <w:rPr>
          <w:szCs w:val="26"/>
          <w:u w:val="single"/>
        </w:rPr>
        <w:t>ботинки зимние</w:t>
      </w:r>
      <w:r>
        <w:rPr>
          <w:bCs/>
          <w:szCs w:val="26"/>
          <w:u w:val="single"/>
          <w:lang w:eastAsia="zh-CN"/>
        </w:rPr>
        <w:t>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700 руб. –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.2. Затраты на приобретение пожарного оборудования для АСФ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об=2224 руб.+425 руб.+1634 руб.+187 руб.+5300 руб.+5468 руб.=15238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он=278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8=2224 руб. дорожные конусы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8 руб. –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пер=425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=425 руб. </w:t>
      </w:r>
      <w:r>
        <w:rPr>
          <w:szCs w:val="26"/>
          <w:u w:val="single"/>
        </w:rPr>
        <w:t>переходник для пожарного рукава</w:t>
      </w:r>
      <w:r>
        <w:rPr>
          <w:bCs/>
          <w:szCs w:val="26"/>
          <w:u w:val="single"/>
          <w:lang w:eastAsia="zh-CN"/>
        </w:rPr>
        <w:t>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25 руб.-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рук=1634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=1634 руб. рукав</w:t>
      </w:r>
      <w:r>
        <w:rPr>
          <w:szCs w:val="26"/>
          <w:u w:val="single"/>
        </w:rPr>
        <w:t xml:space="preserve"> напорный</w:t>
      </w:r>
      <w:r>
        <w:rPr>
          <w:bCs/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634 руб. –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ст=187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=187 руб. </w:t>
      </w:r>
      <w:r>
        <w:rPr>
          <w:szCs w:val="26"/>
          <w:u w:val="single"/>
        </w:rPr>
        <w:t>ствол пожарный</w:t>
      </w:r>
      <w:r>
        <w:rPr>
          <w:bCs/>
          <w:szCs w:val="26"/>
          <w:u w:val="single"/>
          <w:lang w:eastAsia="zh-CN"/>
        </w:rPr>
        <w:t>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87 руб.-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ер=53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=5300 руб. ранец противопожарный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300 руб. –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раз=5468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=5468 руб. </w:t>
      </w:r>
      <w:r>
        <w:rPr>
          <w:szCs w:val="26"/>
          <w:u w:val="single"/>
        </w:rPr>
        <w:t>разветвление к пожарному шлангу трехходовое</w:t>
      </w:r>
      <w:r>
        <w:rPr>
          <w:bCs/>
          <w:szCs w:val="26"/>
          <w:u w:val="single"/>
          <w:lang w:eastAsia="zh-CN"/>
        </w:rPr>
        <w:t>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468 руб.-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08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2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О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т </w:t>
            </w:r>
            <w:r>
              <w:rPr>
                <w:bCs/>
                <w:szCs w:val="26"/>
                <w:u w:val="single"/>
              </w:rPr>
              <w:t>29 декабря</w:t>
            </w:r>
            <w:r>
              <w:rPr>
                <w:bCs/>
                <w:szCs w:val="26"/>
              </w:rPr>
              <w:t xml:space="preserve"> 2018 г. № </w:t>
            </w:r>
            <w:r>
              <w:rPr>
                <w:bCs/>
                <w:szCs w:val="26"/>
                <w:u w:val="single"/>
              </w:rPr>
              <w:t>900-п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Нормативные затраты на обеспечение функций Управления по делам гражданской обороны и чрезвычайным ситуациям администрации Арсеньевского городского округа на 2020 год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управления по делам гражданской обороны и чрезвычайным ситуациям администрации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1700 руб.+33240 руб.+18720 руб.+12960 руб.+13140 руб.=8976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 =3 х 325 руб. х 12=117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5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-Прямой провод свыше 500м (неск.узлов связи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=1 х 2770 руб. х 12=3324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м (неск.узлов связ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7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=3 х 520 руб. х 12=1872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2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: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от=3 х 360 руб. х 12=1296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1-й должности;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ов=3 х 73х 5 руб. х 12=1314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руб. – стоимость 1 минуты разговор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0200 руб.+2700 руб.+1800 руб.+10000 руб.+4500 руб.=292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6*1700руб.=102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00 руб. – цена технического обслуживания и регламентно- профилактического ремонта в год.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1*2700 руб.=27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00 руб. – цена технического обслуживания и регламентно- профилактического ремонта в год (КМА формата А3/А4 без замены деталей)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1*2*900 руб.=18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пировальных аппарат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заправок картридж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1*4*1*2500 руб.=1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пировальных аппарат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картриджей шт. на 1 аппарат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заправок картридже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5*2*450 руб.=45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– количество копировальных аппарат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заправок картридж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5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20000 руб.+9600 руб.+34800 руб.=64400 руб</w:t>
      </w:r>
      <w:r>
        <w:rPr>
          <w:bCs/>
          <w:szCs w:val="26"/>
          <w:lang w:eastAsia="zh-CN"/>
        </w:rPr>
        <w:t xml:space="preserve">., где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20000 руб.</w:t>
      </w:r>
      <w:r>
        <w:rPr>
          <w:bCs/>
          <w:szCs w:val="26"/>
          <w:lang w:eastAsia="zh-CN"/>
        </w:rPr>
        <w:t>, антивирусное программное обеспечение, корпоративная версия на 1 год (14 ПК)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2400 руб.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=9600 руб. </w:t>
      </w:r>
      <w:r>
        <w:rPr>
          <w:bCs/>
          <w:szCs w:val="26"/>
          <w:lang w:eastAsia="zh-CN"/>
        </w:rPr>
        <w:t>(тех.сопровождение WEB- Торгов-КС на 1 год) где,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400 руб. (цена за 1 усл.)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4 (кол. услуг), цена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14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2=34800 руб. </w:t>
      </w:r>
      <w:r>
        <w:rPr>
          <w:szCs w:val="26"/>
        </w:rPr>
        <w:t>обслуживание программного обеспечения «1С» (БГУ, ЗБУ)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 руб. – цена за 1 услугу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 – кол-во услуг в месяц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2 месяцев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Затраты на приобретение основных средств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0000 руб.+15800 руб+51500 руб.+40000=1573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рабочих станций (персональный компьютер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пк= 500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0 руб. – цена 1-го персонального компьютер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ринтеров, многофункциональных устройств и копировальных аппаратов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 пк=2 х 7900 руб.=158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принт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900руб. – цена принт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ультрабук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у=1*51500руб.=515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ультрабук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1500 руб.-цена ультрабук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жесткого диск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жд=2*20000 руб.=4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жестких диск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0 руб. – цена жесткого диск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5.Затраты на приобретение материальных запасов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48000 руб.+16072 руб.=64072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запасных частей для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4*12000 руб.=48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4 – планируемое к приобретению количество картриджей для принтера (</w:t>
      </w:r>
      <w:r>
        <w:rPr>
          <w:bCs/>
          <w:szCs w:val="26"/>
          <w:lang w:val="en-US" w:eastAsia="zh-CN"/>
        </w:rPr>
        <w:t>HP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Color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Laserjet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CP</w:t>
      </w:r>
      <w:r>
        <w:rPr>
          <w:bCs/>
          <w:szCs w:val="26"/>
          <w:lang w:eastAsia="zh-CN"/>
        </w:rPr>
        <w:t xml:space="preserve">5220 </w:t>
      </w:r>
      <w:r>
        <w:rPr>
          <w:bCs/>
          <w:szCs w:val="26"/>
          <w:lang w:val="en-US" w:eastAsia="zh-CN"/>
        </w:rPr>
        <w:t>series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PCL</w:t>
      </w:r>
      <w:r>
        <w:rPr>
          <w:bCs/>
          <w:szCs w:val="26"/>
          <w:lang w:eastAsia="zh-CN"/>
        </w:rPr>
        <w:t xml:space="preserve"> 6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000 руб. – цена 1 единицы картридж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=7 х 8 х287 руб.=16072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количество принтеров и многофункциональных устройств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количество пачек бумаги на 1 аппарат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7 руб. – цена 1 пачки бумаги по нормативу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ртс=40000 руб.*2 раза в год=80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атраты на техническое обслуживание автомобиля УАЗ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7. Затраты на приобретение материальных запасов, не отнесенные к затратам на приобретение материальных запасов в рамках затрат 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к+Збл+Згсм+Зб+Знп+Зсн+Змд+Зпт+Звс+Зкр+Зтм+Зсфо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48000 руб.+30000 руб.+241000 руб.+70000 руб.+454 0руб.+760 руб.+  8000 руб.+6300 руб.+57000 руб.+16700 руб.+10000 руб.+91566 руб.=584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1. 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к=34* 24 * 58-82 руб.=48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 – количество i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 –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58-82 руб. – цена одного предмета канц. принадлежности в соответствии с нормати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асные лезвия для канцелярского но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ы (19-51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ж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 металлическая, 5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оты, дипло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омастеры 6 ц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шир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простой с рези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 канцелярский жид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инка (лас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с файлами -10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регистратор формата А4 7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уголок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шариковая (синяя, че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к закладка клей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бы для степлера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репка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шарик. ручки (синие,чер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р перманентный (синий, ч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р для выделения текста (цвет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б пластиковый на липу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ик недат.(календарь перекид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12-16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00,0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2. Затраты на приобретение бланочной продукци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л=30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000 – журналы регистрационные 78 шт.*384,62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3. Затраты на приобретение горюче-смазочных материалов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Згсм=237000 руб.+4000 руб.=241000 руб., где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9"/>
        <w:gridCol w:w="1542"/>
        <w:gridCol w:w="1560"/>
        <w:gridCol w:w="1582"/>
        <w:gridCol w:w="155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Цена ГСМ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 ли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План пробега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за год, к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Стоимость ГСМ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21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3,4*42,00 руб.)/100*42111=237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масло моторное 8 литров*500=4000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4. Затраты на приобретение банне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=3*23316 руб.=7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банн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3316 руб. – цена одного банн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5. Затраты на приобретение наборов посуды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нп=2*2270 руб.=454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наборов посуды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270 руб. – цена одного набора посуды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6. Затраты на приобретение столовых наборов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н=2*380 руб.=76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столовых набо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80руб. – цена одного столового наб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7. Затраты на приобретение мешка дыхательного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мд=8*1000 руб.=8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 количество мешков дыхательны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 руб. – цена одного мешка дыхательного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8. Затраты на приобретение пластины такелажно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т=6*1050 руб.=63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пластин такелажны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50 руб. – цена одной пластины такелажной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9. Затраты на приобретение верёвки статическо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вс=2*28500 руб.=57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верёвок статически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500руб. – цена одной верёвки статической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7.10. Затраты на приобретение карабинов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кр=(5*3150 руб.)+(1*950)=167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– количество карабинов для спасателей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150 руб. – цена одного карабин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арабин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50 руб. – цена одного карабин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11. Затраты на приобретение Топора-Мотыг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тм=4*2500 руб.=1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Топоров-Мотыг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 руб. – цена одного Топора-Моты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12. Затраты на приобретение специализированной зимней формы одежды спасателе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фо=(6*6480 руб.)+(6*4680 руб.)+(6*3390 руб.)+(6*711 руб.)=91566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костюмов зимни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480руб. – цена одного костюма зимнего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ботинок зимни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480руб. - цена одной пары ботинок зимних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перчаток зимни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390 руб. – цена одной пары перчаток зимних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шапок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11 руб. – цена одной шапк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Зп+Зт+Зш+Зк+Зэп+Зпп+Змр+Зск+Зрв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0000 руб.+28000 руб.+24300 руб.+17500 руб.+190216 руб.+9000 руб.+46675 руб.+89000 руб.+11000 руб.=465691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1. Затраты на приобретение проекто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=1*50000 руб.=5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проекто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0 руб. – цена одного проект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2. Затраты на приобретение телевизо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т=1*28000 руб.=280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телевизо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000 руб. – цена одного телевиз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3. Затраты на приобретение шкафа-куп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ш=1*24300 руб.=243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шкафов-купе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300 руб. – цена шкафа-купе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4. Затраты на приобретение кондиционе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к=1*17500 руб.=175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ндицион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500 руб. – цена одного кондицион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5. Затраты на приобретение комплекта эластичных пневмодомкратов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эп=1*190216 руб.=190216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мплекта эластичных пневмодомкрат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00 руб. – цена одного комплекта эластичных пневмодомкратов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8.6.</w:t>
      </w:r>
      <w:r>
        <w:rPr>
          <w:szCs w:val="26"/>
        </w:rPr>
        <w:t xml:space="preserve"> </w:t>
      </w:r>
      <w:r>
        <w:rPr>
          <w:bCs/>
          <w:szCs w:val="26"/>
          <w:lang w:eastAsia="zh-CN"/>
        </w:rPr>
        <w:t>Затраты на приобретение комплекта пневмопластыря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пп=1*9000 руб.=90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мплектов пневмопластырей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0 руб. – цена одного комплекта пневмопластыря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7. Затраты на приобретение мобильной радиостанци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мр=1*46675 руб.=46675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мобильных радиостанций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6675 руб.-цена одной мобильной радиостанци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8. Затраты на приобретение системы контроля дыхательных аппаратов со сжатым кислородом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к=1*89000 руб.=89000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систем контроля дыхательных аппаратов со сжатым кислородом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9000 руб. – цена одной системы контроля дыхательных аппаратов со сжатым кислородом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9. Затраты на приобретение ёмкости резиновой (резервуар для воды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рв=2*5500 руб.=11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ёмкостей резиновых (резервуар для воды)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500 руб. – цена одной ёмкости резиновой (резервуар для воды)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9. Затраты на дополнительное профессиональное образовани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3=(1х6000 руб.)+(6*30000 руб.)=186000 руб</w:t>
      </w:r>
      <w:r>
        <w:rPr>
          <w:bCs/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 количество работников (1+6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000 руб. – цена обучения 1 работника (руководитель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80000 руб. – цена обучения 6 работников (спасатели)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Зпп+Зто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0000 руб.+60000 руб.+4773 руб.=84773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.1. Затраты на приобретение печатной продукции (приобретение памяток для населения)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Зпп=1 руб.*20000</w:t>
      </w:r>
      <w:r>
        <w:rPr>
          <w:b/>
          <w:bCs/>
          <w:szCs w:val="26"/>
          <w:lang w:eastAsia="zh-CN"/>
        </w:rPr>
        <w:t>=</w:t>
      </w:r>
      <w:r>
        <w:rPr>
          <w:bCs/>
          <w:szCs w:val="26"/>
          <w:lang w:eastAsia="zh-CN"/>
        </w:rPr>
        <w:t>2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руб. – цена изготовления 1 памятки для населе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0 руб. – кол-во оповещенных за год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0.2. Затраты на техническое обслуживание оборудования локальной системы оповещения на базе комплекса технических средств оповещения по радиоканалу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то=12*5000 руб.=6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технического обслуживан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 руб. –цена технического обслуживания в месяц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.3. Затраты на приобретение периодических печатных издани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1000 руб.+3773 руб.=4773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 руб. – цена подписки на газету «Восход» по фактическим расходам 2018 год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773 руб. – цена подписки на журнал «Гражданская защита» по фактическим расходам 2018 год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чтовой связи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 xml:space="preserve">Зпс =6 х 32 х 12 =2304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 отправлений в месяц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 руб. – цена одного почтового отправления (марки в соответствии с нормативами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в месяц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/>
      </w:pPr>
      <w:r>
        <w:rPr/>
        <w:t>____________________</w:t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08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3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О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т </w:t>
            </w:r>
            <w:r>
              <w:rPr>
                <w:bCs/>
                <w:szCs w:val="26"/>
                <w:u w:val="single"/>
              </w:rPr>
              <w:t>29 декабря</w:t>
            </w:r>
            <w:r>
              <w:rPr>
                <w:bCs/>
                <w:szCs w:val="26"/>
              </w:rPr>
              <w:t xml:space="preserve"> 2018 г. № </w:t>
            </w:r>
            <w:r>
              <w:rPr>
                <w:bCs/>
                <w:szCs w:val="26"/>
                <w:u w:val="single"/>
              </w:rPr>
              <w:t>900-п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Нормативные затраты на обеспечение функций Управления по делам гражданской обороны и чрезвычайным ситуациям администрации Арсеньевского городского округа на 2021 год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управления по делам гражданской обороны и чрезвычайным ситуациям администрации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1700 руб.+33240 руб.+18720 руб. 12960 руб.+13140 руб.=8976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=3 х 325 руб. х 12=117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5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–Прямой провод свыше 500м( неск.узлов связи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=1 х 2770 руб. х 12=3324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-Прямой провод свыше 500м (неск.узлов связ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70 руб.-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=3 х 520 руб. х 12=1872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количество абонентских номеров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20 руб. 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4. Затраты на оплату услуг подвижной связ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от=3 х 360 руб. х 12=1296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1-й должност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ов=3 х 73х 5 руб. х 12=1314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руб. – стоимость 1 минуты разговор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гламентно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0200 руб.+2700руб.+1800 руб.+10000 руб.+4500 руб.=292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6*1700руб.=102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00 руб. – цена технического обслуживания и регламентно- профилактического ремонта в год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1*2700руб.=27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00 руб. – цена технического обслуживания и регламентно- профилактического ремонта в год (КМА формата А3/А4 без замены деталей)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1*2*900 руб.=18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пировальных аппарат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заправок картридж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1*4*1*2500 руб.=1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картриджей шт. на 1 аппарат по нормативу,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заправок картридже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 руб. – стоимость услуги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5*2*450 руб.=45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– 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заправок картридж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5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20000 руб.+9600 руб.+34800 руб.=64400 руб</w:t>
      </w:r>
      <w:r>
        <w:rPr>
          <w:bCs/>
          <w:szCs w:val="26"/>
          <w:lang w:eastAsia="zh-CN"/>
        </w:rPr>
        <w:t xml:space="preserve">., где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20000 руб.</w:t>
      </w:r>
      <w:r>
        <w:rPr>
          <w:bCs/>
          <w:szCs w:val="26"/>
          <w:lang w:eastAsia="zh-CN"/>
        </w:rPr>
        <w:t>, антивирусное программное обеспечение, корпоративная версия на 1 год (14 ПК)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24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= 9600 руб.  </w:t>
      </w:r>
      <w:r>
        <w:rPr>
          <w:bCs/>
          <w:szCs w:val="26"/>
          <w:lang w:eastAsia="zh-CN"/>
        </w:rPr>
        <w:t>(тех.сопровождение WEB – Торгов-КС на 1 год) где,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400 руб. (цена за 1 усл.)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4 (кол. услуг), цена услуги в соответствии с нормативами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14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2 = 34800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>обслуживание программного обеспечения «1С» (БГУ, ЗБУ)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 руб. – цена за 1 услугу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 – кол-во услуг в месяц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2 месяцев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приобретение основных средств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0000 руб.+15800 руб.+51500 руб.+40000 руб.=1573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рабочих станций (персональный компьютер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пк=500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0 руб. – цена 1-го персонального компьютер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ринтеров, многофункциональных устройств и копировальных аппаратов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 пк=2 х 7900 руб.=158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принт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900 руб. – цена принт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ультрабук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у=1*51500 руб.=515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количество ультрабук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1500руб. – цена ультрабук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жесткого диск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жд=2*20000 руб.=4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жестких диск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0 руб. – цена жесткого диск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5. Затраты на приобретение материальных запасов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48000 руб.+16072 руб.=64072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запасных частей для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4*12000 руб.=48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4 – планируемое к приобретению количество картриджей для принтера (</w:t>
      </w:r>
      <w:r>
        <w:rPr>
          <w:bCs/>
          <w:szCs w:val="26"/>
          <w:lang w:val="en-US" w:eastAsia="zh-CN"/>
        </w:rPr>
        <w:t>HP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Color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Laserjet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CP</w:t>
      </w:r>
      <w:r>
        <w:rPr>
          <w:bCs/>
          <w:szCs w:val="26"/>
          <w:lang w:eastAsia="zh-CN"/>
        </w:rPr>
        <w:t xml:space="preserve">5220 </w:t>
      </w:r>
      <w:r>
        <w:rPr>
          <w:bCs/>
          <w:szCs w:val="26"/>
          <w:lang w:val="en-US" w:eastAsia="zh-CN"/>
        </w:rPr>
        <w:t>series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PCL</w:t>
      </w:r>
      <w:r>
        <w:rPr>
          <w:bCs/>
          <w:szCs w:val="26"/>
          <w:lang w:eastAsia="zh-CN"/>
        </w:rPr>
        <w:t xml:space="preserve"> 6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000 руб. – цена 1 единицы картридж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=7 х 8 х287 руб.=16072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 количество принтеров и многофункциональных устройств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 количество пачек бумаги на 1 аппарат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7 руб. – цена 1 пачки бумаги по нормативу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ртс=40000руб.*2 раза в год=80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атраты на техническое обслуживание автомобиля УАЗ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к+Збл+Згсм+ Зб+Знп+Зсн+Змд+Зпт+Звс+Зкр+Зтм+Зсфо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48000 руб.+30000 руб.+241000 руб.+70000 руб.+4540 руб.+760 руб.+  8000 руб.+6300 руб.+57000 руб.+16700 руб.+10000 руб.+91566 руб.=584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1. 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к=34* 24 * 58-82 руб.=48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 – количество 1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 –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58-82 руб. – цена одного предмета канц. принадлежности в соответствии с нормати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72"/>
        <w:gridCol w:w="1417"/>
        <w:gridCol w:w="1520"/>
        <w:gridCol w:w="99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асные лезвия для канцелярского но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ы (19-51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ж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 металлическая, 5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оты, дип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омастеры 6 ц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шир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простой с рези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 канцелярский жид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инка (ласт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с файлами -10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регистратор формата А4 75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7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уголок формат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шариковая (синяя, чер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к закладка клей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бы для степлера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репка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шарик. ручки (синие,ч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р перманентный (синий, че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р для выделения текста (цвет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б пластиковый на липуч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ик недат.(календарь перекид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6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12-16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00,0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2. Затраты на приобретение бланочной продукци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л=30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000 руб. – журналы регистрационные 78 шт.*384,62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3. Затраты на приобретение горюче-смазочных материалов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Згсм=237000 руб.+4000 руб.=241000руб., где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9"/>
        <w:gridCol w:w="1542"/>
        <w:gridCol w:w="1560"/>
        <w:gridCol w:w="1582"/>
        <w:gridCol w:w="155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Цена ГСМ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 ли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План пробега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за год, к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Стоимость ГСМ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21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3,4*42 руб.)/100 * 42111=237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масло моторное 8 литров * 500=4000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4. Затраты на приобретение банне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=3*23316 руб.=70000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банн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3316 руб.- цена одного банн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5. Затраты на приобретение наборов посуды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нп=2*2270 руб.=454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наборов посуды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270 руб. – цена одного набора посуды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6. Затраты на приобретение столовых наборов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н=2*380 руб.=76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- количество столовых набо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80руб. – цена одного столового наб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7. Затраты на приобретение мешка дыхательного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мд= 8*1000 руб.=8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 количество мешков дыхательны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 руб. – цена одного мешка дыхательного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8. Затраты на приобретение пластины такелажно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т=6*1050 руб.=63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пластин такелажны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50 руб.- цена одной пластины такелажной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9. Затраты на приобретение верёвки статическо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вс= 2*28500 руб.=57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верёвок статически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500 руб. – цена одной верёвки статической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7.10. Затраты на приобретение карабинов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кр=(5*3150 руб.)+(1*950)=167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– количество карабинов для спасателей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150 руб. – цена одного карабин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арабин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50 руб. – цена одного карабин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11. Затраты на приобретение Топора-Мотыг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тм=4*2500 руб.=1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Топоров-Мотыг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руб. – цена одного Топора-Моты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12. Затраты на приобретение специализированной зимней формы одежды спасателе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фо=(6*6480 руб.)+(6*4680 руб.)+(6*3390 руб.)+(6*711 руб.)=91566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костюмов зимни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480 руб. – цена одного костюма зимнего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ботинок зимни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480 руб. – цена одной пары ботинок зимних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- количество перчаток зимни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390 руб. – цена одной пары перчаток зимних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шапок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11 руб. – цена одной шапк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п+Зт+Зш+Зк+Зэп+Зпп+Змр+Зск+Зрв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0000 руб.+28000 руб.+24300 руб.+17500 руб.+190216 руб.+                 9000 руб.+46675 руб.+ 89000 руб. +11000 руб.=465691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1. Затраты на приобретение проекто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=1*50000 руб.=5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количество проекто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0 руб. – цена одного проект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2. Затраты на приобретение телевизо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т=1*28000 руб.=280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телевизо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000 руб. – цена одного телевиз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3. Затраты на приобретение шкафа-куп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ш=1*24300 руб.=243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шкафов-купе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300 руб. – цена шкафа-купе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4. Затраты на приобретение кондиционе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к=1*17500 руб.=175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ндицион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500 руб. – цена одного кондицион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5. Затраты на приобретение комплекта эластичных пневмодомкратов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эп=1*190216 руб.=190216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мплекта эластичных пневмодомкрат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00 руб. – цена одного комплекта эластичных пневмодомкратов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8.6.</w:t>
      </w:r>
      <w:r>
        <w:rPr>
          <w:szCs w:val="26"/>
        </w:rPr>
        <w:t xml:space="preserve"> </w:t>
      </w:r>
      <w:r>
        <w:rPr>
          <w:bCs/>
          <w:szCs w:val="26"/>
          <w:lang w:eastAsia="zh-CN"/>
        </w:rPr>
        <w:t>Затраты на приобретение комплекта пневмопластыря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пп=1*9000 руб.=90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 – количество комплектов пневмопластырей, планируемых к приобретению;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0руб. – цена одного комплекта пневмопластыря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7. Затраты на приобретение мобильной радиостанци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мр=1*46675руб.=46675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мобильных радиостанций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6675 руб. – цена одной мобильной радиостанци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8. Затраты на приобретение системы контроля дыхательных аппаратов со сжатым кислородом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к=1*89000 руб.=89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систем контроля дыхательных аппаратов со сжатым кислородом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9000 руб. – цена одной системы контроля дыхательных аппаратов со сжатым кислородом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9. Затраты на приобретение ёмкости резиновой (резервуар для воды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рв=2*5500 руб.=11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ёмкостей резиновых (резервуар для воды)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500 руб. – цена одной ёмкости резиновой (резервуар для воды)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9. Затраты на дополнительное профессиональное образовани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3=(1х6000 руб.)+(6*30000 руб.)=186000 руб</w:t>
      </w:r>
      <w:r>
        <w:rPr>
          <w:bCs/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 количество работников (1+6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000 руб. – цена обучения 1 работника (руководитель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80000 руб. – цена обучения 6 работников (спасатели)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Зпп+Зто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0000руб.+60000руб.+4773руб.=84773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.1. Затраты на приобретение печатной продукции (приобретение памяток для населения)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Зпп=1 руб.*20000</w:t>
      </w:r>
      <w:r>
        <w:rPr>
          <w:b/>
          <w:bCs/>
          <w:szCs w:val="26"/>
          <w:lang w:eastAsia="zh-CN"/>
        </w:rPr>
        <w:t>=</w:t>
      </w:r>
      <w:r>
        <w:rPr>
          <w:bCs/>
          <w:szCs w:val="26"/>
          <w:lang w:eastAsia="zh-CN"/>
        </w:rPr>
        <w:t>2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руб. – цена изготовления 1 памятки для населе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0 – кол-во оповещенных за год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.2. Затраты на техническое обслуживание оборудования локальной системы оповещения на базе комплекса технических средств оповещения по радиоканалу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то= 12*5000 руб.=6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технического обслужива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 руб. – цена технического обслуживания в месяц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.3. Затраты на приобретение периодических печатных изданий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1000 руб.+3773 руб.=4773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 руб. – цена подписки на газету «Восход» по фактическим расходам 2018 год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773 руб. – цена подписки на журнал «Гражданская защита» по фактическим расходам 2018 год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чтовой связи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 xml:space="preserve">Зпс=6 х 32 х 12=2304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 отправлений в месяц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 руб. – цена одного почтового отправления (марки в соответствии с нормативами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2 – количество в месяц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____________________</w:t>
      </w:r>
    </w:p>
    <w:sectPr>
      <w:type w:val="continuous"/>
      <w:pgSz w:w="11906" w:h="16838"/>
      <w:pgMar w:left="1701" w:right="851" w:gutter="0" w:header="397" w:top="11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26:00Z</dcterms:created>
  <dc:creator>Зоя Герасимова</dc:creator>
  <dc:description/>
  <cp:keywords/>
  <dc:language>en-US</dc:language>
  <cp:lastModifiedBy>Герасимова Зоя Николаевна</cp:lastModifiedBy>
  <cp:lastPrinted>2018-12-24T12:17:00Z</cp:lastPrinted>
  <dcterms:modified xsi:type="dcterms:W3CDTF">2019-01-15T01:38:00Z</dcterms:modified>
  <cp:revision>235</cp:revision>
  <dc:subject/>
  <dc:title> </dc:title>
</cp:coreProperties>
</file>