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н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ый правовой акт Арсеньевского городского округа от 08 ноября 2013 года № 108-МПА «Положение о Контрольно-счетной палате Арсеньевского городск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 Внести в муниципальный правовой акт Арсеньевского городского округа от 08 ноября 2013 года № 108-МПА «Положение о Контрольно-счетной палате Арсеньевского городского округа» следующее изменени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ункт 5 статьи 6 изложить в ново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«5. Председатель, аудиторы  и работники аппарата Контрольно-счет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Арсеньевского городского округа, если замещение должности муниципальной службы связано с непосредственной подчинё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Настоящий муниципальный акт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А.А. Дрон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>«30»  июня 2014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79 -МПА </w:t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5:00Z</dcterms:created>
  <dc:creator>Аня</dc:creator>
  <dc:description/>
  <cp:keywords/>
  <dc:language>en-US</dc:language>
  <cp:lastModifiedBy>Зоя Герасимова</cp:lastModifiedBy>
  <cp:lastPrinted>2014-06-26T17:41:00Z</cp:lastPrinted>
  <dcterms:modified xsi:type="dcterms:W3CDTF">2014-06-30T22:53:00Z</dcterms:modified>
  <cp:revision>3</cp:revision>
  <dc:subject/>
  <dc:title>                                                                                                              </dc:title>
</cp:coreProperties>
</file>