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Сведения о качестве питьевой воды, подаваемой абонентам с использованием централизованной системы водоснабжения на территории Арсеньевского городского округа</w:t>
      </w:r>
    </w:p>
    <w:p>
      <w:pPr>
        <w:pStyle w:val="Normal"/>
        <w:widowControl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дминистрация городского округа сообщает, что согласно результатам производственного контроля качества питьевой воды, проведенного ООО «Кристалл» в период с 02 по 05 июля 2020 года, в распределительной сети города выявлено превышение критерия существенного ухудшения по показателю мутность, в среднем на 1,21 мг/д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. Данное превышение наблюдается вследствие прохождения обильных ливневых дождей.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зопасность питьевой воды в эпидемиологическом отношении обеспечивается путем обеззараживания жидким хлором по рассчитанной дозе хлора. Воду перед использованием рекомендуется отстаивать и кипятить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я городского округа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707" w:gutter="0" w:header="0" w:top="709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  <w:lang w:val="ru-RU" w:bidi="ar-SA"/>
    </w:rPr>
  </w:style>
  <w:style w:type="character" w:styleId="Hyperlink">
    <w:name w:val="Hyperlink"/>
    <w:qFormat/>
    <w:rPr>
      <w:color w:val="0000FF"/>
      <w:u w:val="single"/>
    </w:rPr>
  </w:style>
  <w:style w:type="character" w:styleId="Q">
    <w:name w:val="Q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P18">
    <w:name w:val="p18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5:12:00Z</dcterms:created>
  <dc:creator>Герасименко</dc:creator>
  <dc:description/>
  <cp:keywords/>
  <dc:language>en-US</dc:language>
  <cp:lastModifiedBy>Чепурко Татьяна Николаевна</cp:lastModifiedBy>
  <cp:lastPrinted>2020-04-27T17:18:00Z</cp:lastPrinted>
  <dcterms:modified xsi:type="dcterms:W3CDTF">2020-07-22T00:41:00Z</dcterms:modified>
  <cp:revision>185</cp:revision>
  <dc:subject/>
  <dc:title> </dc:title>
</cp:coreProperties>
</file>