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2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8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 Толстунова Александра Анатол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Толстунова Александра Анатол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Толстуновым Александром Анатол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 Толстунова Александра Анатол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Толстунову А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11:00Z</cp:lastPrinted>
  <dcterms:modified xsi:type="dcterms:W3CDTF">2022-07-15T01:12:00Z</dcterms:modified>
  <cp:revision>10</cp:revision>
  <dc:subject/>
  <dc:title>14</dc:title>
</cp:coreProperties>
</file>