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46"/>
        <w:gridCol w:w="509"/>
        <w:gridCol w:w="133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15 г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7 марта 2013 года № 181-па «Об утверждении Положения «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нести изменение в форму справки о доходах, об имуществе и обязательствах имущественного характера руководителя муниципального учреждения, утвержденную постановлением администрации Арсеньевского городского округа от 07 марта 2013 года № 181-па «Об утверждении Положения «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дополнив после сло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2:00Z</dcterms:created>
  <dc:creator>Наталья Быкова</dc:creator>
  <dc:description/>
  <cp:keywords/>
  <dc:language>en-US</dc:language>
  <cp:lastModifiedBy>Зоя Герасимова</cp:lastModifiedBy>
  <cp:lastPrinted>2015-04-07T08:52:00Z</cp:lastPrinted>
  <dcterms:modified xsi:type="dcterms:W3CDTF">2015-04-30T04:26:00Z</dcterms:modified>
  <cp:revision>12</cp:revision>
  <dc:subject/>
  <dc:title> </dc:title>
</cp:coreProperties>
</file>