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 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</w:rPr>
              <w:t xml:space="preserve">81/35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вещении кандидата в депутаты Думы Арсеньевского городского округа, выдвинутого по одномандатному избирательному округу № 18 Марущак Николая Алексеевича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результате проведенной проверки сведений и документов, представленных Марущак Никола</w:t>
      </w:r>
      <w:r>
        <w:rPr>
          <w:b w:val="false"/>
          <w:sz w:val="28"/>
          <w:szCs w:val="28"/>
          <w:lang w:val="ru-RU"/>
        </w:rPr>
        <w:t>ем</w:t>
      </w:r>
      <w:r>
        <w:rPr>
          <w:b w:val="false"/>
          <w:sz w:val="28"/>
          <w:szCs w:val="28"/>
        </w:rPr>
        <w:t xml:space="preserve"> Алексеевич</w:t>
      </w:r>
      <w:r>
        <w:rPr>
          <w:b w:val="false"/>
          <w:sz w:val="28"/>
          <w:szCs w:val="28"/>
          <w:lang w:val="ru-RU"/>
        </w:rPr>
        <w:t>ем</w:t>
      </w:r>
      <w:r>
        <w:rPr>
          <w:b w:val="false"/>
          <w:sz w:val="28"/>
          <w:szCs w:val="28"/>
        </w:rPr>
        <w:t xml:space="preserve"> при выдвижении кандидатом в депутаты Думы Арсеньевского городского округа в территориальную избирательную комиссию города Арсеньева, на которую </w:t>
      </w:r>
      <w:r>
        <w:rPr>
          <w:rFonts w:eastAsia="SimSun;宋体"/>
          <w:b w:val="false"/>
          <w:sz w:val="28"/>
          <w:szCs w:val="28"/>
        </w:rPr>
        <w:t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SimSun;宋体"/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были выявлены следующие недостат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.1 статьи 38 Федерального Закона от 12.06.2002 №67-ФЗ «Об основных гарантиях избирательных прав и права на участие в референдуме граждан Российской Федерации» (далее – Федеральный закон №67-ФЗ),  частью 14 статьи 47 Избирательного кодекса Приморского края (далее – Избирательный кодекс), не позднее, чем за один день до дня заседания избирательной комиссии, на котором должен рассматриваться вопрос  о регистрации кандидата, кандидат вправе вносить уточнения и дополнения в документы, содержащие сведения о нем, а избирательное объединение – в документы, содержащие сведения о выдвинутом им кандидате и представленные в соответствии с пунктами 2, 2(2) и 3 статьи 33 Федерального Закона № 67-ФЗ, частями 2,4 статьи 40 Избирательного кодекса, а также иные документы (за исключением подписных листов с подписями избирателей), представленные в избирательную комиссию для уведомления о выдвижении кандидата и их регистрации, в целях приведения указанных документов в соответствие  с требованиями закона,  в том числе к их оформлению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, избирательное объединение 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го предусмотрено пунктом 2.2. статьи 33 Федерального закона № 67-ФЗ, частью 4 статьи 40 Избирательного Кодекса, кандидат, избирательное объединение вправе представить ее не позднее, чем за один день до дня заседания избирательной комиссии, на котором должен рассматриваться вопрос о регистрации кандидата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2 части 9 статьи 42 Избирательного кодекса кандидат, выдвинутый избирательным объединением, представляет в избирательную комиссию, осуществляющую регистрацию кандидатов,  единовременно с документами на выдвижение, предусмотренными статьей 40 Избирательного кодекса, нотариально 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частью 10 статьи 42 Избирательного кодекса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вышеуказанный документ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 указанный документ в эту же избирательную комиссию могут не представля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для выдвижения кандидатом в депутаты Думы Арсеньевского городского округа по одномандатному избирательному округу № 18 Марущак Николаем Алексеевичем представлены в Территориальную избирательную комиссию города Арсеньева 08 июля 2022 года  в 15 час 15 мин.  При этом в нарушение частей 9 и 10 статьи 42 Избирательно кодекса, не представлен документ, предоставление которого предусмотрено подпунктом «г» пункта 14.1 статьи 35 Федерального закона № 67-ФЗ и пунктом 2 части 9 статьи 42 Избирательного кодекса. </w:t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аво предоставления данного документа,  в случае его отсутствия, пунктом 1.1. статьи 38 Федерального закона № 67-ФЗ и частью 14 статьи 47 Избирательного кодекса не предусмотре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7, 29, 40, 42, частью 2 статьи 49 Избирательного кодекса Приморского края, ст.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 кандидата в депутаты Думы Арсеньевского городского округа </w:t>
      </w:r>
      <w:r>
        <w:rPr>
          <w:sz w:val="28"/>
          <w:szCs w:val="28"/>
        </w:rPr>
        <w:t>Марущак Николая Алексеевича</w:t>
      </w:r>
      <w:r>
        <w:rPr>
          <w:color w:val="000000"/>
          <w:sz w:val="28"/>
          <w:szCs w:val="28"/>
        </w:rPr>
        <w:t>, выдвинутого по одномандатному избирательному округу  № 18, о выявленных и перечисленных выше случаях неполноты сведений о кандидате, отсутствия документов, несоблюдения представленных в территориальную избирательную комиссию города Арсеньева, на которую возложены полномочия окружных избирательных комиссий №№ 1- 21, в соответствии со статьей 40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кандидата в депутаты Думы Арсеньевского городского округа </w:t>
      </w:r>
      <w:r>
        <w:rPr>
          <w:sz w:val="28"/>
          <w:szCs w:val="28"/>
        </w:rPr>
        <w:t>Марущак Николая Алексеевича</w:t>
      </w:r>
      <w:r>
        <w:rPr>
          <w:color w:val="000000"/>
          <w:sz w:val="28"/>
          <w:szCs w:val="28"/>
        </w:rPr>
        <w:t xml:space="preserve">, выдвинутого по одномандатному избирательному округу  № 18, о том, что заседание комиссии, на котором будет рассмотрен вопрос  </w:t>
      </w:r>
      <w:r>
        <w:rPr>
          <w:sz w:val="28"/>
          <w:szCs w:val="28"/>
        </w:rPr>
        <w:t>о регистрации кандидата</w:t>
      </w:r>
      <w:r>
        <w:rPr>
          <w:color w:val="000000"/>
          <w:sz w:val="28"/>
          <w:szCs w:val="28"/>
        </w:rPr>
        <w:t>,   состоится  22 июля 2022 года в 17 час. 30 мин. по адресу: Приморский край, г.Арсеньев, ул. Ленинская, д.8,  кабинет  208-а. Копию принятого решения можно получить 23 июля 2022 года с 16 час.00мин. до 17 час. 00 мин. по адресу: Приморский край, г.Арсеньев, ул. Ленинская, д.8,  кабинет 109.</w:t>
      </w:r>
      <w:r>
        <w:rPr>
          <w:color w:val="FF0000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Копию настоящего решения вручить кандидату в депутаты Думы Арсеньевского городского округа по одномандатному избирательному округу №18 </w:t>
      </w:r>
      <w:r>
        <w:rPr>
          <w:sz w:val="28"/>
          <w:szCs w:val="28"/>
        </w:rPr>
        <w:t>Марущак Николаю Алексее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6:00Z</dcterms:created>
  <dc:creator>Client_of</dc:creator>
  <dc:description/>
  <cp:keywords/>
  <dc:language>en-US</dc:language>
  <cp:lastModifiedBy>Пользователь Windows</cp:lastModifiedBy>
  <cp:lastPrinted>2022-07-18T19:18:00Z</cp:lastPrinted>
  <dcterms:modified xsi:type="dcterms:W3CDTF">2022-07-18T09:18:00Z</dcterms:modified>
  <cp:revision>3</cp:revision>
  <dc:subject/>
  <dc:title>14</dc:title>
</cp:coreProperties>
</file>