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4 марта 2016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3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дополнить новыми абзацами 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/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30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2 000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Подготовка проекта на реконструкцию водопроводных очистных сооружений на водохранилище реки Дачная"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2 0950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модернизации систем коммунальной инфраструктуры за счет средств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2 S960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Главному специалисту бюджетного отдела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 xml:space="preserve"> </w:t>
        <w:tab/>
        <w:tab/>
        <w:t>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робец Е.А.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 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1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Galina</cp:lastModifiedBy>
  <cp:lastPrinted>2016-01-20T14:19:00Z</cp:lastPrinted>
  <dcterms:modified xsi:type="dcterms:W3CDTF">2016-03-09T04:30:00Z</dcterms:modified>
  <cp:revision>37</cp:revision>
  <dc:subject/>
  <dc:title>ФИНАНСОВОЕ УПРАВЛЕНИЕ </dc:title>
</cp:coreProperties>
</file>