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«Программы профилактики рисков причине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реда (ущерба) охраняемым законом ценностям при осуществлении муниципального контроля в сфере благоустройства на территории Арсеньевского городского округа на 2022 год»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5"/>
        <w:spacing w:lineRule="auto" w:line="360"/>
        <w:ind w:firstLine="567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рсеньевского городского округа на 2022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bookmarkStart w:id="0" w:name="_Hlk73093686"/>
      <w:bookmarkEnd w:id="0"/>
      <w:r>
        <w:rPr>
          <w:bCs/>
          <w:szCs w:val="26"/>
        </w:rPr>
        <w:t xml:space="preserve"> </w:t>
      </w:r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suppressAutoHyphens w:val="true"/>
        <w:ind w:left="5245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left="5245" w:hanging="0"/>
        <w:rPr>
          <w:szCs w:val="26"/>
          <w:lang w:eastAsia="zh-CN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постановлением администрации Арсеньевского городского округа          от « 9  » декабря 2021 года № 618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и осуществлении муниципального контроля в сфере благоустройства </w:t>
      </w:r>
    </w:p>
    <w:p>
      <w:pPr>
        <w:pStyle w:val="Normal"/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>на территории Арсеньевского городского округа на 2022 год</w:t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eastAsia="zh-CN"/>
        </w:rPr>
        <w:t>(далее – Программа профилактики)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контролируемые лица), повышение информированности о способах их соблюдения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отделом содержания городских территорий управления жизнеобеспечения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1. Вид муниципального контроля: муниципальный контроль в сфере благоустройства на территории Арсенье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>Предметом муниципального контроля в сфере благоустройства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является соблюдение контролируемыми лицами действующих Правил по благоустройству территории Арсеньевского городского округа, утвержденных муниципальным правовым актом Арсеньевского городского округа, в том числе требований по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2. За 9 месяцев 2021 года на территории Арсеньевского городского округа проверки в отношении контролируемых лиц не проводились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3. В рамках профилактики рисков причинения вреда (ущерба) охраняемым законом ценностям контрольным органом в 2021 году осуществлялись следующие мероприятия: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Арсеньевского городского округа в сети «Интернет» размещались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 в сфере благоустройства, а также тексты, соответствующих нормативных правовых актов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на официальном сайте администрации Арсеньевского городского округа в сети «Интернет» размещались</w:t>
      </w:r>
      <w:r>
        <w:rPr>
          <w:szCs w:val="26"/>
        </w:rPr>
        <w:t xml:space="preserve"> сведения </w:t>
      </w:r>
      <w:r>
        <w:rPr>
          <w:spacing w:val="1"/>
          <w:sz w:val="24"/>
          <w:szCs w:val="24"/>
        </w:rPr>
        <w:t>о способах получения консультаций по вопросам соблюдения обязательных требований и сведения о</w:t>
      </w:r>
      <w:r>
        <w:rPr>
          <w:szCs w:val="26"/>
        </w:rPr>
        <w:t xml:space="preserve"> порядке </w:t>
      </w:r>
      <w:r>
        <w:rPr>
          <w:spacing w:val="1"/>
          <w:sz w:val="24"/>
          <w:szCs w:val="24"/>
        </w:rPr>
        <w:t>досудебного обжалования решений контрольного органа, действий (бездействия) его должностных лиц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4. К основным проблемам в сфере благоустройства относится улучшение архитектурно-планировочного облика города, улучшение экологической обстановки и санитарно-гигиенических условий жизни населения, создание безопасных и комфортных условий для инвалидов.</w:t>
        <w:tab/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е лица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pacing w:val="1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еречень профилактических мероприятий, сроки (периодичность) их проведения </w:t>
      </w:r>
    </w:p>
    <w:p>
      <w:pPr>
        <w:pStyle w:val="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1576"/>
        <w:gridCol w:w="253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следующих сведений на официальном сайте администрации Арсеньевского городского округа в сети «Интернет»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контролируемых лиц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контроле в сфере благоустройств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ирование</w:t>
            </w:r>
          </w:p>
        </w:tc>
      </w:tr>
      <w:tr>
        <w:trPr>
          <w:trHeight w:val="39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сультирование осуществляется по телефону, на личном приеме, либо в ходе проведения контрольного мероприятия по следующим вопросам: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) виды контрольных мероприятий, проводимых контрольным органом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) основания для проведения контрольных мероприятий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) решения, принимаемые по результатам контрольных мероприятий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) порядок обжалования решений контрольного органа, действий (бездействия) его должностных лиц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 Показатели результативности и эффективности Программы профилактики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 проверок, в отношении которых осуществляется муниципальный жилищный контроль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 xml:space="preserve">- полноту информации, размещенной на официальном сайте </w:t>
      </w:r>
      <w:r>
        <w:rPr>
          <w:sz w:val="24"/>
          <w:szCs w:val="24"/>
        </w:rPr>
        <w:t xml:space="preserve">администрации Арсеньевского городского округа в сети «Интернет» </w:t>
      </w:r>
      <w:r>
        <w:rPr>
          <w:spacing w:val="1"/>
          <w:sz w:val="24"/>
          <w:szCs w:val="24"/>
        </w:rPr>
        <w:t>в соответствии пунктом 1 раздела 3 Программы профилактики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утвержденный приказом начальника контрольного органа доклад, содержащий результаты обобщения правоприменительной практики по осуществлению муниципального жилищного контроля, его опубликование;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6:00Z</dcterms:created>
  <dc:creator>Зоя Герасимова</dc:creator>
  <dc:description/>
  <cp:keywords/>
  <dc:language>en-US</dc:language>
  <cp:lastModifiedBy>Головко Олеся Михайловна</cp:lastModifiedBy>
  <cp:lastPrinted>2021-12-10T09:01:00Z</cp:lastPrinted>
  <dcterms:modified xsi:type="dcterms:W3CDTF">2021-12-13T01:44:00Z</dcterms:modified>
  <cp:revision>9</cp:revision>
  <dc:subject/>
  <dc:title> </dc:title>
</cp:coreProperties>
</file>