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рио Главы городского округ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</w:t>
      </w:r>
      <w:r>
        <w:rPr/>
        <w:t>____________С.С. Угаров</w:t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 домом по адресу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pacing w:before="0" w:after="1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                                    _______________   Н.Л. Я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_  А.Ю. Зи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отдела жилищного хозяй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ения жизнеобеспечения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______________     И.В. Глу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2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8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3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5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7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250100222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ПП 250101001</w:t>
      </w:r>
    </w:p>
    <w:p>
      <w:pPr>
        <w:pStyle w:val="Normal"/>
        <w:jc w:val="both"/>
        <w:rPr/>
      </w:pPr>
      <w:r>
        <w:rPr/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10507002</w:t>
      </w:r>
    </w:p>
    <w:p>
      <w:pPr>
        <w:pStyle w:val="Normal"/>
        <w:jc w:val="both"/>
        <w:rPr/>
      </w:pPr>
      <w:r>
        <w:rPr/>
        <w:t>ДАЛЬНЕВОСТОЧНОЕ ГУ БАНК РОССИИ//УФК по Приморскому краю</w:t>
      </w:r>
    </w:p>
    <w:p>
      <w:pPr>
        <w:pStyle w:val="Normal"/>
        <w:jc w:val="both"/>
        <w:rPr/>
      </w:pPr>
      <w:r>
        <w:rPr/>
        <w:t>кор/счёт 40102810545370000012</w:t>
      </w:r>
    </w:p>
    <w:p>
      <w:pPr>
        <w:pStyle w:val="Normal"/>
        <w:jc w:val="both"/>
        <w:rPr/>
      </w:pPr>
      <w:r>
        <w:rPr/>
        <w:t>р/счёт</w:t>
        <w:tab/>
        <w:t>03232643057030002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5-30.05.2025</w:t>
            </w:r>
          </w:p>
          <w:p>
            <w:pPr>
              <w:pStyle w:val="Normal"/>
              <w:jc w:val="center"/>
              <w:rPr/>
            </w:pPr>
            <w:r>
              <w:rPr/>
              <w:t>02.06.2025-06.06.2025</w:t>
            </w:r>
          </w:p>
          <w:p>
            <w:pPr>
              <w:pStyle w:val="Normal"/>
              <w:jc w:val="center"/>
              <w:rPr/>
            </w:pPr>
            <w:r>
              <w:rPr/>
              <w:t>09.06.2025-11.06.2025</w:t>
            </w:r>
          </w:p>
          <w:p>
            <w:pPr>
              <w:pStyle w:val="Normal"/>
              <w:jc w:val="center"/>
              <w:rPr/>
            </w:pPr>
            <w:r>
              <w:rPr/>
              <w:t>16.06.2025-20.06.2025</w:t>
            </w:r>
          </w:p>
          <w:p>
            <w:pPr>
              <w:pStyle w:val="Normal"/>
              <w:jc w:val="center"/>
              <w:rPr/>
            </w:pPr>
            <w:r>
              <w:rPr/>
              <w:t>23.06.2025-27.06.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мер обеспечения исполнения обязатель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502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ind w:left="-540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28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4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298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20,66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559,34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121,8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bCs/>
          <w:sz w:val="20"/>
          <w:u w:val="single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рио Главы Арсеньевского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С.С. Уг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15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7"/>
        <w:gridCol w:w="799"/>
        <w:gridCol w:w="709"/>
        <w:gridCol w:w="567"/>
        <w:gridCol w:w="850"/>
        <w:gridCol w:w="26"/>
        <w:gridCol w:w="825"/>
        <w:gridCol w:w="709"/>
        <w:gridCol w:w="283"/>
        <w:gridCol w:w="567"/>
        <w:gridCol w:w="709"/>
        <w:gridCol w:w="709"/>
        <w:gridCol w:w="425"/>
        <w:gridCol w:w="567"/>
        <w:gridCol w:w="992"/>
        <w:gridCol w:w="467"/>
      </w:tblGrid>
      <w:tr>
        <w:trPr>
          <w:trHeight w:val="139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пп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Работа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Кол-во ед. изм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Труд. ресурсы, руб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Маш. мех., руб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Накл. расход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Прибыль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Стоимость, руб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000099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000099"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4"/>
                <w:lang w:eastAsia="ru-RU"/>
              </w:rPr>
            </w:pPr>
            <w:r>
              <w:rPr>
                <w:i/>
                <w:i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4"/>
                <w:lang w:eastAsia="ru-RU"/>
              </w:rPr>
            </w:pPr>
            <w:r>
              <w:rPr>
                <w:i/>
                <w:iCs/>
                <w:sz w:val="16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99"/>
                <w:sz w:val="16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color w:val="000099"/>
                <w:sz w:val="16"/>
                <w:szCs w:val="1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i/>
                <w:iCs/>
                <w:sz w:val="16"/>
                <w:szCs w:val="14"/>
                <w:lang w:eastAsia="ru-RU"/>
              </w:rPr>
              <w:t>Общая площадь, кв.м:</w:t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4"/>
                <w:lang w:eastAsia="ru-RU"/>
              </w:rPr>
            </w:pPr>
            <w:r>
              <w:rPr>
                <w:i/>
                <w:iCs/>
                <w:sz w:val="16"/>
                <w:szCs w:val="14"/>
                <w:lang w:eastAsia="ru-RU"/>
              </w:rPr>
              <w:t>298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Фундаменты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108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77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0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32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0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Крыши и кровли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мягкой кровли в один слой отдельными мест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0 090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0 77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86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1 4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3 24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5 25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32 69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,5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3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13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9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86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2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86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0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9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4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8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70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8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18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48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7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5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75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57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32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18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46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7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75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69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120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79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79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7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36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7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01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6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4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0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2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7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5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7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1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4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4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9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99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0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7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0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сг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06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9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18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0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31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45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3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734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4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77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7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2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7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658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4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65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8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9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84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3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2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4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2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082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7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336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4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24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45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Ремонт щит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щ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123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3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40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72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36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2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1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2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2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3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1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14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Замена люминесцентных лам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20,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9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0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0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68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75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5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4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1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737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98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20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12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2 04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3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6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7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4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37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2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1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4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449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12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3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334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4 34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4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248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40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69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7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6 92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4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арт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5 8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5 37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10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7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1 07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4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44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596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72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7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2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489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19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4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346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4 47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4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79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0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2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1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22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86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0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2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05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1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953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935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9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85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6 0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4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ромывка трубопроводов системы центрального отопления до 100 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2 645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0 25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07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793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0 7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1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32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45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59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9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1 500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6 48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3 368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2 45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33 80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,7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7 161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3 51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77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14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7 78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4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888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1 03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2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066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2 26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6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4 347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53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2 98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12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30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1 29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4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>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698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011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2 3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81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309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8 16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7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14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8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4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3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912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5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66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03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73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0 34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07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81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7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52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74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64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74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5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39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4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 </w:t>
            </w:r>
          </w:p>
        </w:tc>
        <w:tc>
          <w:tcPr>
            <w:tcW w:w="10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b/>
                <w:bCs/>
                <w:sz w:val="16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8 18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1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5 15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9 13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45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91 4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5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337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94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0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30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4 02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3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0 03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4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2 10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47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01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4 77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8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трижка газо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271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1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30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44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05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81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0 56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5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чистка опрокидывающихся урн от мусо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906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12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05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9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71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9 6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2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1 63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26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4 6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99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49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0 04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9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3 997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8 44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73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 19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77 43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1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7 761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4 47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94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328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9 55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2,5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1 665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316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8 68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79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49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7 9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,0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33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6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3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7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5 03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8 07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62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51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6 3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46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954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3 13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6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586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6 3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1 423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1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2 28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6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4"/>
                <w:lang w:eastAsia="ru-RU"/>
              </w:rPr>
              <w:t>42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 xml:space="preserve"> </w:t>
            </w:r>
            <w:r>
              <w:rPr>
                <w:sz w:val="16"/>
                <w:szCs w:val="14"/>
                <w:lang w:eastAsia="ru-RU"/>
              </w:rPr>
              <w:t>4 6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4"/>
                <w:lang w:eastAsia="ru-RU"/>
              </w:rPr>
            </w:pPr>
            <w:r>
              <w:rPr>
                <w:sz w:val="16"/>
                <w:szCs w:val="14"/>
                <w:lang w:eastAsia="ru-RU"/>
              </w:rPr>
              <w:t>0,13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ИТОГО: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379 401,02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92 324,8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4 168,3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609 013,0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133 083,9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114 047,3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1 332 038,5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FFFFFF"/>
                <w:sz w:val="16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6"/>
                <w:szCs w:val="14"/>
                <w:lang w:eastAsia="ru-RU"/>
              </w:rPr>
              <w:t>37,25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right"/>
        <w:rPr/>
      </w:pPr>
      <w:r>
        <w:rPr/>
        <w:t>Врио Главы Арсеньевского</w:t>
      </w:r>
    </w:p>
    <w:p>
      <w:pPr>
        <w:pStyle w:val="Normal"/>
        <w:ind w:left="-540" w:hanging="0"/>
        <w:jc w:val="right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/>
        <w:t>____________С.С. Угаров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right"/>
        <w:rPr/>
      </w:pPr>
      <w:r>
        <w:rPr/>
        <w:t>Врио Главы Арсеньевского</w:t>
      </w:r>
    </w:p>
    <w:p>
      <w:pPr>
        <w:pStyle w:val="Normal"/>
        <w:ind w:left="-540" w:hanging="0"/>
        <w:jc w:val="right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</w:t>
      </w:r>
      <w:r>
        <w:rPr/>
        <w:t>____________С.С. Угар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Roboto Condensed;Times New Roman" w:hAnsi="Roboto Condensed;Times New Roman" w:eastAsia="Roboto Condensed;Times New Roman" w:cs="Roboto Condensed;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6:00Z</dcterms:created>
  <dc:creator>User</dc:creator>
  <dc:description/>
  <cp:keywords/>
  <dc:language>en-US</dc:language>
  <cp:lastModifiedBy>Москальчук Алина Александровна</cp:lastModifiedBy>
  <cp:lastPrinted>2025-02-06T13:21:00Z</cp:lastPrinted>
  <dcterms:modified xsi:type="dcterms:W3CDTF">2025-05-23T06:04:00Z</dcterms:modified>
  <cp:revision>4</cp:revision>
  <dc:subject/>
  <dc:title>Часть 1 Открытый конкурс</dc:title>
</cp:coreProperties>
</file>