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января 2022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ка расчета арендной пла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объекты муниципальной собственности на 2022 год</w:t>
      </w:r>
    </w:p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Расчет арендной платы за объекты муниципальной собственности Арсеньевского городского округа производить в соответствии с муниципальным правовым актом Арсеньевского городского округа от 03 октября 2016 года № 355-МПА «Методика расчета арендной платы за объекты муниципальной собственности на 2017 год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ндекс инфляции, исходя из прогнозируемого уровня инфляции на предстоящий 2022 год в соответствии с утвержденным федеральным бюджетом, не применя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Настоящий муниципальный правовой акт вступает в силу после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   В.С. Пивень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8»  января  2022 г. </w:t>
      </w:r>
    </w:p>
    <w:p>
      <w:pPr>
        <w:pStyle w:val="Normal"/>
        <w:spacing w:lineRule="auto" w:line="360"/>
        <w:ind w:hanging="142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99 - МПА   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4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10:00Z</dcterms:created>
  <dc:creator>Аня</dc:creator>
  <dc:description/>
  <cp:keywords/>
  <dc:language>en-US</dc:language>
  <cp:lastModifiedBy>Герасимова Зоя Николаевна</cp:lastModifiedBy>
  <cp:lastPrinted>2022-01-28T10:51:00Z</cp:lastPrinted>
  <dcterms:modified xsi:type="dcterms:W3CDTF">2022-01-30T23:41:00Z</dcterms:modified>
  <cp:revision>3</cp:revision>
  <dc:subject/>
  <dc:title>                                                                                                              </dc:title>
</cp:coreProperties>
</file>