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spacing w:before="360" w:after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мая 2025 год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. Арсеньев</w:t>
            </w:r>
          </w:p>
        </w:tc>
      </w:tr>
    </w:tbl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ind w:left="-360" w:right="-365" w:firstLine="540"/>
        <w:jc w:val="center"/>
        <w:rPr/>
      </w:pPr>
      <w:r>
        <w:rPr>
          <w:b/>
          <w:sz w:val="26"/>
          <w:szCs w:val="26"/>
        </w:rPr>
        <w:t xml:space="preserve">режима повышенной готовности в период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ских праздничных и выходных дней</w:t>
      </w:r>
    </w:p>
    <w:p>
      <w:pPr>
        <w:pStyle w:val="Normal"/>
        <w:ind w:left="-36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едупреждения чрезвычайных ситуаций в период  проведения майских праздничных и выходных дней на территории Арсеньевского городского округа комиссия по предупреждению и ликвидации чрезвычайных ситуаций и обеспечению пожарной безопасности Арсеньевского городского округа                        (далее – Комиссия)</w:t>
      </w:r>
    </w:p>
    <w:p>
      <w:pPr>
        <w:pStyle w:val="Normal"/>
        <w:spacing w:before="240" w:after="24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 Просить Главу городского округа своим постановл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ести на территории Арсеньевского городского округа </w:t>
      </w:r>
      <w:r>
        <w:rPr>
          <w:bCs/>
          <w:spacing w:val="-1"/>
          <w:sz w:val="26"/>
          <w:szCs w:val="26"/>
        </w:rPr>
        <w:t>(далее – городского округа)</w:t>
      </w:r>
      <w:r>
        <w:rPr>
          <w:sz w:val="26"/>
          <w:szCs w:val="26"/>
        </w:rPr>
        <w:t xml:space="preserve"> с 09.00 08.05.2025 до 09.00 12.05.2025 режим ПОВЫШЕННАЯ ГОТОВНОСТЬ муниципальн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раницы территории, на которой может возникнуть чрезвычайная ситуация, в пределах границ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КУ УГОЧС администрации Арсеньевского городского округа (Климов)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Совместно с организационным управлением администрации городского округа (Абрамова) продолжить работу по освещению в средствах массовой информации правил и требований пожарной безопасности, доведению памяток о порядке действий при возникновении террористической угроз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 Организовать взаимодействие с 5 ПСО ФПС ГПС ГУ МЧС России по Приморскому краю,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 МО МВД России Арсеньевский, ОВО по г. Арсеньеву</w:t>
      </w:r>
      <w:r>
        <w:rPr>
          <w:sz w:val="26"/>
          <w:szCs w:val="26"/>
        </w:rPr>
        <w:t xml:space="preserve">  для мониторинга за обстановкой, координации сил и средств городского звена РСЧС для обеспечения оперативного реагир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уководителям ОАО «Арсеньевэлектосервис» (Малярович), Арсеньевскому району электрических сетей ДРСК Приморские электрические сети (Миронов), филиалу «Арсеньевский» КГУП «Примтеплоэнерго» (Дузеев), ООО «Водоканал Арсеньев» (Епишев), МБУ «Специализированная служба» (Афанасьев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рок до 13.00 07 мая 2025 года представить через МКУ УГОЧС администрации Арсеньевского городского округа графики ответственных должностных лиц с контактными телефонами, назначенных приказами, на период прохождения майских праздничных и выходных дней с 09.00 08.05.2025 по              09.00 12.05.2025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еспечить контроль за устойчивой и безаварийной работой подведомственных объектов, наличием необходимых материально-технических ресурсов для оперативного устранения неисправностей и авар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ерить готовность аварийных бригад и техники к работе в условиях нештатных ситуац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овать проверку наличия и исправности резервных источников электропитания, запасов горюче-смазочных материал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Style w:val="InternetLink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внеплановых отключениях водоснабжения и электроснабжения на              социально-значимых объектах незамедлительно информировать Комиссию через ЕДДС города по тел./факсу 4-09-1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–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d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Рекомендовать руководителям организаций и предприятий всех форм собственнос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1  Принять меры по обеспечению безопасности в местах проведения массовых мероприятий.  Определить порядок парковки транспортных средств на прилегающей к объектам и местам проведения массовых праздничных гуляний, спортивно-массовых мероприятий, территор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4.2 Исключить проведение праздничных мероприятий в помещениях, не соответствующих требованиям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3 Запретить применение пиротехнических изделий и огневых эффектов в зданиях при проведении праздничных и иных массовых мероприят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4 Провести внеплановые противопожарные инструктажи работников, а также практические занятия по отработке действий при возникновении пожаров и эвакуации людей из зд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Style w:val="InternetLink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5  Уточнить планы эвакуации на случай возникновения пожара и определить места сбора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Style w:val="InternetLink"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Cs/>
          <w:color w:val="000000"/>
          <w:sz w:val="26"/>
          <w:szCs w:val="26"/>
          <w:u w:val="none"/>
        </w:rPr>
        <w:t>5.    Рекомендовать МО МВД России Арсеньевский (Дулов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едусмотреть выделение дополнительных нарядов патрульно-постовой службы для охраны общественного порядка в местах проведения праздничных мероприятий с массовым пребыванием люд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нести коррективы в организацию несения службы сотрудниками ППС и ГИБДД по вопросам контрольных проверок улично-дорожной сети и территорий, прилегающих к местам проведения массовых праздничных мероприятий, своевременной эвакуацией автотранспорта припаркованного в нарушение «Правил дорожного движения Российской Федерации» и создающего препятствие для движения оперативных служб.</w:t>
      </w:r>
    </w:p>
    <w:p>
      <w:pPr>
        <w:pStyle w:val="Style17"/>
        <w:spacing w:lineRule="auto" w:line="360"/>
        <w:ind w:left="0" w:right="83" w:firstLine="709"/>
        <w:rPr/>
      </w:pPr>
      <w:r>
        <w:rPr>
          <w:sz w:val="26"/>
          <w:szCs w:val="26"/>
        </w:rPr>
        <w:t>6. Главному врачу КГБУЗ «Арсеньевская городская больница»              (Аплюшкина):</w:t>
      </w:r>
    </w:p>
    <w:p>
      <w:pPr>
        <w:pStyle w:val="Style17"/>
        <w:spacing w:lineRule="auto" w:line="360"/>
        <w:ind w:left="0" w:right="83" w:firstLine="709"/>
        <w:rPr/>
      </w:pPr>
      <w:r>
        <w:rPr>
          <w:sz w:val="26"/>
          <w:szCs w:val="26"/>
        </w:rPr>
        <w:t>6.1. Предусмотреть резерв лечебных коек и дополнительное развертывание врачебно-сестринских бригад.</w:t>
      </w:r>
    </w:p>
    <w:p>
      <w:pPr>
        <w:pStyle w:val="Style17"/>
        <w:spacing w:lineRule="auto" w:line="360"/>
        <w:ind w:left="0" w:right="83" w:firstLine="709"/>
        <w:rPr/>
      </w:pPr>
      <w:r>
        <w:rPr>
          <w:sz w:val="26"/>
          <w:szCs w:val="26"/>
        </w:rPr>
        <w:t>6.2.  Обеспечить бесперебойную работу санитарного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  Председателю эвакуационной комиссии (Пуха) проверить готовность пунктов временного размещения.</w:t>
      </w:r>
    </w:p>
    <w:p>
      <w:pPr>
        <w:pStyle w:val="1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right="0" w:firstLine="567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     Финансовому управлению администрации городского округа (Черных) при необходимости предусмотреть выделение финансовых средств из резервного фонда администрации городского округа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  Единой дежурно-диспетчерской службе Арсеньевского городского округа   обеспечить координацию деятельности всех дежурных служб предприятий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sz w:val="26"/>
          <w:szCs w:val="26"/>
        </w:rPr>
        <w:tab/>
        <w:t xml:space="preserve">  10.    Контроль за исполнением настоящего решения оставляю за собой.   </w:t>
      </w:r>
    </w:p>
    <w:p>
      <w:pPr>
        <w:pStyle w:val="2"/>
        <w:spacing w:lineRule="auto" w:line="276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2"/>
        <w:spacing w:lineRule="auto" w:line="276"/>
        <w:ind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2"/>
        <w:spacing w:lineRule="auto" w:line="276" w:before="720" w:after="0"/>
        <w:ind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uppressAutoHyphens w:val="true"/>
      <w:ind w:left="-284" w:right="-625" w:firstLine="71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.edds.ar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6:00Z</dcterms:created>
  <dc:creator>USER</dc:creator>
  <dc:description/>
  <cp:keywords/>
  <dc:language>en-US</dc:language>
  <cp:lastModifiedBy>Qwer</cp:lastModifiedBy>
  <cp:lastPrinted>2025-05-06T10:14:00Z</cp:lastPrinted>
  <dcterms:modified xsi:type="dcterms:W3CDTF">2025-05-06T01:23:00Z</dcterms:modified>
  <cp:revision>40</cp:revision>
  <dc:subject/>
  <dc:title>УТВЕРЖДАЮ</dc:title>
</cp:coreProperties>
</file>