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 xml:space="preserve">Принят  Дум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Арсеньевского городского округа  </w:t>
              <w:tab/>
              <w:t xml:space="preserve">   27 мая 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муниципальный правовой ак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4 декабря 2008 года № 275-М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Арсеньевского городского округа на 2009 год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 изменения в муниципальный правовой акт Арсеньевского городского округа от 24 ноября 2008 года № 275-МПА «О бюджете Арсеньевского городского округа на 2009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Абзац 2 статьи 1 изложить в следующей редакции «общий объем  доходов бюджета городского округа в сумме 700 114,84 тыс.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Абзац 3 статьи 1 изложить в следующей редакции : «общий объем расходов бюджета городского округа  в сумме 714 603,40315 тыс.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Абзац 4 статьи 1 изложить в следующей редакции: «размер дефицита бюджета городского округа в сумме 14 488,56315 тыс.руб., что составляет 6,7% от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Источники внутреннего финансирования дефицита бюджета городского округа на 2009 год» изложить в новой редакции (Приложение № 1 к настоящему муниципальному правовому ак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9 «Программа муниципальных внутренних заимствований Арсеньевского городского округа на 2009 год» изложить в новой редакции  (Приложение №2 к настоящему муниципальному правовому ак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В  приложение № 5 «Объем поступлений доходов по основным источникам» внести следующие изменения: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бсидии на денежные выплаты медицинскому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соналу фельдшерско-акушерских пунктов,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ачам, фельдшерам и медицинским сестрам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корой медицинской помощи</w:t>
        <w:tab/>
        <w:tab/>
        <w:tab/>
        <w:tab/>
        <w:tab/>
        <w:t>+ 1 10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В приложение № 6 «Расходы бюджета городского округа на 2009 год по разделам и подразделам в соответствии с функциональной классификацией расходов бюджета Российской Федерации» внести следующие изменения: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ходы на содержание администрации городского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а, всего:</w:t>
        <w:tab/>
        <w:tab/>
        <w:tab/>
        <w:tab/>
        <w:tab/>
        <w:tab/>
        <w:tab/>
        <w:tab/>
        <w:t xml:space="preserve"> + 35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по исполнительному листу № 121695 от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9.12.2008г. по делу А51-8276/2008 5-215</w:t>
        <w:tab/>
        <w:tab/>
        <w:tab/>
        <w:tab/>
        <w:t>+ 5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на техническую инвентаризацию объектов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едвижимого имущества</w:t>
        <w:tab/>
        <w:tab/>
        <w:tab/>
        <w:tab/>
        <w:tab/>
        <w:tab/>
        <w:t>+ 30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Централизованная бухгалтерия учреждений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дравоохранения, всего</w:t>
        <w:tab/>
        <w:tab/>
        <w:tab/>
        <w:tab/>
        <w:tab/>
        <w:tab/>
        <w:tab/>
        <w:t>+ 1 10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бсидии на денежные выплаты медицинскому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соналу фельдшерско-акушерских пунктов, врачам,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фельдшерам и медицинским сестрам скорой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й помощи</w:t>
        <w:tab/>
        <w:tab/>
        <w:tab/>
        <w:tab/>
        <w:tab/>
        <w:tab/>
        <w:tab/>
        <w:t>+ 1 10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Настоящий 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главы городского округа</w:t>
        <w:tab/>
        <w:tab/>
        <w:tab/>
        <w:tab/>
        <w:tab/>
        <w:tab/>
        <w:tab/>
        <w:t>А.Л.Горбунов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мая    </w:t>
      </w:r>
      <w:r>
        <w:rPr>
          <w:sz w:val="26"/>
          <w:szCs w:val="26"/>
        </w:rPr>
        <w:t xml:space="preserve"> 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101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                           к муниципальному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№  101-МПА    от  27 мая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21298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0"/>
        <w:gridCol w:w="2340"/>
        <w:gridCol w:w="5220"/>
        <w:gridCol w:w="1850"/>
        <w:gridCol w:w="1436"/>
        <w:gridCol w:w="5789"/>
        <w:gridCol w:w="1559"/>
        <w:gridCol w:w="226"/>
        <w:gridCol w:w="1785"/>
      </w:tblGrid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5" w:type="dxa"/>
            <w:gridSpan w:val="9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дефицита бюджета городского округа на 2009 год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  <w:tc>
          <w:tcPr>
            <w:tcW w:w="7225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88,56315</w:t>
            </w:r>
          </w:p>
        </w:tc>
        <w:tc>
          <w:tcPr>
            <w:tcW w:w="1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влеч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74,84742</w:t>
            </w:r>
          </w:p>
        </w:tc>
        <w:tc>
          <w:tcPr>
            <w:tcW w:w="1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аш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300000400008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4 650,0</w:t>
            </w:r>
          </w:p>
        </w:tc>
        <w:tc>
          <w:tcPr>
            <w:tcW w:w="1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 167,0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8930,71573</w:t>
            </w:r>
          </w:p>
        </w:tc>
        <w:tc>
          <w:tcPr>
            <w:tcW w:w="143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ab/>
        <w:t xml:space="preserve">  </w:t>
        <w:tab/>
        <w:t>В.И.Киз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к муниципальному правовому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от     27 мая 2009 г.      № 101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 xml:space="preserve">       </w:t>
        <w:tab/>
        <w:tab/>
        <w:t>П Р О Г Р А М М А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</w:t>
        <w:tab/>
        <w:t xml:space="preserve">           муниципальных внутренних заимствований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         Арсеньевского городского округа на 200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0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7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 167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6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65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57,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374,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13 81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ab/>
        <w:t>В.И.Киз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38:00Z</dcterms:created>
  <dc:creator>Аня</dc:creator>
  <dc:description/>
  <cp:keywords/>
  <dc:language>en-US</dc:language>
  <cp:lastModifiedBy>Zoya</cp:lastModifiedBy>
  <cp:lastPrinted>2009-05-28T15:25:00Z</cp:lastPrinted>
  <dcterms:modified xsi:type="dcterms:W3CDTF">2009-05-29T05:50:00Z</dcterms:modified>
  <cp:revision>6</cp:revision>
  <dc:subject/>
  <dc:title>                                                                                                              </dc:title>
</cp:coreProperties>
</file>