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Постановлением Администрации Приморского края от 12 марта 2019 года № 160-па утвержден Порядок оказания единовременной материальной помощи гражданам, пострадавшим в результате пожара, за счет средств резервного фонда Администрации Приморского края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t>ПОРЯДОК</w:t>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t>оказания единовременной материальной помощи гражданам, пострадавшим в результате пожара, за счет средств резервного фонда Администрации Приморского кра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Настоящий Порядок определяет условия предоставления единовременной материальной помощи за счет средств резервного фонда Администрации Приморского края гражданам Российской Федерации в случае уничтожения в результате пожара жилых помещений, расположенных на территории Приморского края, являющихся для них на дату возникновения пожара единственным местом жительства, занимаемых ими по договору социальной найма или принадлежащих им на праве собственности (далее – единовременная материальная помощ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Право на получение единовременной материальной помощи имеют граждане, являющиеся собственниками или нанимателями по договору социального найма жилых помещений, уничтоженных в результате пожара и расположенных на территории Приморского края (далее соответственно – граждане, уничтоженное жилое помещ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Единовременная материальная помощь предоставляется при одновременном наличии следующих услов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 уничтожение жилого помещения, являющегося для граждан единственным местом жительства и занимаемого ими по договору социального найма или принадлежащего им на праве собствен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б) постоянное проживание, подтвержденное регистрацией по месту жительства, в уничтоженном жилом помещении на дату возникновения пожар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обращение за единовременной материальной помощью не позднее шести месяцев с даты возникновения пожар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Единовременная материальная помощь в размере 100 000 рублей предоставляется гражданину однократно в отношении одного уничтоженного жилого помещ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Заявителем может быть собственник либо наниматель уничтоженного жилого помещения (далее − заявите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лучае если уничтоженное жилое помещение на дату возникновения пожара находилось в общей (долевой) собственности у нескольких граждан, единовременная материальная помощь предоставляется одному из собственников уничтоженного жилого помещения, постоянно проживающему в уничтоженном жилом помещении, при наличии письменного согласия всех собственников, зарегистрированных в уничтоженном жилом помещении на дату возникновения пожара, о предоставлении единовременной материальной помощи одному из ни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 От имени заявителя за предоставлением единовременной материальной помощи могут обращаться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уполномоченный представите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 Решение об оказании единовременной материальной помощи в соответствии с настоящим Порядком принимается территориальными отделами департамента труда и социального развития Приморского края (далее соответственно – департамент, территориальные отдел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 Для принятия решения об оказании единовременной материальной помощи заявитель (уполномоченный представитель) представляет самостоятельно в территориальные отделы по месту жительства в уничтоженном жилом помещении следующие докумен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 заявление о предоставлении единовременной материальной помощи (далее - заявление) по форме согласно приложению к настоящему Поряд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б) паспорт заявителя, в случае его отсутствия – временное удостоверение личности (в случае личного обращения заявител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паспорт уполномоченного представителя заявителя, в случае его отсутствия – временное удостоверение личности уполномоченного представителя заявителя и документ, подтверждающий полномочия действовать от имени заявителя (в случае подачи заявления уполномоченным представителе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 документ, подтверждающий уничтожение жилого помещения в результате пожара (справка из отдела надзорной деятельности и профилактической работы Главного управления Министерства Российской Федерации по делам гражданской обороны, чрезвычайным ситуациям и ликвидации последствий стихийных действий по Приморскому краю, к ведению которого отнесена территория, где находилось уничтоженное жилое помещение (далее – ОНД и ПР ГУ МЧС России по П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 документ, подтверждающий регистрацию заявителя и иных собственников (при наличии) по месту жительства в уничтоженном жилом помещении на дату возникновения пожар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е) согласие на осуществление выплаты единовременной материальной помощи заявителю, выданное собственником, постоянно проживающим в уничтоженном жилом помещении на дату возникновения пожара, заверенное в соответствии с законодательством Российской Федерации (в случае невозможности выразить согласие в заявлен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окументы, указанные в подпунктах "а" - "г", "е" настоящего пункта, представляются заявителем (уполномоченным представителем) самостоятельн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окументы, указанные в подпунктах "б" - "в" настоящего пункта, представляются заявителем (уполномоченным представителем) для сличения данных, содержащихся в документах, указанных в настоящем абзаце, с данными, содержащимися в заявлении, и возвращаются владельцу в день их прием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окументы, указанные в подпункте "д" настоящего пункта, могут быть представлены заявителем (уполномоченным представителем) по собственной инициатив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явитель (уполномоченный представитель) несет ответственность за достоверность и полноту представленных документов и сведений, которые содержатся в заявлении и приложенных к нему документах.</w:t>
      </w:r>
    </w:p>
    <w:p>
      <w:pPr>
        <w:pStyle w:val="Normal"/>
        <w:ind w:firstLine="567"/>
        <w:jc w:val="both"/>
        <w:rPr>
          <w:sz w:val="28"/>
          <w:szCs w:val="28"/>
        </w:rPr>
      </w:pPr>
      <w:r>
        <w:rPr>
          <w:sz w:val="28"/>
          <w:szCs w:val="28"/>
        </w:rPr>
      </w:r>
    </w:p>
    <w:p>
      <w:pPr>
        <w:pStyle w:val="Normal"/>
        <w:ind w:firstLine="567"/>
        <w:jc w:val="both"/>
        <w:rPr/>
      </w:pPr>
      <w:r>
        <w:rPr>
          <w:sz w:val="28"/>
          <w:szCs w:val="28"/>
        </w:rPr>
        <w:t>9. Заявление и документы, предусмотренные пунктом 8 настоящего Порядка, представляются лично заявителем (уполномоченным представителем) в территориальные отделы через структурное подразделение краевого государственного казенного учреждения "Центр социальной поддержки населения Приморского края" (далее – КГ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0. Для принятия решения об оказании единовременной материальной помощи структурное подразделение КГКУ не позднее двух рабочих дней со дня поступления заявления запрашива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органе, осуществляющем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сведения об имеющихся (на дату возникновения пожара) в собственности заявителя жилых помещений (выписку из Единого государственного реестра недвижимости, удостоверяющую государственную регистрацию прав граждан, а также факт отсутствия права собственности на иные жилые помещ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органе, уполномоченном на постоянное хранение технических паспортов, оценочной и учетно-технической документации, сведения о наличии (отсутствии) права собственности на иные объекты недвижимости, зарегистрированные до 1998 г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управлении по вопросам миграции Управления Министерства внутренних дел Российской Федерации по Приморскому краю (в случае непредставления заявителем (уполномоченным представителем) по собственной инициативе) документы, указанные в подпункте "д" пункта 8 настоящего Поряд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органе местного самоуправления по месту нахождения уничтоженного жилого помещения сведения о заключении заявителем договора социального найма уничтоженного жилого помещ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ведения, указанные в абзацах втором – четвертом настоящего пункта, запрашиваются в рамках межведомственного информационного взаимодействия, в том числе в электронной форме и с использованием единой системы межведомственного электронного взаимодействия (далее – СМЭВ) и подключаемых к ней региональных СМЭ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1. Поступившие в структурное подразделение КГКУ заявление и прилагаемые к нему документы, указанные в пункте 8 настоящего Порядка, а также сведения, указанные в пункте 10 настоящего Порядка, передаются в территориальный отдел в течение 10 рабочих дней со дня их поступ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2. По результатам проверки и рассмотрения документов (сведений), указанных в пунктах 8, 10 настоящего Порядка, территориальный отдел в течение пяти рабочих дней со дня поступления сведений принимает решение об оказании либо об отказе в оказании единовременной материальной помощ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3. Основанием для отказа в предоставлении единовременной материальной помощи являет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епредставление или представление заявителем (уполномоченным представителем) документов, указанных в пункте 8 настоящего Порядка, не в полном объе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бращение гражданина, не имеющего права на получение единовременной материальной помощ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тсутствие согласия всех собственников, постоянно проживающих в уничтоженном жилом помещении на дату возникновения пожара, на осуществление выплаты единовременной материальной помощи заявител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личие у заявителя в собственности (в том числе долевой собственности) иного жилого помещ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тсутствие у заявителя регистрации по месту жительства в уничтоженном жилом помещении на дату возникновения пожар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бращение за получением единовременной материальной помощи по истечении шести месяцев с даты возникновения пожар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вторное обращение за единовременной материальной помощью в течение календарного года в случае получения ее в текущем год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ведомление об отказе в предоставлении единовременной материальной помощи с указанием причины отказа направляется заявителю (его уполномоченному представителю) в течение двух рабочих дней со дня принятия соответствующего решения территориальным отделом в письменной форме по адресу, указанному в заявлен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лучае получения уведомления об отказе в предоставлении единовременной материальной помощи заявитель (уполномоченный представитель) вправе повторно обратиться с заявлением и прилагаемыми к нему документами, предусмотренными пунктом 8 настоящего Порядка, после устранения причин, послуживших основанием для отказа в предоставлении единовременной материальной помощи, в порядке, установленном пунктом 8 настоящего Поряд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4. В целях осуществления выплаты единовременной материальной помощ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ерриториальный отдел в течение двух рабочих дней со дня принятия решения об оказании единовременной материальной помощи направляет в департамент копию соответствующего реш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епартамент в течение двух рабочих дней со дня поступления копии решения территориального отдела об оказании единовременной помощи готовит проект решения Администрации Приморского края о выделении средств из резервного фонда Администрации Приморского края с указанием размера выделяемых средств для оказания единовременной материальной помощи и направляет его на согласование в установленном порядк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5. Расходование средств на предоставление единовременной материальной помощи осуществляется в соответствии постановлением Администрации Приморского края от 19 сентября 2007 года № 252-па "Об утверждении Порядка использования бюджетных ассигнований резервного фонда Администрации Приморского края" путем перечисления средств с лицевого счета департамента, открытого в Управлении Федерального казначейства по Приморскому краю, Управлению Федеральной почтовой связи Приморского края - филиалу федерального государственного унитарного предприятия "Почта России" и кредитным организациям в соответствии с реестром начисленной единовременной материальной помощи с обозначением способа доставки в течение пяти рабочих дней со дня поступления средств на лицевой счет департамен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6. Департамент обеспечивает результативность, адресность и целевой характер использования средств, выделяемых согласно настоящему Поряд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ложение к Порядку оказания единовременной материальной помощи гражданам, пострадавшим в результате пожара, за счет средств резервного фонда Администрации Приморского края (форма заяв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ложение к ПОРЯДКУ (форма заяв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sectPr>
      <w:headerReference w:type="default" r:id="rId2"/>
      <w:headerReference w:type="first" r:id="rId3"/>
      <w:type w:val="nextPage"/>
      <w:pgSz w:w="11906" w:h="16838"/>
      <w:pgMar w:left="709" w:right="709"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Style13">
    <w:name w:val="Заголовок Знак"/>
    <w:qFormat/>
    <w:rPr>
      <w:b/>
      <w:bCs/>
      <w:sz w:val="28"/>
      <w:szCs w:val="24"/>
      <w:lang w:val="ru-RU" w:bidi="ar-SA"/>
    </w:rPr>
  </w:style>
  <w:style w:type="character" w:styleId="Newstime">
    <w:name w:val="news-time"/>
    <w:basedOn w:val="Style12"/>
    <w:qFormat/>
    <w:rPr/>
  </w:style>
  <w:style w:type="character" w:styleId="Commentcount">
    <w:name w:val="comment-count"/>
    <w:basedOn w:val="Style12"/>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jc w:val="both"/>
    </w:pPr>
    <w:rPr>
      <w:b/>
      <w:sz w:val="32"/>
    </w:rPr>
  </w:style>
  <w:style w:type="paragraph" w:styleId="2">
    <w:name w:val="Основной текст с отступом 2"/>
    <w:basedOn w:val="Normal"/>
    <w:qFormat/>
    <w:pPr>
      <w:ind w:firstLine="340"/>
      <w:jc w:val="both"/>
    </w:pPr>
    <w:rPr>
      <w:sz w:val="32"/>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rFonts w:ascii="Arial" w:hAnsi="Arial" w:cs="Arial"/>
      <w:sz w:val="24"/>
      <w:szCs w:val="24"/>
    </w:rPr>
  </w:style>
  <w:style w:type="paragraph" w:styleId="21">
    <w:name w:val="Знак2"/>
    <w:basedOn w:val="Normal"/>
    <w:qFormat/>
    <w:pPr>
      <w:widowControl w:val="false"/>
      <w:spacing w:lineRule="exact" w:line="240" w:before="0" w:after="160"/>
      <w:jc w:val="right"/>
    </w:pPr>
    <w:rPr>
      <w:lang w:val="en-GB"/>
    </w:rPr>
  </w:style>
  <w:style w:type="paragraph" w:styleId="3">
    <w:name w:val="Основной текст 3"/>
    <w:basedOn w:val="Normal"/>
    <w:qFormat/>
    <w:pPr>
      <w:spacing w:before="0" w:after="120"/>
    </w:pPr>
    <w:rPr>
      <w:sz w:val="16"/>
      <w:szCs w:val="16"/>
    </w:rPr>
  </w:style>
  <w:style w:type="paragraph" w:styleId="Style16">
    <w:name w:val="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16:00Z</dcterms:created>
  <dc:creator>PRIEMNAYA2</dc:creator>
  <dc:description/>
  <cp:keywords/>
  <dc:language>en-US</dc:language>
  <cp:lastModifiedBy>Диденко Ольга Петровна</cp:lastModifiedBy>
  <cp:lastPrinted>2016-06-16T16:17:00Z</cp:lastPrinted>
  <dcterms:modified xsi:type="dcterms:W3CDTF">2019-04-02T01:16:00Z</dcterms:modified>
  <cp:revision>2</cp:revision>
  <dc:subject/>
  <dc:title> </dc:title>
</cp:coreProperties>
</file>