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16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63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нормативных затрат 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еспечение функций администрации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17 год и плановый период 2018 и 2019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b/>
          <w:szCs w:val="26"/>
        </w:rPr>
        <w:tab/>
      </w:r>
      <w:r>
        <w:rPr>
          <w:rFonts w:cs="Times New Roman CYR" w:ascii="Times New Roman CYR" w:hAnsi="Times New Roman CYR"/>
          <w:sz w:val="28"/>
          <w:szCs w:val="26"/>
        </w:rPr>
        <w:t>В</w:t>
      </w:r>
      <w:r>
        <w:rPr>
          <w:rFonts w:cs="Times New Roman CYR" w:ascii="Times New Roman CYR" w:hAnsi="Times New Roman CYR"/>
          <w:sz w:val="28"/>
        </w:rPr>
        <w:t xml:space="preserve"> целях реализации Федерального закона от 04 апреля 2013 года    № 44-ФЗ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</w:rPr>
        <w:t>в соответствии с постановлениями Правительства Российской Федерации от 13 октября          2014 года № 1047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,        </w:t>
      </w:r>
      <w:r>
        <w:rPr>
          <w:sz w:val="28"/>
        </w:rPr>
        <w:t xml:space="preserve">от 18 мая 2015 года </w:t>
      </w:r>
      <w:r>
        <w:rPr>
          <w:rFonts w:cs="Times New Roman CYR" w:ascii="Times New Roman CYR" w:hAnsi="Times New Roman CYR"/>
          <w:sz w:val="28"/>
        </w:rPr>
        <w:t>№ 476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>, постановлением администрации Арсеньевского городского округа от 07 июня 2016 года            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</w:t>
      </w:r>
      <w:r>
        <w:rPr>
          <w:b/>
          <w:szCs w:val="26"/>
        </w:rPr>
        <w:t xml:space="preserve">. </w:t>
      </w:r>
      <w:r>
        <w:rPr>
          <w:szCs w:val="26"/>
        </w:rPr>
        <w:t xml:space="preserve">Утвердить прилагаемые нормативные затраты на обеспечение функций  администрации Арсеньевского городского округа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 2017 год: в сумме 579800 рублей 00 копеек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  2018 год: в сумме 579800 рублей 00 копеек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  2019 год: в сумме 579800 рублей 00 копеек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И.о. Главы городского округа</w:t>
      </w:r>
      <w:r>
        <w:rPr>
          <w:sz w:val="28"/>
          <w:szCs w:val="28"/>
        </w:rPr>
        <w:t xml:space="preserve">                                </w:t>
        <w:tab/>
        <w:tab/>
        <w:t xml:space="preserve">                              Н.П.Пух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right="-96" w:firstLine="709"/>
        <w:jc w:val="center"/>
        <w:rPr/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9 декабря </w:t>
      </w:r>
      <w:r>
        <w:rPr>
          <w:szCs w:val="26"/>
        </w:rPr>
        <w:t xml:space="preserve">2016 года № </w:t>
      </w:r>
      <w:r>
        <w:rPr>
          <w:szCs w:val="26"/>
          <w:u w:val="single"/>
        </w:rPr>
        <w:t xml:space="preserve">1063-па </w:t>
      </w:r>
      <w:r>
        <w:rPr>
          <w:szCs w:val="26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затраты на обеспечение функций  администрации Арсеньевского городского округа на 2017 год и плановый 2018 и 2019 го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 xml:space="preserve">   Нормативные затраты применяются при формировании 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 xml:space="preserve"> Общий объем затрат, связанных с закупкой товаров, работ, услуг, рассчитанный на основе  нормативных затрат, не может превышать объема лимитов бюджетных обязательств на закупку товаров, работ, услуг, доведенных до администрации  в рамках исполнения бюджета Арсеньевского городского округ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1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firstLine="426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>Цена услуги по предоставлению неисключительных (пользовательских) прав на использование программных комплексов: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  <w:r>
        <w:rPr>
          <w:szCs w:val="26"/>
        </w:rPr>
        <w:t xml:space="preserve">  </w:t>
      </w:r>
      <w:r>
        <w:rPr>
          <w:szCs w:val="26"/>
        </w:rPr>
        <w:t>- Сопровождение программного обеспечения «Консультант Плюс»-360000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провождение программного обеспечения «1С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z w:val="26"/>
          <w:szCs w:val="26"/>
        </w:rPr>
        <w:t>120000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</w:rPr>
      </w:pPr>
      <w:r>
        <w:rPr>
          <w:rFonts w:eastAsia="Times New Roman"/>
        </w:rPr>
        <w:t xml:space="preserve">      </w:t>
      </w:r>
      <w:r>
        <w:rPr/>
        <w:t xml:space="preserve">- </w:t>
      </w:r>
      <w:r>
        <w:rPr>
          <w:sz w:val="26"/>
        </w:rPr>
        <w:t>Изготовление/продление ЭЦП -3000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Times New Roman"/>
        </w:rPr>
        <w:t xml:space="preserve"> </w:t>
      </w:r>
      <w:r>
        <w:rPr/>
        <w:t>- Программное обеспечение  рабочей станции (программа СКЗИ – средства криптографической защиты информации -2300 руб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>- Программа Контур-Экстерн – 10000 руб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>- Программа «Бюджет-СМАРТ», «Свод- Смарт» - 31500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Услуги изготовления квалифицированных сертификатов-2000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Обслуживание официального сайта-21000 руб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Итого З (затрат) = </w:t>
      </w:r>
      <w:r>
        <w:rPr>
          <w:b/>
          <w:szCs w:val="26"/>
        </w:rPr>
        <w:t>549800 руб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ab/>
        <w:t>2.  Затраты на услуги связи, не отнесенные к затратам на услуги связи в рамках затрат на информационнно-коммуникационные технологии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/>
          <w:b/>
          <w:bCs/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Затраты на оплату услуг специальной связи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</w:t>
      </w:r>
      <w:r>
        <w:rPr>
          <w:szCs w:val="26"/>
        </w:rPr>
        <w:t>12- планируемое количество  пакетов исходящей информации отправлений в год;</w:t>
      </w:r>
    </w:p>
    <w:p>
      <w:pPr>
        <w:pStyle w:val="Normal"/>
        <w:spacing w:lineRule="auto" w:line="360"/>
        <w:ind w:hanging="0"/>
        <w:rPr>
          <w:b/>
          <w:b/>
          <w:bCs/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2500 руб. -цена одного пакета исходящей информации, отправляемой по каналам специальной связи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Cs w:val="26"/>
        </w:rPr>
        <w:t xml:space="preserve">       </w:t>
      </w:r>
      <w:r>
        <w:rPr>
          <w:b/>
          <w:bCs/>
          <w:szCs w:val="26"/>
        </w:rPr>
        <w:t>Итого З (затрат) =12х2500 руб.=30000 руб.</w:t>
        <w:tab/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41:00Z</dcterms:created>
  <dc:creator>nasennic</dc:creator>
  <dc:description/>
  <cp:keywords/>
  <dc:language>en-US</dc:language>
  <cp:lastModifiedBy>Кубанова Елена Николаевна</cp:lastModifiedBy>
  <cp:lastPrinted>2017-01-10T09:51:00Z</cp:lastPrinted>
  <dcterms:modified xsi:type="dcterms:W3CDTF">2017-01-10T05:16:00Z</dcterms:modified>
  <cp:revision>35</cp:revision>
  <dc:subject/>
  <dc:title> </dc:title>
</cp:coreProperties>
</file>