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45.6pt;height:60.05pt" coordorigin="4500,-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6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1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15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1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-5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1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1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8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11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1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11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-2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-2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4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4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254" to="5320,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2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4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16" to="5138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5 января  2012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от 01 июня 2010 года  № 25-МПА «Правила землепользования  и застройки Арсеньевского городского округа», принятый решением Думы Арсеньевского  городского округа  от 26 мая 2010г. № 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от 01 июня 2010 года № 25-МПА «Правила землепользования и застройки Арсеньевского городского округ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й решением Думы Арсеньевского  городского округа от 26 мая 2010г.  № 86, 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-  в статью 43.1. 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 Центральные общественно-деловые и коммерческие зоны» в абзаце «Условно разрешенные  виды использования:» зоны  «ОД3. Зона центра местного (районного) значения» дополнить позициями «- автозаправочные станции не более 3-х ТРК только для заправки легкового автотранспорта жидким топливом, в том числе с объектами обслуживания (магазины, кафе); -  мойка автомобилей до двух постов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- в статью 43.1. 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 Центральные общественно-деловые и коммерческие зоны» в абзацы «Условно разрешенные  виды использования:» зон  «ОД1. Зона общегородского делового центра межселенного обслуживания», «ОД2. Зона обслуживания и деловой активности городского центра» дополнить позицией «-мойка автомобилей до двух постов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- в статью 43.3.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 «Градостроительные регламенты. Жилые зоны» в абзацы «Условно разрешенные  виды использования:»  зон  «Ж2.  Зона смешанной малоэтажной жилой застройки», «Ж3. Зона смешанной многоэтажной жилой застройки» дополнить позицией  «- мойка автомобилей до двух постов»;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- в статью 43.6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Градостроительные регламенты. Зоны инженерной и транспортной инфраструктуры» в зону  «Т1. </w:t>
      </w:r>
      <w:r>
        <w:rPr>
          <w:bCs/>
          <w:sz w:val="28"/>
          <w:szCs w:val="28"/>
        </w:rPr>
        <w:t xml:space="preserve">Зона объектов инженерно-технического обеспечения» добавить абзац «Основные виды разрешенного использования недвижимости: - </w:t>
      </w:r>
      <w:r>
        <w:rPr>
          <w:sz w:val="28"/>
          <w:szCs w:val="28"/>
        </w:rPr>
        <w:t>мойка автомобилей от двух до пяти постов.»;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татью 43.3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Градостроительные регламенты. Жилые зоны» в абзацы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зон  «Ж2.  Зона смешанной малоэтажной жилой застройки», «Ж3. Зона смешанной многоэтажной жилой застройки» дополнить позицией  «Предельные минимальные площади земельных участков для многоквартирных домов: с жилой площадью до 1000 кв.м – 750 кв.м;  жилой площадью от 1000 до 2000 кв.м – 1500 кв.м; с жилой площадью от 2000 до 3500 кв.м – 2000 кв.м; с жилой площадью до 3500 до 7000 кв.м – 3000 кв.м; с жилой площадью от 7000 кв.м – 4000 кв.м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лавы Арсеньевск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  О.Д. Лукьянчук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7 января     2012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06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49:00Z</dcterms:created>
  <dc:creator>Аня</dc:creator>
  <dc:description/>
  <cp:keywords/>
  <dc:language>en-US</dc:language>
  <cp:lastModifiedBy>Secr</cp:lastModifiedBy>
  <cp:lastPrinted>2012-01-30T07:52:00Z</cp:lastPrinted>
  <dcterms:modified xsi:type="dcterms:W3CDTF">2012-01-29T23:49:00Z</dcterms:modified>
  <cp:revision>2</cp:revision>
  <dc:subject/>
  <dc:title>                                                                                                              </dc:title>
</cp:coreProperties>
</file>