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публичных слушаний от 04 апреля 2019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соответствии с Федеральным законом от 27 июля  2010 года № 190-ФЗ «О теплоснабж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                    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8 марта 2019 года  № 175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1190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04 апреля 2019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 2017 – 2031 годов, на 2020 год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26 апреля 2019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86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6"/>
        </w:rPr>
        <w:t>городского округа на период 2017 – 2031 годов, на 2020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8 марта 2019 года № 175-па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2017-2031 годы, на 2020 год.</w:t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04 апреля 2019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226"/>
        <w:gridCol w:w="3420"/>
        <w:gridCol w:w="2700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227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и) экспер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  <w:szCs w:val="25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Актуализация схемы </w:t>
            </w:r>
            <w:r>
              <w:rPr>
                <w:sz w:val="25"/>
                <w:szCs w:val="25"/>
              </w:rPr>
              <w:t>теплоснабжения Арсеньевского городского округа на период     2017 – 2031 годов, на 2020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5"/>
                <w:szCs w:val="25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4.2019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12 голосов – «за»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1 голос  – «против»;  </w:t>
      </w:r>
    </w:p>
    <w:p>
      <w:pPr>
        <w:pStyle w:val="Normal"/>
        <w:ind w:firstLine="708"/>
        <w:rPr/>
      </w:pPr>
      <w:r>
        <w:rPr>
          <w:szCs w:val="26"/>
        </w:rPr>
        <w:t>- 0 голосов  – «воздержался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99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Герасимова Зоя Николаевна</cp:lastModifiedBy>
  <cp:lastPrinted>2019-04-26T11:34:00Z</cp:lastPrinted>
  <dcterms:modified xsi:type="dcterms:W3CDTF">2019-04-30T02:14:00Z</dcterms:modified>
  <cp:revision>199</cp:revision>
  <dc:subject/>
  <dc:title> </dc:title>
</cp:coreProperties>
</file>