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669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7 мая 2024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/>
            </w:pPr>
            <w:r>
              <w:rPr>
                <w:rFonts w:cs="Arial" w:ascii="Arial" w:hAnsi="Arial"/>
                <w:color w:val="000000"/>
                <w:szCs w:val="26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69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        </w:t>
            </w:r>
            <w:r>
              <w:rPr>
                <w:color w:val="000000"/>
                <w:szCs w:val="26"/>
              </w:rPr>
              <w:t>31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859" w:firstLine="7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>О предоставлении разрешений на условно разрешенные виды использования земельных участков</w:t>
      </w:r>
    </w:p>
    <w:p>
      <w:pPr>
        <w:pStyle w:val="Normal"/>
        <w:ind w:right="848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ind w:right="-87" w:firstLine="709"/>
        <w:jc w:val="both"/>
        <w:rPr/>
      </w:pP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 212-ФЗ «Об основах общественного контроля в Российской Федерации», муниципальным правовым актом Арсеньевского городского округа от 28 февраля 2019 года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от 21 ноября 2019 года № 847-па «Об утверждении административного регламента по предоставлению муниципальной услуги «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приюты для животных (3.10.2)» земельному участку с кадастровым номером 25:26:000000:2453 площадью 1500 кв. м в территориальной зоне П4 «Зона коммунальных объектов». Местоположение установлено относительно ориентира, расположенного за пределами участка. Ориентир жилой дом. Участок находится примерно в 328 м от ориентира по направлению на северо-запад. Почтовый адрес ориентира: Приморский край, г. Арсеньев, ул. Котовского, д. 3а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гостиничное обслуживание (4.7)» земельному участку с кадастровым номером 25:26:000000:2285 площадью 2822 кв. м в территориальной зоне П3 «Зона производственно-коммунальных объектов IV-V классов вредности». Почтовый адрес ориентира: Приморский край, г. Арсеньев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/>
      </w:pPr>
      <w:r>
        <w:rPr>
          <w:szCs w:val="26"/>
        </w:rPr>
        <w:t>Предоставить разрешение на условно разрешенный вид использования «для индивидуального жилищного строительства (2,1)» земельному участку с кадастровым номером 25:26:010325:1111 площадью 449 кв. м в территориальной зоне Ж2 «Зона застройки среднеэтажными жилыми домами». Местоположение установлено относительно ориентира, расположенного за пределами участка. Ориентир жилое строение. Участок находится примерно в 96 м от ориентира по направлению на северо-восток. Почтовый адрес ориентира: Приморский край, г. Арсеньев, ул. Партизанская, д. 118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едоставить разрешение на условно разрешенный вид использования «пищевая промышленность (6,4)» земельному участку с кадастровым номером 25:26:020105:738 площадью 1139 кв. м в территориальной зоне П4 «Зона коммунальных объектов». Местоположение установлено относительно ориентира, расположенного за пределами участка. Ориентир нежилое здание. Участок находится примерно в 6 м от ориентира по направлению на северо-запад. Почтовый адрес ориентира: Приморский край, г. Арсеньев, ул. Новикова, д. 16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left="709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 В. С. Пивень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23:32:00Z</dcterms:created>
  <dc:creator>Филимонова Анастасия Сергеевна</dc:creator>
  <dc:description/>
  <cp:keywords/>
  <dc:language>en-US</dc:language>
  <cp:lastModifiedBy>Макарова Марина Валерьевна</cp:lastModifiedBy>
  <cp:lastPrinted>2024-05-17T09:22:00Z</cp:lastPrinted>
  <dcterms:modified xsi:type="dcterms:W3CDTF">2024-05-17T07:00:00Z</dcterms:modified>
  <cp:revision>292</cp:revision>
  <dc:subject/>
  <dc:title> </dc:title>
</cp:coreProperties>
</file>