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.06.20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890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укциона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2 июня 2020 года №№ 482, 483, 484  </w:t>
      </w:r>
      <w:r>
        <w:rPr>
          <w:b/>
          <w:sz w:val="26"/>
          <w:szCs w:val="26"/>
        </w:rPr>
        <w:t>04 августа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. Состояние здания  с кадастровым номером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 неудовлетворительное. Год постройки здания – 1939. Состояние здания  с кадастровым номером 25:26:010314:207 удовлетворительное. Год постройки здания – 197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1"/>
        <w:rPr>
          <w:szCs w:val="26"/>
        </w:rPr>
      </w:pPr>
      <w:r>
        <w:rPr>
          <w:szCs w:val="26"/>
        </w:rPr>
        <w:t>Начальная цена -  18 652 000 рублей.</w:t>
      </w:r>
    </w:p>
    <w:p>
      <w:pPr>
        <w:pStyle w:val="21"/>
        <w:rPr>
          <w:szCs w:val="26"/>
        </w:rPr>
      </w:pPr>
      <w:r>
        <w:rPr>
          <w:szCs w:val="26"/>
        </w:rPr>
        <w:t>Шаг аукциона – 932 600 рублей.</w:t>
      </w:r>
    </w:p>
    <w:p>
      <w:pPr>
        <w:pStyle w:val="21"/>
        <w:rPr/>
      </w:pPr>
      <w:r>
        <w:rPr>
          <w:szCs w:val="26"/>
        </w:rPr>
        <w:t xml:space="preserve">Задаток – 3 730 400 рублей. </w:t>
      </w:r>
    </w:p>
    <w:p>
      <w:pPr>
        <w:pStyle w:val="21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1"/>
        <w:rPr/>
      </w:pPr>
      <w:r>
        <w:rPr>
          <w:szCs w:val="26"/>
        </w:rPr>
        <w:t>Приватизация зданий осуществляется вместе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. Состояние помещения удовлетворительное. Год постройки здания – 197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аукцион в электронной форме.</w:t>
      </w:r>
    </w:p>
    <w:p>
      <w:pPr>
        <w:pStyle w:val="21"/>
        <w:rPr>
          <w:szCs w:val="26"/>
        </w:rPr>
      </w:pPr>
      <w:r>
        <w:rPr>
          <w:szCs w:val="26"/>
        </w:rPr>
        <w:t>Начальная  цена -   6 445 000 рублей.</w:t>
      </w:r>
    </w:p>
    <w:p>
      <w:pPr>
        <w:pStyle w:val="21"/>
        <w:rPr>
          <w:szCs w:val="26"/>
        </w:rPr>
      </w:pPr>
      <w:r>
        <w:rPr>
          <w:szCs w:val="26"/>
        </w:rPr>
        <w:t>Шаг аукциона – 322 250 рублей.</w:t>
      </w:r>
    </w:p>
    <w:p>
      <w:pPr>
        <w:pStyle w:val="21"/>
        <w:rPr>
          <w:szCs w:val="26"/>
        </w:rPr>
      </w:pPr>
      <w:r>
        <w:rPr>
          <w:szCs w:val="26"/>
        </w:rPr>
        <w:t>Задаток – 1 289 000 рублей.</w:t>
      </w:r>
    </w:p>
    <w:p>
      <w:pPr>
        <w:pStyle w:val="21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Состояние помещения неудовлетворительное. Год постройки здания – 197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1"/>
        <w:rPr>
          <w:szCs w:val="26"/>
        </w:rPr>
      </w:pPr>
      <w:r>
        <w:rPr>
          <w:szCs w:val="26"/>
        </w:rPr>
        <w:t>Начальная  цена -   6 218 000 рублей.</w:t>
      </w:r>
    </w:p>
    <w:p>
      <w:pPr>
        <w:pStyle w:val="21"/>
        <w:rPr>
          <w:szCs w:val="26"/>
        </w:rPr>
      </w:pPr>
      <w:r>
        <w:rPr>
          <w:szCs w:val="26"/>
        </w:rPr>
        <w:t>Шаг аукциона – 310 900 рублей.</w:t>
      </w:r>
    </w:p>
    <w:p>
      <w:pPr>
        <w:pStyle w:val="21"/>
        <w:rPr/>
      </w:pPr>
      <w:r>
        <w:rPr>
          <w:szCs w:val="26"/>
        </w:rPr>
        <w:t xml:space="preserve">Задаток – 1 243 600 рублей. </w:t>
      </w:r>
    </w:p>
    <w:p>
      <w:pPr>
        <w:pStyle w:val="21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 Арсеньевского городского округа л/с 05203100003), ИНН 2501005772, КПП 250101001. Банк получателя: Дальневосточный банк ПАО Сбербанк, р/с 40302810150005000001, к/сч 30101810600000000608,  БИК 040813608. </w:t>
      </w:r>
      <w:r>
        <w:rPr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27 июля 2020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аукциона, за исключением его  победителя, в течение 5 календарных дней со дня подведения итогов аукциона,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Сумма задатка, внесенная победителем, засчитывается ему в счёт цены объек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аукциона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 (в форме электронных образов) на русском языке, предусмотренные Федеральным законом о приватизации, подаются претендентами в электронной форме, принимаются с 03 июля 2020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7 июля 2020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аукционе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/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аукциона в течение 5 рабочих дней с даты подведения итогов аукцион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5-2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аукционе по продаже муниципального  имущества участниками аукциона состоится 30 июля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кциона по продаже муниципального имущества будут подведены 04 августа 2020 года по адресу: </w:t>
      </w:r>
      <w:hyperlink r:id="rId7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 № 1: объект на продажу не выставлялся.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>Лот № 2: торги не состоялись в связи с отсутствием заявок</w:t>
      </w:r>
      <w:r>
        <w:rPr/>
        <w:t>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 № 3: объект на продажу не выставлялся.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а</w:t>
      </w:r>
      <w:r>
        <w:rPr>
          <w:iCs/>
          <w:sz w:val="26"/>
          <w:szCs w:val="26"/>
        </w:rPr>
        <w:t>укцион, в котором принял участие только один участник, признается несостоявшим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 xml:space="preserve"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4 августа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 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Здания принадлежат Продавцу на праве собственности на основании Постановления Верховного Совета Российской Федерации от 27.12.1991 № 3020-1, о чём в ЕГРН сделаны записи регистрации 28 сентября 2009 года № 25-25-23/017/2009-141 и 01 июля 2012 года № 25-25-23/015/2012-258 соответственно. Земельный участок площадью 2406,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0 марта 2010 года сделана запись регистрации № 25-22-23/003/2010-38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Имущество продается на основании решения Думы Арсеньевского городского округа от 22 июня 2020 года № 482 «О приватизации здания-бани общей площадью 1067,8 кв.м и здания площадью 56,8 кв.м, расположенных по адресу: Приморский край, г. Арсеньев, ул. Калининская, д. 28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5-А по состоянию на 11 июня 2020 года составляет 18 652 000 (восемнадцать миллионов шестьсот пятьдесят две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3 730 4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три миллиона семьсот тридцать тысяч четырест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д. 28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1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г. Арсеньев, ул. Калининская, 28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20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20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20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здание-бани общей площадью 1067,8 кв.м, этажность: 3, литер А, А1, кадастровый номер </w:t>
      </w:r>
      <w:r>
        <w:rPr>
          <w:bCs/>
          <w:sz w:val="26"/>
          <w:szCs w:val="26"/>
        </w:rPr>
        <w:t>25:26:010317:280</w:t>
      </w:r>
      <w:r>
        <w:rPr>
          <w:sz w:val="26"/>
          <w:szCs w:val="26"/>
        </w:rPr>
        <w:t>, расположенное по адресу: Приморский край, г. Арсеньев, ул. Калининская, 28, и здание общей площадью 56,8 кв.м, одноэтажное, назначение–нежилое, литер А2, кадастровый номер 25:26:010314:207, расположенное по адресу: Приморский край, г. Арсеньев, ул. Калининская, 28, с земельным участком площадью 2406,0 кв.м, кадастровый номер 25:26:010317:93, местоположение земельного участка установлено относительно ориентира, расположенного в границах участка, ориентир нежилое здание, почтовый адрес ориентира: край Приморский, г. Арсеньев, ул. Калининская, дом 28, категория земель – земли населенных пунктов, разрешенное использование: под размещение здания, используемого для предоставления услуг бани и содержания медвытрез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4 августа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5 февраля 2016 года сделана запись регистрации № 25-25/003-25/012/301/2016-389/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Имущество продается на основании решения Думы Арсеньевского городского округа от 22 июня 2020 года № 483 «О приватизации помещения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расположенного на первом этаже здания по адресу: Приморский край, г. Арсеньев, ул. Октябрьская, д. 14/2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4-А по состоянию на 11 июня 2020 года составляет 6 445 000 (шесть миллионов четыреста сорок пять тысяч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289 0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один миллион двести восемьдесят дев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Октябрьская, 14/2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Октябрьская, 14/2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помещ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общей площадью 221,3 кв.м, назначение – нежилое, кадастровый номер 25:26:010307:6161, расположенное на первом этаже здания по адресу: Приморский край, г. Арсеньев, ул. Октябрьская, д. 14/2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4 августа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10 апреля 2017 года сделана запись регистрации № 25:26:010309:268-25/003/2017-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мущество продается на основании решения Думы Арсеньевского городского округа от 22 июня 2020 года № 484 «О приватизации помещения 21 общей площадью 260,4 кв.м, расположенного на первом этаже здания по адресу: Приморский край, г. Арсеньев, ул. Победы, д. 26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 xml:space="preserve">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1 июня 2020 года № 113-А по состоянию на 11 июня 2020 года составляет 6 218 000 (шесть миллионов двести восемнадцать тысяч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243 60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(один миллион двести сорок три тысячи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Дальневосточный банк ПАО Сбербанк, р/с 40302810150005000001, к/сч 30101810600000000608,  БИК 040813608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Победы, 2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Победы, 26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нежилое помещение 21 общей площадью 260,4 кв.м, кадастровый номер 25:26:010309:268, расположенное на первом этаже здания по адресу: Приморский край, г. Арсеньев, ул. Победы, 2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34F312567471BFA4660574FA6E520DF91DDA35593781CB6D9B3A2D36F5DDB91A070BB7276608FF33C1AD37ACF067D11F6244C5YBaCD" TargetMode="External"/><Relationship Id="rId5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6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8:00Z</dcterms:created>
  <dc:creator>Зоя Герасимова</dc:creator>
  <dc:description/>
  <dc:language>en-US</dc:language>
  <cp:lastModifiedBy>User</cp:lastModifiedBy>
  <cp:lastPrinted>2020-06-30T18:27:00Z</cp:lastPrinted>
  <dcterms:modified xsi:type="dcterms:W3CDTF">2020-06-30T08:38:00Z</dcterms:modified>
  <cp:revision>5</cp:revision>
  <dc:subject/>
  <dc:title/>
</cp:coreProperties>
</file>