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сеньевского городского округа от 19 декабря 2013 года</w:t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25-МПА «О бюджете Арсеньевского городского округа на</w:t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2014 год и плановый период 2015 и 2016 годов», принятый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18 декабря 2013 года № 321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в муниципальный правовой акт Арсеньевского городского округа от 19 декабря 2013 года № 125-МПА «О бюджете Арсеньевского городского округа на 2014 год и плановый период 2015 и 2016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4 год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общий объем доходов бюджета городского округа в сумме 929 979,13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бюджета городского округа в сумме 990 149,55874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размер дефицита бюджета городского округа в сумме 60 170,42874 тыс. руб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предельный объем муниципального долга бюджета городского округа в сумме 207 000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5) верхний предел муниципального внутреннего долга бюджета городского округа на 1 января 2015 года в сумме 139 400 тыс. руб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объем бюджетных ассигнований на исполнение публичных нормативных обязательств в сумме 8 002 тыс. руб.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предельный объем расходов на обслуживание муниципального долга бюджета городского округа в сумме 20 000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источники внутреннего финансирования дефицита бюджета городского округа согласно приложению № 1 к настоящему муниципальному правовому акт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 Приложение № 7 «Объем доходов бюджета городского округа в 2014 году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Приложение № 10 «Распределение бюджетных ассигнований из бюджета городского округа на 2014 год по разделам, подразделам, целевым статьям и видам расходов в соответствии с классификацией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4. Приложение № 12 «Распределение бюджетных ассигнований из бюджета городского округа на 2014 год в ведомственной структуре расходов  бюджета» изложить 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5. Приложение № 14 «Распределение бюджетных ассигнований из бюджета городского округа в 2014 году на финансовое обеспечение муниципальных программ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2</w:t>
      </w:r>
      <w:r>
        <w:rPr>
          <w:sz w:val="27"/>
          <w:szCs w:val="27"/>
        </w:rPr>
        <w:t>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</w:t>
        <w:tab/>
        <w:tab/>
        <w:tab/>
        <w:tab/>
        <w:tab/>
        <w:tab/>
        <w:tab/>
        <w:t xml:space="preserve">А.А.Дронин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  26  » марта 201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48-МП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center"/>
        <w:rPr/>
      </w:pPr>
      <w:r>
        <w:rPr/>
        <w:t>Приложение №1</w:t>
      </w:r>
    </w:p>
    <w:p>
      <w:pPr>
        <w:pStyle w:val="Normal"/>
        <w:ind w:left="5529" w:hanging="0"/>
        <w:jc w:val="center"/>
        <w:rPr/>
      </w:pPr>
      <w:r>
        <w:rPr/>
        <w:t>к муниципальному правовому акту</w:t>
      </w:r>
    </w:p>
    <w:p>
      <w:pPr>
        <w:pStyle w:val="Normal"/>
        <w:ind w:left="5529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/>
        <w:t>от 26 марта 2014 года № 148-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городского округа на 2014 год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40"/>
        <w:gridCol w:w="5220"/>
        <w:gridCol w:w="1980"/>
      </w:tblGrid>
      <w:tr>
        <w:trPr>
          <w:trHeight w:val="315" w:hRule="atLeast"/>
        </w:trPr>
        <w:tc>
          <w:tcPr>
            <w:tcW w:w="10633" w:type="dxa"/>
            <w:gridSpan w:val="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источников внутреннего финансирования 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лучение </w:t>
            </w:r>
            <w:r>
              <w:rPr/>
              <w:t>кредит</w:t>
            </w:r>
            <w:r>
              <w:rPr/>
              <w:t xml:space="preserve">ов от кредитных организаций в валюте Российской Федерации </w:t>
            </w:r>
            <w:r>
              <w:rPr/>
              <w:t>бюджет</w:t>
            </w:r>
            <w:r>
              <w:rPr/>
              <w:t xml:space="preserve">ом </w:t>
            </w:r>
            <w:r>
              <w:rPr/>
              <w:t>городск</w:t>
            </w:r>
            <w:r>
              <w:rPr/>
              <w:t xml:space="preserve">ого </w:t>
            </w:r>
            <w:r>
              <w:rPr/>
              <w:t>округ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7 344,0 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32 224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1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 000,0</w:t>
            </w:r>
          </w:p>
        </w:tc>
      </w:tr>
      <w:tr>
        <w:trPr>
          <w:trHeight w:val="10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01000400008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/>
              <w:t xml:space="preserve">Погашение </w:t>
            </w:r>
            <w:r>
              <w:rPr/>
              <w:t>бюджетны</w:t>
            </w:r>
            <w:r>
              <w:rPr/>
              <w:t xml:space="preserve">х </w:t>
            </w:r>
            <w:r>
              <w:rPr/>
              <w:t>кредит</w:t>
            </w:r>
            <w:r>
              <w:rPr/>
              <w:t xml:space="preserve">ов, полученных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бюджетов</w:t>
            </w:r>
            <w:r>
              <w:rPr/>
              <w:t xml:space="preserve"> </w:t>
            </w:r>
            <w:r>
              <w:rPr/>
              <w:t>бюдже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в валюте РФ </w:t>
            </w:r>
            <w:r>
              <w:rPr/>
              <w:t>бюджет</w:t>
            </w:r>
            <w:r>
              <w:rPr/>
              <w:t xml:space="preserve">ом </w:t>
            </w:r>
            <w:r>
              <w:rPr/>
              <w:t>городск</w:t>
            </w:r>
            <w:r>
              <w:rPr/>
              <w:t xml:space="preserve">ого </w:t>
            </w:r>
            <w:r>
              <w:rPr/>
              <w:t>округ</w:t>
            </w:r>
            <w:r>
              <w:rPr/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35 000,0   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4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/>
              <w:t>Изменение</w:t>
            </w:r>
            <w:r>
              <w:rPr/>
              <w:t xml:space="preserve">  </w:t>
            </w:r>
            <w:r>
              <w:rPr/>
              <w:t>остатков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 050,42874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40000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1 031 323,13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/>
            </w:pPr>
            <w:r>
              <w:rPr/>
              <w:t xml:space="preserve"> </w:t>
            </w:r>
            <w:r>
              <w:rPr/>
              <w:t>1 057 373,558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нансирова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/>
            </w:pPr>
            <w:r>
              <w:rPr/>
              <w:t xml:space="preserve">  </w:t>
            </w:r>
            <w:r>
              <w:rPr/>
              <w:t>60 170,42874</w:t>
            </w:r>
          </w:p>
          <w:p>
            <w:pPr>
              <w:pStyle w:val="Normal"/>
              <w:ind w:right="-553" w:hanging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 № 2</w:t>
      </w:r>
    </w:p>
    <w:p>
      <w:pPr>
        <w:pStyle w:val="Normal"/>
        <w:ind w:left="5529" w:hanging="0"/>
        <w:jc w:val="center"/>
        <w:rPr/>
      </w:pPr>
      <w:r>
        <w:rPr/>
        <w:t>к муниципальному правовому акту</w:t>
      </w:r>
    </w:p>
    <w:p>
      <w:pPr>
        <w:pStyle w:val="Normal"/>
        <w:ind w:left="5529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/>
        <w:t>от 26 марта 2014 года № 148-М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Объем поступлений доходов по основным источникам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5707"/>
        <w:gridCol w:w="1421"/>
      </w:tblGrid>
      <w:tr>
        <w:trPr>
          <w:trHeight w:val="240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7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2014г</w:t>
            </w:r>
          </w:p>
        </w:tc>
      </w:tr>
      <w:tr>
        <w:trPr>
          <w:trHeight w:val="25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 954,000</w:t>
            </w:r>
          </w:p>
        </w:tc>
      </w:tr>
      <w:tr>
        <w:trPr>
          <w:trHeight w:val="20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00000 00 0000 00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 182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000 01 0000 11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цизы, зачисляемые в дорожный фонд г.о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26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2000 02 0000 11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налог на вмененный доход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5 03000 01 0000 110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 сельскохозяйственный налог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5 04010 02 1000 110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00 00 0000 00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20 04 0000 11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00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6 06022 04 0000 11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17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00 00 0000 00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 03010 01 1000 11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0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78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10 04 0000 12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50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34 04 0000 12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74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9044 04 0000 12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00 00 0000 00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 01000 01 0000 12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4 02043 04 0000 410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 06012 04 0000 43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земл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75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0000 00 0000 00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 90040 04 0000 14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00 00 0000 00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неналоговые доходы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5040 04 0000 18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025,130</w:t>
            </w:r>
          </w:p>
        </w:tc>
      </w:tr>
      <w:tr>
        <w:trPr>
          <w:trHeight w:val="50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1000 00 0000 15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,000</w:t>
            </w:r>
          </w:p>
        </w:tc>
      </w:tr>
      <w:tr>
        <w:trPr>
          <w:trHeight w:val="51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</w:tr>
      <w:tr>
        <w:trPr>
          <w:trHeight w:val="57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0,000</w:t>
            </w:r>
          </w:p>
        </w:tc>
      </w:tr>
      <w:tr>
        <w:trPr>
          <w:trHeight w:val="57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1003 04 0000 151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51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3000 00 0000 15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095,130</w:t>
            </w:r>
          </w:p>
        </w:tc>
      </w:tr>
      <w:tr>
        <w:trPr>
          <w:trHeight w:val="51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03 04 0000 15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0,000</w:t>
            </w:r>
          </w:p>
        </w:tc>
      </w:tr>
      <w:tr>
        <w:trPr>
          <w:trHeight w:val="75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03007 04 0000 151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номочий по составлению списков кандидатов в присяжные заседатели федеральных судов общей юрисдикции</w:t>
            </w:r>
          </w:p>
        </w:tc>
      </w:tr>
      <w:tr>
        <w:trPr>
          <w:trHeight w:val="51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1 04 0000 151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72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 586,000</w:t>
            </w:r>
          </w:p>
        </w:tc>
      </w:tr>
      <w:tr>
        <w:trPr>
          <w:trHeight w:val="96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 738,000</w:t>
            </w:r>
          </w:p>
        </w:tc>
      </w:tr>
      <w:tr>
        <w:trPr>
          <w:trHeight w:val="9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 ) бесплатным питанием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92,000</w:t>
            </w:r>
          </w:p>
        </w:tc>
      </w:tr>
      <w:tr>
        <w:trPr>
          <w:trHeight w:val="9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0,000</w:t>
            </w:r>
          </w:p>
        </w:tc>
      </w:tr>
      <w:tr>
        <w:trPr>
          <w:trHeight w:val="72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3,210</w:t>
            </w:r>
          </w:p>
        </w:tc>
      </w:tr>
      <w:tr>
        <w:trPr>
          <w:trHeight w:val="96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8,000</w:t>
            </w:r>
          </w:p>
        </w:tc>
      </w:tr>
      <w:tr>
        <w:trPr>
          <w:trHeight w:val="689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 комиссий)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000</w:t>
            </w:r>
          </w:p>
        </w:tc>
      </w:tr>
      <w:tr>
        <w:trPr>
          <w:trHeight w:val="207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</w:tr>
      <w:tr>
        <w:trPr>
          <w:trHeight w:val="142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20</w:t>
            </w:r>
          </w:p>
        </w:tc>
      </w:tr>
      <w:tr>
        <w:trPr>
          <w:trHeight w:val="1159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9 04 0000 15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2,000</w:t>
            </w:r>
          </w:p>
        </w:tc>
      </w:tr>
      <w:tr>
        <w:trPr>
          <w:trHeight w:val="41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 979,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  <w:t>Приложение №3</w:t>
      </w:r>
    </w:p>
    <w:p>
      <w:pPr>
        <w:pStyle w:val="Normal"/>
        <w:ind w:left="5528" w:hanging="0"/>
        <w:jc w:val="center"/>
        <w:rPr/>
      </w:pPr>
      <w:r>
        <w:rPr/>
        <w:t>к муниципальному правовому акту Арсеньевского городского округа                    от 26 марта 2014 года № 148-М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из бюджета городского  округа  на  2014 год   по разделам, подразделам,  целевым статьям и видам расходов в соответствии с классификацией расходов бюджет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1134"/>
        <w:gridCol w:w="652"/>
        <w:gridCol w:w="1924"/>
        <w:gridCol w:w="596"/>
      </w:tblGrid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-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-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984,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9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2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2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5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5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5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5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68,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2,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426,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 муниципальной программы "Противодействие коррупции в администрации Арсеньевского городского округа"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4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4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едового дворца в г.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0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4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0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4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193,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6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69,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казн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9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9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9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5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9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3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9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96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7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емонт автомобильных дорог общего  пользования Арсеньевского городского округа» на 2014 -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7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«Ремонт автомобильных дорог общего  пользования Арсеньевского городского округа»  на 2014 -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7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7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7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9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 на 2014-2016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726,348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68,428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37,428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37,428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1,843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1,843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4,891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4,891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693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693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ниципальная  программа по проведению капитального ремонта многоквартирных домов, расположенных на территории Арсеньевского городского округа на 2014 год»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59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59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1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0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1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0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муниципального жилищного фонда»  в  2014 – 2016 г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2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земельных участков инженерной инфраструктурой на территории Арсеньевского городского округа»   на 2014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  на 2014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, строительно- монтажных работ по инфраструктурному обеспечению  жилмассива «Кирзавод» и жилмассива «Восточ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6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6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в Арсеньевском городском округе » 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«Энергосбережение и повышение энергитической эффективности в Арсеньевском городском округе »  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ливневой канализации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1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1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1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1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6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3,8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6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3,8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электроэнергетики на территории Арсеньевского городского округа » 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электроэнергетики на территории Арсеньевского городского округа » 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6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6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одохозяйственного комплекса в Арсеньевском городском округе 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водохозяйственного комплекса в Арсеньевском городском округе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водосброса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1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1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ичное освещение Арсеньевского городского округа 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для обеспечения комфортных условий про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служивание уличного освещения Арсеньевского городского округа 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«Обслуживание уличного освещения Арсеньевского городского округа 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для бесперебойной поставки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территории Арсеньевского городского округа» 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Содержание территории Арсеньевского городского округа» 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80,9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зеленение города»  на 2014 – 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«Озеленение города»  на 2014 – 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территории кладбищ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Содержание территории кладбищ» 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территории Арсеньевского городского округа к праздничным мероприятиям» 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1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1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1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056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51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сурсы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7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7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55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7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7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265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Арсеньевского городского округа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образовательных учреждений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(итоговая) аттестация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даренные дети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дровая политик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20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20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ическое обслуживание сети доступа Интернет и оплата т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распростран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 спорт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Ледового дворца в г.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0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0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6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6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6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6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7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9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9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У ЦТО «Сал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0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0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4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сурсы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объекта по ул.Жуковского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2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2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2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97,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38,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55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7,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6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256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7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формационно-библиотечного обслуживания населения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7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7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2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2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распростран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9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9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9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81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149,558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расходы за счет краев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  <w:t>Приложение №4</w:t>
      </w:r>
    </w:p>
    <w:p>
      <w:pPr>
        <w:pStyle w:val="Normal"/>
        <w:ind w:left="5528" w:hanging="0"/>
        <w:jc w:val="center"/>
        <w:rPr/>
      </w:pPr>
      <w:r>
        <w:rPr/>
        <w:t>к муниципальному правовому акту Арсеньевского городского округа                    от 26 марта 2014 года № 148-М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ассигнований из бюджета городского  округа  на  2014 год   в ведомственной структуре расходо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1134"/>
        <w:gridCol w:w="709"/>
        <w:gridCol w:w="1776"/>
        <w:gridCol w:w="611"/>
      </w:tblGrid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 дом 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95,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9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2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2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7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5,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2,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0,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0,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8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1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1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8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8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8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61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6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казн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 434,558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602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8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8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8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8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45,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45,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45,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45,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511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4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4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едового дворца в г.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4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4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332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9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56,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3,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5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39,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13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9,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27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27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27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27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27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36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726,3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68,428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437,428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437,428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91,843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91,843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794,891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794,891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693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693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 программа по проведению капитального ремонта многоквартирных домов, расположенных на территории Арсеньевского городского округа,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5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5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5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4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4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муниципального жилищного фонда» 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8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8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8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8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2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, строительно- монтажных работ по инфраструктурному обеспечению  жилмассива "Кирзавод" и жилмассива "Восточн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 Арсеньевском городском округе»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9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 в Арсеньевском городском округе»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9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9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9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4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4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ливневой канализации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1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1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3,8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3,8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электроэнергетики на территории Арсеньевского городского округ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электроэнергетики на территории Арсеньевского городского округ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одохозяйственного комплекса в Арсеньевском городском округе »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водохозяйственного комплекса в Арсеньевском городском округе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водосброса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3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ичное освещение Арсеньевского городского округа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для обеспечения комфортных условий про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служивание уличного освещения Арсеньевского городского округа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«Обслуживание уличного освещения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для бесперебойной поставки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территории Арсеньевского городского округа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Содержание территории Арсеньевского городского округа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80,9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зеленение города» на 2014 – 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«Озеленение города» на 2014 – 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территории кладбищ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Содержание территории кладбищ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3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 89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88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51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системы дошкольного  образования в Арсеньевском городском округе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сурсы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55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81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81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73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73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52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(итоговая) аттестация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даренные дети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дровая политик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ическое обслуживание сети доступа интернет и оплата т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38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38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38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38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351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7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7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58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58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9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5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сурсы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ктно-сметной документации на реконструкцию объекта по ул.Жуковского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0,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2,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2,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2,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10,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451,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44,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62,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6,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 74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85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85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распростран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37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37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37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256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47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« 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4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формационно-библиотечного обслуживания населения Арсеньевского городского округа »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2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2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распростран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29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29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29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81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0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2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5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 38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68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25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 спорт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ктно-сметной документации на строительство Ледового дворца в г.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41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У ЦТО "Салю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1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1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1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7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98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5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5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5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5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4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4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4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4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4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 149,558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ab/>
        <w:t>Приложение № 5</w:t>
      </w:r>
    </w:p>
    <w:p>
      <w:pPr>
        <w:pStyle w:val="Normal"/>
        <w:ind w:left="5529" w:hanging="0"/>
        <w:jc w:val="center"/>
        <w:rPr/>
      </w:pPr>
      <w:r>
        <w:rPr/>
        <w:t>муниципальному правовому акту</w:t>
      </w:r>
    </w:p>
    <w:p>
      <w:pPr>
        <w:pStyle w:val="Normal"/>
        <w:ind w:left="5529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/>
        <w:t>от  26 марта  2014 года  № 148-М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 году на финансовое обеспечение муниципальных програм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30"/>
        <w:gridCol w:w="1656"/>
      </w:tblGrid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дернизация системы дошкольного образования в Арсеньевском городском округе» на 2014-2017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66,16</w:t>
            </w:r>
          </w:p>
        </w:tc>
      </w:tr>
      <w:tr>
        <w:trPr>
          <w:trHeight w:val="4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/>
              <w:t xml:space="preserve"> « Организация отдыха, оздоровления и занятости детей и  подростков Арсеньевского городского округа» на 2013-2015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 «Обеспечение доступа к сети Интернет 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 службы в Арсеньевском городском округе» на 2014-2016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молодых семей Арсеньевского городского округа» на 2014-2017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рсеньевского городского округа  «Доступная среда» на период 2013-2015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монт автомобильных дорог общего пользования Арсеньевского городского округа»  на 2014-2016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безопасности дорожного движения на территории Арсеньевского городского округа» на 2014-2016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на 2014-2016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и поддержка малого и среднего предпринимательства Арсеньевского городского округа» на 2014-2017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ниципальная программа по переселению граждан из аварийного жилищного фонда с учетом необходимости развития малоэтажного жилищного  строительств на 2013-2016 год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437,4287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ниципальная программа  по проведению капитального ремонта  многоквартирных домов, расположенных на территории  Арсеньевского городского округа на  2014 го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 Ремонт муниципального жилищного фонда » на 2014-2016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8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земельных участков инженерной инфраструктурой на территории Арсеньевского городского округа» на 2014-2015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Арсеньевском городском округе» на 2014-2017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Чистая вода» на территории Арсеньевского городского округа» на 2014-2017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электроэнергетики на территории Арсеньевского городского округа» на 2014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водохозяйственного комплекса в Арсеньевском городском округе» на 2014-2020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Уличное освещение Арсеньевского городского округа» на 2014-2016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Обслуживание уличного освещения Арсеньевского городского округа» на 2014-2016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Содержание  территории Арсеньевского городского округа» на 2014-2016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Озеленение города» на 2014-2016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Содержание территории кладбищ» на 2014-2016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дготовка территории Арсеньевского городского округа к праздничным мероприятиям» на 2014-2016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Программа по снижению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Материально - 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 940,588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Зоя Герасимова</cp:lastModifiedBy>
  <cp:lastPrinted>2014-03-28T13:55:00Z</cp:lastPrinted>
  <dcterms:modified xsi:type="dcterms:W3CDTF">2014-03-28T02:57:00Z</dcterms:modified>
  <cp:revision>36</cp:revision>
  <dc:subject/>
  <dc:title> </dc:title>
</cp:coreProperties>
</file>