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4 июля 2020 года по 03 августа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у предоставления разрешения на </w:t>
      </w:r>
      <w:r>
        <w:rPr/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6"/>
        </w:rPr>
        <w:t xml:space="preserve">, по адресу:                         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24 июля 2020 года по 03 августа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14 июл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408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я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величения максимального процента застройки с 60% до 85% земельного участка в кадастровом квартале 25:26:010308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ул. Ударная, д. 14/1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709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709" w:hanging="0"/>
        <w:jc w:val="center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7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7-14T11:49:00Z</cp:lastPrinted>
  <dcterms:modified xsi:type="dcterms:W3CDTF">2020-07-14T23:21:00Z</dcterms:modified>
  <cp:revision>8</cp:revision>
  <dc:subject/>
  <dc:title> </dc:title>
</cp:coreProperties>
</file>