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февра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итогового документ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публичных слушаний от 25 февраля 2014 год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 июля  2010 года № 190-ФЗ «О теплоснабжении», постановлением Правительства от 22 февраля 2012 года № 154 «О требованиях к схемам теплоснабжения, порядку их разработки и утверждения», статьей 16 Федерального закона от 06 октября 2003 года            № 131-ФЗ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итоговый документ публичных слушаний от 25 февраля 2014 года по обсуждению проекта </w:t>
      </w:r>
      <w:r>
        <w:rPr>
          <w:bCs/>
          <w:sz w:val="28"/>
          <w:szCs w:val="28"/>
        </w:rPr>
        <w:t xml:space="preserve">схемы теплоснабжения Арсеньевского городского округа на период 2013-2028 годы. 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ского округа В.Ф. Бутко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А.А.Дронин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ab/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 xml:space="preserve">       от </w:t>
      </w:r>
      <w:r>
        <w:rPr>
          <w:bCs/>
          <w:u w:val="single"/>
        </w:rPr>
        <w:t>27 февраля 2014 г.</w:t>
      </w:r>
      <w:r>
        <w:rPr>
          <w:bCs/>
        </w:rPr>
        <w:t xml:space="preserve"> № </w:t>
      </w:r>
      <w:r>
        <w:rPr>
          <w:bCs/>
          <w:u w:val="single"/>
        </w:rPr>
        <w:t>136-па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о обсуждению проекта схемы теплоснабж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Cs w:val="28"/>
        </w:rPr>
        <w:t>Арсеньевского городского округа на период 2013-2028 годы</w:t>
      </w:r>
    </w:p>
    <w:p>
      <w:pPr>
        <w:pStyle w:val="Normal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Публичные слушания назначены постановлением администрации  Арсеньевского городского  округа от 03 февраля 2014 г. № 66-па «О проведении публичных слушаний по обсуждению проекта схемы теплоснабжения Арсеньевского городского округа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Тема публичных слушаний: Обсуждение проекта </w:t>
      </w:r>
      <w:r>
        <w:rPr>
          <w:bCs/>
          <w:szCs w:val="28"/>
        </w:rPr>
        <w:t>схемы теплоснабжения Арсеньевского городского округа на период 2013-2028 годы</w:t>
      </w:r>
    </w:p>
    <w:p>
      <w:pPr>
        <w:pStyle w:val="Normal"/>
        <w:spacing w:lineRule="auto" w:line="360"/>
        <w:ind w:left="106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нициаторы публичных слушаний:  Глава городского округ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Дата проведения: 25 февраля 2014 года в 16.00 часов по адресу </w:t>
        <w:br/>
        <w:t xml:space="preserve">г. Арсеньев, ул. Ленинская, 8, 2-й этаж в малом зале администрации городского округа. 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Зарегистрировано всего 20 (двадцать) участник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56"/>
        <w:gridCol w:w="3600"/>
        <w:gridCol w:w="2340"/>
      </w:tblGrid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ивированно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предлож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рекомендации) экспе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его внесения</w:t>
            </w:r>
          </w:p>
        </w:tc>
      </w:tr>
      <w:tr>
        <w:trPr>
          <w:trHeight w:val="9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Отклонить проект схемы теплоснабжения Арсеньевского городского округа на период 2013-2028 годы, направить на доработку для приведения его в соответствие с требованиями действующего законодатель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анный проект схемы теплоснабжения Арсеньевского городского округа на период 2013-2028 годы не соответствует    фактическому тепловому хозяйству Арсеньевского городского окру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ОО «УК «ТЭК Арсеньев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асторгнуть контракт от 08 июля 2013 года № </w:t>
            </w:r>
            <w:r>
              <w:rPr>
                <w:color w:val="000000"/>
                <w:szCs w:val="28"/>
              </w:rPr>
              <w:t>01203000044130000710069961-01 с ООО «ГИД Энерго» (г. Хабаровск) в связи с невыполнением условий контракта (несоответствие техническому заданию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схемы теплоснабжения Арсеньевского        городского округа на период 2013-2028 годы не соответствует утвержденному техническому зад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администрации Арсеньевского городск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организационного комит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 подготовке и проведению публичных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лушаний</w:t>
        <w:tab/>
        <w:tab/>
        <w:tab/>
        <w:tab/>
        <w:tab/>
        <w:tab/>
        <w:tab/>
        <w:tab/>
        <w:tab/>
        <w:t xml:space="preserve">       В.Ф. Бут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 организационного комитета                                                 Н.В. Герасименко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5">
    <w:name w:val=" Знак Знак1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Зоя Герасимова</cp:lastModifiedBy>
  <cp:lastPrinted>2013-11-06T12:25:00Z</cp:lastPrinted>
  <dcterms:modified xsi:type="dcterms:W3CDTF">2014-03-13T03:37:00Z</dcterms:modified>
  <cp:revision>76</cp:revision>
  <dc:subject/>
  <dc:title> </dc:title>
</cp:coreProperties>
</file>