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5" w:right="7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-па</w:t>
            </w:r>
          </w:p>
        </w:tc>
      </w:tr>
    </w:tbl>
    <w:p>
      <w:pPr>
        <w:sectPr>
          <w:type w:val="continuous"/>
          <w:pgSz w:w="11906" w:h="16838"/>
          <w:pgMar w:left="1295" w:right="752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Об ограничении движения транспорта</w:t>
      </w:r>
    </w:p>
    <w:p>
      <w:pPr>
        <w:sectPr>
          <w:type w:val="continuous"/>
          <w:pgSz w:w="11906" w:h="16838"/>
          <w:pgMar w:left="1295" w:right="752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18"/>
          <w:szCs w:val="18"/>
        </w:rPr>
      </w:pPr>
      <w:r>
        <w:rPr>
          <w:sz w:val="28"/>
          <w:szCs w:val="28"/>
        </w:rPr>
        <w:t>В целях обеспечения безопасности дорожного движения при проведении ремонтно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–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строительных</w:t>
      </w:r>
      <w:r>
        <w:rPr>
          <w:sz w:val="28"/>
          <w:szCs w:val="28"/>
        </w:rPr>
        <w:t xml:space="preserve"> работ на Комсомольской площади, руководствуясь Федеральным законом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 Арсеньевского  городского  округа,  администрация  городского 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77"/>
        <w:rPr>
          <w:sz w:val="28"/>
          <w:szCs w:val="28"/>
        </w:rPr>
      </w:pPr>
      <w:r>
        <w:rPr>
          <w:sz w:val="28"/>
          <w:szCs w:val="28"/>
        </w:rPr>
        <w:t>В период с 27 сентября 2014 года по 30 октября 2014 года ограничить движение по ул. Ломоносова от ул. Калининская до ул. Ленинская всех транспортных средств.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77"/>
        <w:rPr>
          <w:sz w:val="28"/>
          <w:szCs w:val="28"/>
        </w:rPr>
      </w:pPr>
      <w:r>
        <w:rPr>
          <w:sz w:val="28"/>
          <w:szCs w:val="28"/>
        </w:rPr>
        <w:t>Действие данного ограничения не распространяется на движение автотранспортных средств:</w:t>
      </w:r>
    </w:p>
    <w:p>
      <w:pPr>
        <w:sectPr>
          <w:type w:val="continuous"/>
          <w:pgSz w:w="11906" w:h="16838"/>
          <w:pgMar w:left="1295" w:right="752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зящих грузы, связанных с предотвращением или ликвидацией последствий чрезвычайных ситуаций по списку, утвержденному управлением по делам гражданской обороны, чрезвычайных ситуаций и пожарной безопасности администрации Арсеньевского городского округа;</w:t>
      </w:r>
    </w:p>
    <w:p>
      <w:pPr>
        <w:sectPr>
          <w:type w:val="continuous"/>
          <w:pgSz w:w="11906" w:h="16838"/>
          <w:pgMar w:left="1295" w:right="752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зированных предприятий, осуществляющих деятельность по сбору и вывозу твердых бытовых отходов и мусора.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Директору МКП «Чистый город»  Арсеньевского городского округа Н.Н. Дузееву в срок до 22 сентября 2014 года установить запрещающие знаки:</w:t>
      </w:r>
    </w:p>
    <w:p>
      <w:pPr>
        <w:sectPr>
          <w:type w:val="continuous"/>
          <w:pgSz w:w="11906" w:h="16838"/>
          <w:pgMar w:left="1295" w:right="752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3.2 «Движение запрещено» - со стороны дома № 13 по                      ул.  Калининская (перекресток улиц Ломоносова – Калининская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3.18.1 «Поворот направо запрещен» и 3.18.2 «Поворот налево запрещен» по ул. Калининской на перекрестке улиц Калининская – Ломоносова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3.2 «Движение запрещено» - со стороны дома № 9 по                        ул.  Ломоносова (перекресток улиц Ломоносова – Ленинская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 3.18.1 «Поворот направо запрещен» и 3.18.2 «Поворот налево запрещен» по ул. Ленинской на перекрестке улиц Ломоносова – Ленинская;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50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у отдела дорожного хозяйства и транспорта управления жизнеобеспечения администрации городского округа А.В. Анищенко довести информацию до перевозчиков, осуществляющих междугородние пассажирские перевозки о переносе места посадки пассажиров с остановки по  ул. Ломоносова на остановочный пункт по ул. Калининская;</w:t>
      </w:r>
    </w:p>
    <w:p>
      <w:pPr>
        <w:pStyle w:val="Normal"/>
        <w:numPr>
          <w:ilvl w:val="2"/>
          <w:numId w:val="2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50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информировать жителей города через средства массовой информации о переносе места посадки пассажиров с остановки по ул. Ломоносова на остановочный пункт по ул. Калининская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FFFFFF"/>
          <w:sz w:val="28"/>
          <w:szCs w:val="28"/>
        </w:rPr>
        <w:t>..</w:t>
      </w:r>
      <w:r>
        <w:rPr>
          <w:color w:val="000000"/>
          <w:sz w:val="28"/>
          <w:szCs w:val="28"/>
        </w:rPr>
        <w:t>направить настоящее постановление на опубликование в средствах массовой информ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35" w:leader="none"/>
        </w:tabs>
        <w:spacing w:lineRule="auto" w:line="360"/>
        <w:ind w:left="0" w:right="0" w:firstLine="75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сеньевского городского округа                 Д.А. Хохл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750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А. Дронин</w:t>
      </w:r>
    </w:p>
    <w:sectPr>
      <w:type w:val="continuous"/>
      <w:pgSz w:w="11906" w:h="16838"/>
      <w:pgMar w:left="1295" w:right="752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4-09-19T13:55:00Z</cp:lastPrinted>
  <dcterms:modified xsi:type="dcterms:W3CDTF">2014-09-24T03:21:00Z</dcterms:modified>
  <cp:revision>2</cp:revision>
  <dc:subject/>
  <dc:title> </dc:title>
</cp:coreProperties>
</file>