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  Думой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18 г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решение Думы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от 9 ноября 2005 года №336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становлении земельного налог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Думы Арсеньевского городского округа от 9 ноября 2005 года № 336 «Об установлении земельного налога» изменение, изложив абзац второй пункта 6 приложения к решению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Предоставить льготы плательщикам земельного налога в границах Арсеньевского городского округа на земельные участки, используемые для личного хозяйства, садоводства и огородничества следующим категориям налогоплательщиков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ногодетным семьям в размере 100%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нсионерам, инвалидам, имеющим на  иждивении детей, семьям, имеющим детей-инвалидов,  инвалида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ы в размере 50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с 01 января 2018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Главы городского округа</w:t>
        <w:tab/>
        <w:tab/>
        <w:tab/>
        <w:tab/>
        <w:tab/>
        <w:tab/>
        <w:t xml:space="preserve">                  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8» ноября 2018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-МПА</w:t>
      </w:r>
    </w:p>
    <w:sectPr>
      <w:type w:val="nextPage"/>
      <w:pgSz w:w="11906" w:h="16838"/>
      <w:pgMar w:left="126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2:00Z</dcterms:created>
  <dc:creator>Аня</dc:creator>
  <dc:description/>
  <cp:keywords/>
  <dc:language>en-US</dc:language>
  <cp:lastModifiedBy>Герасимова Зоя Николаевна</cp:lastModifiedBy>
  <cp:lastPrinted>2018-11-29T11:05:00Z</cp:lastPrinted>
  <dcterms:modified xsi:type="dcterms:W3CDTF">2018-12-03T00:30:00Z</dcterms:modified>
  <cp:revision>3</cp:revision>
  <dc:subject/>
  <dc:title>                                                                                                              </dc:title>
</cp:coreProperties>
</file>