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7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 xml:space="preserve">Об утверждении Порядка включения дворовых территорий многоквартирных домов в подпрограмму «Формирование современной городской среды Арсеньевского городского округа» на 2017 год муниципальной программы </w:t>
      </w:r>
      <w:r>
        <w:rPr>
          <w:b/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исполнения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е современной городской среды», в соответствии с методическими рекомендациями, утвержденными приказом Министерства строительства и жилищно-коммунального хозяйства Российской Федерации от 21 февраля 2017 год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1. Утвердить прилагаемый Порядок включения дворовых территорий многоквартирных домов в </w:t>
      </w:r>
      <w:r>
        <w:rPr>
          <w:spacing w:val="-1"/>
          <w:szCs w:val="26"/>
        </w:rPr>
        <w:t xml:space="preserve">подпрограмму «Формирование современной городской среды Арсеньевского городского округа» на 2017 год муниципальной программы </w:t>
      </w:r>
      <w:r>
        <w:rPr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</w:t>
      </w:r>
      <w:r>
        <w:rPr>
          <w:bCs/>
          <w:szCs w:val="26"/>
        </w:rPr>
        <w:t xml:space="preserve"> (далее - Порядок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Создать комиссию по включению дворовых территорий многоквартирных домов для формирования адресного перечня дворовых территорий на проведение работ по ремонту и благоустройству дворовых территорий многоквартирных домов Арсеньевского городского округа (далее – Комиссия)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 </w:t>
      </w:r>
      <w:r>
        <w:rPr>
          <w:szCs w:val="26"/>
          <w:lang w:eastAsia="ru-RU"/>
        </w:rPr>
        <w:t>3. Утвердить прилагаемые: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- Состав Комиссии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Cs w:val="26"/>
        </w:rPr>
      </w:pPr>
      <w:r>
        <w:rPr>
          <w:szCs w:val="26"/>
          <w:lang w:eastAsia="ru-RU"/>
        </w:rPr>
        <w:t>- Положение о Комисси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4. Определить управление жизнеобеспечения администрации городского округа (Голомидов) ответственным структурным подразделением на прием заявок для включения дворовых территорий многоквартирных домов в муниципальную программу «Формирование современной городской среды»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26"/>
        </w:rPr>
      </w:pPr>
      <w:r>
        <w:rPr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А.А.Бронц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/>
      </w:pPr>
      <w:r>
        <w:rPr>
          <w:szCs w:val="26"/>
        </w:rPr>
        <w:t>от «21» марта 2017 года № 165-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pacing w:val="-1"/>
          <w:szCs w:val="26"/>
        </w:rPr>
      </w:pPr>
      <w:r>
        <w:rPr>
          <w:b/>
          <w:bCs/>
          <w:szCs w:val="26"/>
        </w:rPr>
        <w:t>включения дворовых территорий многоквартирных домов в п</w:t>
      </w:r>
      <w:r>
        <w:rPr>
          <w:b/>
          <w:spacing w:val="-1"/>
          <w:szCs w:val="26"/>
        </w:rPr>
        <w:t xml:space="preserve">одпрограмму «Формирование современной городской среды Арсеньевского городского округа» на 2017 год муниципальной программы </w:t>
      </w:r>
      <w:r>
        <w:rPr>
          <w:b/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spacing w:val="-1"/>
          <w:szCs w:val="26"/>
        </w:rPr>
        <w:t xml:space="preserve">1. Настоящий Порядок включения дворовых территорий многоквартирных домов </w:t>
      </w:r>
      <w:r>
        <w:rPr>
          <w:bCs/>
          <w:szCs w:val="26"/>
        </w:rPr>
        <w:t xml:space="preserve">в </w:t>
      </w:r>
      <w:r>
        <w:rPr>
          <w:spacing w:val="-1"/>
          <w:szCs w:val="26"/>
        </w:rPr>
        <w:t xml:space="preserve">подпрограмму «Формирование современной городской среды Арсеньевского городского округа» на 2017 год муниципальной программы </w:t>
      </w:r>
      <w:r>
        <w:rPr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</w:t>
      </w:r>
      <w:r>
        <w:rPr>
          <w:bCs/>
          <w:szCs w:val="26"/>
        </w:rPr>
        <w:t xml:space="preserve"> </w:t>
      </w:r>
      <w:r>
        <w:rPr>
          <w:spacing w:val="-1"/>
          <w:szCs w:val="26"/>
        </w:rPr>
        <w:t>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pacing w:val="-1"/>
          <w:szCs w:val="26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получение субсидий, в том числе источником которых являются средства федерального бюджета, Краевого бюджета, средства бюджета городского округа (далее – субсидии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) акт обследования дворовых территорий многоквартирных домов – документ, составленный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 (Приложение № 1 к настоящему Порядку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(Приложение № 2 к настоящему Порядку)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color w:val="000000"/>
          <w:szCs w:val="26"/>
          <w:lang w:eastAsia="ru-RU"/>
        </w:rPr>
        <w:t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, согласование проекта, на осуществление контроля за ходом проведения, а также приемке выполненных работ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 </w:t>
      </w:r>
      <w:r>
        <w:rPr>
          <w:szCs w:val="26"/>
          <w:lang w:eastAsia="ru-RU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) проведено обследование дворовой территории многоквартирного дома, с составлением акта обследования;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3) собственниками помещений в многоквартирном доме, на их общем собрании, проведенным в соответствии с требованиями Жилищного Кодекса Российской Федерации,  приняты следующие решения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для участия в муниципальной Подпрограмме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об утверждении минимального перечня работ по благоустройству дворовой территории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об утверждении дополнительного перечня работ по благоустройству дворовой территории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о принятии трудового участия собственниками помещений многоквартирного дома в реализации мероприятий по благоустройству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;</w:t>
      </w:r>
    </w:p>
    <w:p>
      <w:pPr>
        <w:pStyle w:val="Normal"/>
        <w:widowControl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ногоквартирного дома объектов внешнего благоустройства, выполненных в рамках мероприятий по благоустройству дворовой территории;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о принятии решения о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ставление предложений, 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, и оформляется протоколом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4. Перечень работ по благоустройству дворовых территорий многоквартирных домов: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4.1. Минимальный перечень видов работ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ремонт дворовых проездов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обеспечение освещения дворовых территорий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установка скамеек и урн для мусор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4.2. Перечень дополнительных видов работ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- оборудование детских и (или) спортивных площадок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оборудование автомобильных парковок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озеленение территорий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иные виды работ не капитального характер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  <w:lang w:eastAsia="ru-RU"/>
        </w:rPr>
        <w:t>Дополнительный перечень работ реализуется только при условии реализации всех видов работ, предусмотренных подпунктом 4.1. пункта 4 настоящего Порядк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. На основании принятых общими собраниями </w:t>
      </w:r>
      <w:r>
        <w:rPr>
          <w:bCs/>
          <w:szCs w:val="26"/>
        </w:rPr>
        <w:t xml:space="preserve">собственников помещений в многоквартирных домах </w:t>
      </w:r>
      <w:r>
        <w:rPr>
          <w:szCs w:val="26"/>
        </w:rPr>
        <w:t xml:space="preserve">решений, в соответствии с п. 2 настоящего Положения, товарищества собственников жилья, управляющие организации либо уполномоченный представитель собственников помещений многоквартирного дома подготавливают </w:t>
      </w:r>
      <w:r>
        <w:rPr>
          <w:bCs/>
          <w:szCs w:val="26"/>
        </w:rPr>
        <w:t>документы и подают заявки</w:t>
      </w:r>
      <w:r>
        <w:rPr>
          <w:szCs w:val="26"/>
        </w:rPr>
        <w:t xml:space="preserve"> об участии в муниципальной программе в управление жизнеобеспечения администрации Арсеньевского городского округа (далее – управление жизнеобеспечения). </w:t>
      </w:r>
      <w:r>
        <w:rPr>
          <w:szCs w:val="26"/>
          <w:lang w:eastAsia="ru-RU"/>
        </w:rPr>
        <w:t>Заявка регистрируется специалистом управления жизнеобеспеч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Срок подачи заявок должен составлять не более 14 календарных дней с момента опубликования настоящего Порядка. </w:t>
      </w:r>
    </w:p>
    <w:p>
      <w:pPr>
        <w:pStyle w:val="Normal"/>
        <w:suppressAutoHyphens w:val="false"/>
        <w:spacing w:lineRule="auto" w:line="360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отоколов общих собраний собственников помещений в многоквартирных  домах и копии решений (бюллетеней) данных собственников, заверенные председателем правления товарищества собственников жилья, руководителем управляющей организации либо уполномоченный представитель собственников помещений многоквартирного дома, подтверждающие принятые решения, указанные в пункте 2 настоящего Поло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ая схема благоустройства домовой территории, с детальным описанием планируем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 домовой территории, где планируются проведение работ по благоустройств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обследования дворовой территор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цент сбора платежей за содержание жилого помещения, по состоянию на 01.01.2017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выбор собственниками помещений в многоквартирном доме способа управления многоквартирным домом – управление товариществом собственников жиль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ые председателем правления товарищества собственников жилья копии свидетельств о государственной регистрации товарищества собственников жилья и постановке товарищества собственников жилья на учет в налоговом орган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ая председателем правления товарищества собственников жилья выписка из устава товарищества собственников жилья, подтверждающая, что многоквартирный дом, на участие которого в муниципальной адресной программе подается заявка, входит в данное товарищество собственников жиль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ыбор собственниками помещений в многоквартирном доме способа управления многоквартирным домом – управление управляющей организацие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веренные руководителем управляющей организации копии протоколов общего собрания собственников помещений в многоквартирном доме, содержащие решения по вопросам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боре в качестве способа управления многоквартирным домом управление управляющей организаци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боре управляющей организации для заключения договора управления многоквартирным дом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ый руководителем управляющей организации договор управления многоквартирным дом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ыбор собственниками помещений в многоквартирном доме непосредственного способа управ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еренные председателем совета дома копия протокола, подтверждающего выбор непосредственного способа управ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В условиях ограниченного объема субсидий, отбор многоквартирных домов для их включения в Подпрограмму проходит на конкурной основе по критериям оценки обращений товариществ собственников жилья и управляющих организаций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обращений товариществ собственников жилья и управляющих организаций для ранжирования многоквартирных домов, собственники помещений в которых претендуют на получение являются организационные критерии, оценка которых производится методом суммирования баллов по таблице 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395"/>
        <w:gridCol w:w="1276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за содержание жилого помещения, по состоянию на 01.01.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90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80 до 9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70 до 8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60 до 7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50 до 6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40 до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30 до 4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ддержки собственниками помещений решения об участии </w:t>
            </w:r>
            <w:r>
              <w:rPr>
                <w:rFonts w:cs="Times New Roman" w:ascii="Times New Roman" w:hAnsi="Times New Roman"/>
                <w:spacing w:val="-1"/>
                <w:szCs w:val="26"/>
              </w:rPr>
              <w:t>в муниципальной программе «Формирование современной городской сре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6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6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7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плуатации многоквартирного до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41 и более л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 31 до 40 лет   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21 до 30 л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т 16 до 20 лет   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) от 10 до 15 лет   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В целях подготовки перечня многоквартирных домов для его включения в муниципальную программу Комиссия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разделе 4 настоящего Порядка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обращений на основании критериев, установленных разделом 6 настоящего Положени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многоквартирных домов, исходя из суммы баллов, присвоенных каждому обращению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есколько многоквартирных домов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При этом в случае, подачи заявок на участие в отборе от представителей смежных домовых территорий, данные заявки объединяются, с присвоением  порядкового номера, ранее всех поданной заявки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Окончательный список дворовых территорий формируется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eastAsia="ru-RU"/>
        </w:rPr>
        <w:t>8. 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(в соответствии с приложением № 5 к настоящему Порядку).</w:t>
      </w:r>
      <w:r>
        <w:rPr>
          <w:sz w:val="28"/>
          <w:szCs w:val="28"/>
          <w:lang w:eastAsia="ru-RU"/>
        </w:rPr>
        <w:t xml:space="preserve"> </w:t>
      </w:r>
      <w:r>
        <w:rPr>
          <w:szCs w:val="26"/>
        </w:rPr>
        <w:t xml:space="preserve"> 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90"/>
      </w:tblGrid>
      <w:tr>
        <w:trPr/>
        <w:tc>
          <w:tcPr>
            <w:tcW w:w="4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41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412" w:right="142" w:hanging="0"/>
              <w:jc w:val="center"/>
              <w:rPr/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autoSpaceDE w:val="true"/>
              <w:ind w:left="412" w:right="142" w:hanging="0"/>
              <w:jc w:val="center"/>
              <w:rPr/>
            </w:pPr>
            <w:r>
              <w:rPr>
                <w:szCs w:val="26"/>
                <w:lang w:eastAsia="ru-RU"/>
              </w:rPr>
              <w:t>к Порядку включения дворовых территорий многоквартирных домов в подпрограмму «Формирование современной городской среды Арсеньевского городского округа на 2017 год муниципальной программы «Обеспечение доступным жильем и качественными услугами ЖКХ населения Арсеньевского городского округа»</w:t>
            </w:r>
          </w:p>
          <w:p>
            <w:pPr>
              <w:pStyle w:val="ConsPlusNormal"/>
              <w:widowControl/>
              <w:ind w:left="4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5-2020 годы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А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ледования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«___»_____________201___ года                                                                             город Арсеньев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 отбора (Ф.И.О.): 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ab/>
        <w:tab/>
        <w:tab/>
        <w:tab/>
        <w:t xml:space="preserve">                        </w:t>
        <w:tab/>
      </w:r>
      <w:r>
        <w:rPr>
          <w:sz w:val="20"/>
          <w:lang w:eastAsia="ru-RU"/>
        </w:rPr>
        <w:t>(УК, ТСЖ либо уполномоченное лицо МКД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оизвели обследование дворовой территории многоквартирного дома (указать год ввода в эксплуатацию), расположенного по адресу: город Арсеньев, улица ___________, дома № ___.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/>
        <w:t>Обследованием на месте установлены следующие дефекты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31"/>
        <w:gridCol w:w="1207"/>
        <w:gridCol w:w="1466"/>
        <w:gridCol w:w="1897"/>
        <w:gridCol w:w="2868"/>
      </w:tblGrid>
      <w:tr>
        <w:trPr>
          <w:trHeight w:val="1849" w:hRule="atLeast"/>
        </w:trPr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2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14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89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покрытия (переходный, асфальтобетонное (бетонное), другое)</w:t>
            </w:r>
          </w:p>
        </w:tc>
        <w:tc>
          <w:tcPr>
            <w:tcW w:w="28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реждения покрытия проезд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тротуар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грового оборудова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малых архитектурных форм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арковочных мест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озелен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Представители собственников жилья: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     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(подпись)                              (Ф.И.О.)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итель управляющей организации (ТСЖ, ЖСК, УК):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     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0"/>
          <w:lang w:eastAsia="ru-RU"/>
        </w:rPr>
        <w:t xml:space="preserve">      </w:t>
      </w:r>
      <w:r>
        <w:rPr/>
        <w:t> </w:t>
      </w:r>
      <w:r>
        <w:rPr/>
        <w:t>(подпись)                              (Ф.И.О.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/>
            </w:pP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 Порядку включения дворовых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территорий многоквартирных домов в подпрограмму «Формирование современной городской среды Арсеньевского городского округа на 2017 год муниципальной программы «Обеспечение доступным жильем и качественными услугами ЖКХ населения Арсеньев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 2015-2020 годы</w:t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ключение дворовой территории многоквартирного дома в муниципальную подпрограмму «Формирование современной городской среды»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>в муниципальную подпрограмму «Формирование современной городской среды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частника отбора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ъявляет желание участвовать в отборе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территории МКД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теля собственников помещений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к порядку включения дворовых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/>
      </w:pPr>
      <w:r>
        <w:rPr>
          <w:szCs w:val="26"/>
          <w:lang w:eastAsia="ru-RU"/>
        </w:rPr>
        <w:t>территорий многоквартирных домов в подпрограмму «Формирование современной городской среды Арсеньевского городского округа» на 2017 год муниципальной программы «Обеспечение доступным жильем и качественными услугами ЖКХ населения Арсеньевского городского округа»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2015-2020 годы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ОСТА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комиссии по включению дворовых территорий многоквартирных домов в подпрограмму «Формирование современной городской среды Арсеньевского городского округа» на 2017 год муниципальной программы «Обеспечение доступным жильем и качественными услугами ЖКХ населения Арсеньевского городского округа на 2015-2020 годы (по должностям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едатель комисс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первый заместитель главы администрации городского округа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чальник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екретар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- 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Члены комиссии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- заместитель начальник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заместитель начальник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чальник  отдела содержания городских территорий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- главный специалист организационного управл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тавители Думы Арсеньевского городск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2 человек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ь общественной организации АГСП «Арсеньевский городской Совет пенсионеров» - орган общественной самодеятельно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по согласованию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 № 4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к порядку включения дворовых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/>
      </w:pPr>
      <w:r>
        <w:rPr>
          <w:szCs w:val="26"/>
          <w:lang w:eastAsia="ru-RU"/>
        </w:rPr>
        <w:t>территорий многоквартирных домов в подпрограмму «Формирование современной городской среды Арсеньевского городского округа» на 2017 год муниципальной программы «Обеспечение доступным жильем и качественными услугами ЖКХ населения Арсеньевского городского округа»</w:t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2015-2020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о комиссии по включению дворовых территорий многоквартирных домов в муниципальную подпрограмму «Формирование современной городской среды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1. Комиссия по включению дворовых территорий муниципальную подпрограмму «Формирование современной городской среды Арсеньевского городского округа» на 2017 год муниципальной программы «Обеспечение доступным жильем и качественными услугами ЖКХ населения Арсеньевского городского округа на 2015-2020 годы (далее - Комиссия) создается в целях формирования перечня дворовых территорий МКД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Комиссия осуществляет свою деятельность в соответствии с настоящим Положением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 xml:space="preserve">6. Комиссия в соответствии с критериями, определенными с пунктом 4 настоящего Порядка, осуществляет оценку представленных на рассмотрение заявок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7. Решения Комиссии в день их принятия оформляются протоколом, который подписывают члены Комиссии, принявшие участие в заседании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8. Протокол оценки подписывается всеми членами Комиссии, присутствовавшими на заседании, и размещается на официальном сайте администрации Арсеньев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 порядку включения дворовых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территорий многоквартирных домов в подпрограмму «Формирование современной городской среды Арсеньевского городского округа на 2017 год муниципальной программы «Обеспечение доступным жильем и качественными услугами ЖКХ населения Арсеньев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 2015-2020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ема-передачи объектов внешнего благоустройства для их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дующего содержания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____201___г.                                                                                      г. Арсеньев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объекта благоустройства дворовой территории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Администрация Арсеньевского городского округа, в лице главы городского округа ______________________ (далее - Заказчик) и представитель собственников помещений многоквартирного дома (МКД), расположенного по адресу: г. Арсеньев, ул. (пр.) _____________, д. ___ (далее - МКД), ______________________ Ф.И.О. доверенного лица), действующий на основании протокола общего собрания собственников помещений МКД от «___» _________ 201___г. № ___ (является неотъемлемой частью акта) (далее - Собственник), составили настоящий акт о том, что Заказчик передает выполненные в рамках подпрограммы «Формирование современной городской среды Арсеньевского городского округа» на 2017 год муниципальной программы «Обеспечение доступным жильем и качественными услугами ЖКХ населения Арсеньевского городского округа на 2015-2020», а Собственник принимает: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1. Объекты благоустройства дворовых территорий:______________________________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бъекты общего пользования, передаваемые для дальнейшей эксплуатации: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uppressAutoHyphens w:val="false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suppressAutoHyphens w:val="false"/>
        <w:spacing w:lineRule="exact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exact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Кубанова Елена Николаевна</cp:lastModifiedBy>
  <cp:lastPrinted>2017-03-21T15:50:00Z</cp:lastPrinted>
  <dcterms:modified xsi:type="dcterms:W3CDTF">2017-03-22T00:09:00Z</dcterms:modified>
  <cp:revision>91</cp:revision>
  <dc:subject/>
  <dc:title> </dc:title>
</cp:coreProperties>
</file>