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.03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362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30 марта 2022 года № 798   </w:t>
      </w:r>
      <w:r>
        <w:rPr>
          <w:b/>
          <w:sz w:val="26"/>
          <w:szCs w:val="26"/>
        </w:rPr>
        <w:t>05 ма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, подлежащего демонтажу: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. Состояние имущества неудовлетворительное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/>
      </w:pPr>
      <w:r>
        <w:rPr>
          <w:szCs w:val="26"/>
        </w:rPr>
        <w:t>Начальная цена -  811 184 рубл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40 559 рублей.</w:t>
      </w:r>
    </w:p>
    <w:p>
      <w:pPr>
        <w:pStyle w:val="22"/>
        <w:ind w:hanging="0"/>
        <w:rPr/>
      </w:pPr>
      <w:r>
        <w:rPr>
          <w:szCs w:val="26"/>
        </w:rPr>
        <w:t xml:space="preserve">Задаток – 162 236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b/>
          <w:color w:val="000000"/>
          <w:sz w:val="26"/>
          <w:szCs w:val="26"/>
        </w:rPr>
        <w:t>БИК 01050700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до 27 апреля 2022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, засчитывается ему в счёт цены объект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Заявка (путем заполнения электронной формы) и документы (в форме электронных образов) на русском языке, предусмотренные Федеральным законом о приватизации № 178-ФЗ, подаются претендентами в электронной форме, принимаются с 02 апреля 2022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27 апреля 2022 года в 17-3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2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апрел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05 мая 2022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торги не состоялись из-за отсутствия заявок на участие в торгах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торги</w:t>
      </w:r>
      <w:r>
        <w:rPr>
          <w:iCs/>
          <w:sz w:val="26"/>
          <w:szCs w:val="26"/>
        </w:rPr>
        <w:t>, в которых принял участие только один участник, признаются несостоявшими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05 ма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аттракционы</w:t>
      </w:r>
      <w:r>
        <w:rPr>
          <w:b w:val="false"/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b w:val="false"/>
          <w:color w:val="000000"/>
          <w:sz w:val="26"/>
          <w:szCs w:val="26"/>
        </w:rPr>
        <w:t xml:space="preserve">количестве 7 (семи) штук, в том числе: «Колесо обзора», 1985 года выпуска; «Колокольчик», 1985 года выпуска; «Космос», 1985 года выпуска; «Орбита», 1985 года выпуска; «Солнышко», 1985 года выпуска; «Юнга», 1985 года выпуска; «Автодром», 1981 года выпуска, </w:t>
      </w:r>
      <w:r>
        <w:rPr>
          <w:b w:val="false"/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 w:val="false"/>
          <w:bCs/>
          <w:sz w:val="26"/>
          <w:szCs w:val="26"/>
        </w:rPr>
        <w:t>Калининская, сооружение 2/1</w:t>
      </w:r>
      <w:r>
        <w:rPr>
          <w:b w:val="false"/>
          <w:sz w:val="26"/>
          <w:szCs w:val="26"/>
        </w:rPr>
        <w:t>, парк «Восток» (далее – Имущество), подлежащие демонтажу и вывозу с территории парка «Восток»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Износ Имущества в среднем составляет 80%. Имущество непригодно к дальнейшей эксплуатации и подлежит сдаче в металлол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Имущество принадлежит Продавцу на праве собственности на основании Постановления Верховного Совета Российской Федерации от 27.12.1991 № 3020-1, выписки из реестра муниципальной собственности Арсеньевского городского округа от 26 ноября 2021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мущество продается на основании решения Думы Арсеньевского городского округа от 30 марта 2022 года № 798 «О приватизации аттракционов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ых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 xml:space="preserve">, парк «Восток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5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03 декабря 2021 года № 302-А по состоянию на 03 декабря 2021 года составляет 811 184 (восемьсот одиннадцать тысяч сто восемьдесят четыре) рубля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62 236 (сто шестьдесят две тысячи двести тридцать шесть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Калининская, соор.2/1, парк «Восток»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собые условия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 Стороны договорились, что срок демонтажа и вывоза Имущества установлен до 01 июля 2022 года с момента принятия Имущества Покупателем по передаточному акту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купатель обязан предъявить Продавцу территорию в надлежащем состоянии в трёхдневный срок после демонтажа и вывоза аттракционов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2. Покупатель обязан обеспечить безопасные условия демонтажа, вывоза Имущества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3. Демонтаж и вывоз Имущества осуществляются одновременно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еспечения работ по демонтажу и вывозу Имущества энергоснабжением Покупатель обязан самостоятельно заключить договор с ресурсоснабжающей организацией и самостоятельно производить оплату по нему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5.4. При проведении работ по демонтажу и вывозу Имущества Покупатель обязан соблюдать технику безопасности и требования охраны труда.</w:t>
      </w:r>
    </w:p>
    <w:p>
      <w:pPr>
        <w:pStyle w:val="TextBody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I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1. До принятия Имущества по акту приёма – передачи, Покупатель не вправе распоряжаться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6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8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Калининская, соор.2/1, парк «Восток»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оговором купли-продажи имущества от __ ___ 20__ года     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аттракционы</w:t>
      </w:r>
      <w:r>
        <w:rPr>
          <w:bCs/>
          <w:sz w:val="26"/>
          <w:szCs w:val="26"/>
        </w:rPr>
        <w:t xml:space="preserve"> в </w:t>
      </w:r>
      <w:r>
        <w:rPr>
          <w:rFonts w:cs="YS Text;Times New Roman" w:ascii="YS Text;Times New Roman" w:hAnsi="YS Text;Times New Roman"/>
          <w:color w:val="000000"/>
          <w:sz w:val="26"/>
          <w:szCs w:val="26"/>
        </w:rPr>
        <w:t xml:space="preserve">количестве 7 (семи) штук, в том числе: «Колесо обзора»; «Колокольчик»; «Космос»; «Орбита»; «Солнышко»; «Юнга; «Автодром», </w:t>
      </w:r>
      <w:r>
        <w:rPr>
          <w:sz w:val="26"/>
          <w:szCs w:val="26"/>
        </w:rPr>
        <w:t xml:space="preserve">расположенные по адресу: Приморский край, г. Арсеньев, ул. </w:t>
      </w:r>
      <w:r>
        <w:rPr>
          <w:bCs/>
          <w:sz w:val="26"/>
          <w:szCs w:val="26"/>
        </w:rPr>
        <w:t>Калининская, сооружение 2/1</w:t>
      </w:r>
      <w:r>
        <w:rPr>
          <w:sz w:val="26"/>
          <w:szCs w:val="26"/>
        </w:rPr>
        <w:t>, парк «Восток»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В. Сергеева                                              </w:t>
      </w:r>
      <w:r>
        <w:rPr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50:00Z</dcterms:created>
  <dc:creator>Зоя Герасимова</dc:creator>
  <dc:description/>
  <cp:keywords/>
  <dc:language>en-US</dc:language>
  <cp:lastModifiedBy>Филюнина Нина Викторовна</cp:lastModifiedBy>
  <cp:lastPrinted>2022-03-31T16:08:00Z</cp:lastPrinted>
  <dcterms:modified xsi:type="dcterms:W3CDTF">2022-03-31T23:19:00Z</dcterms:modified>
  <cp:revision>9</cp:revision>
  <dc:subject/>
  <dc:title> </dc:title>
</cp:coreProperties>
</file>