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ноября 2019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б отказе в предоставлении</w:t>
      </w:r>
      <w:r>
        <w:rPr>
          <w:b/>
        </w:rPr>
        <w:t xml:space="preserve"> разрешения на условн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 xml:space="preserve">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вязи с расположенным на земельном участке фундаментом, 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20 сентября 2019 года № 684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 xml:space="preserve">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общественных обсуждений от 22 октября 2019 года № 15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23 окт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3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тказать в предоставлении разрешения на условно разрешенный вид использования земельного участка «бытовое обслуживание (3.3)» с кадастровым номером 25:26:010317:2566 площадью 172 кв.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258 метрах от ориентира по направлению на юго-запад. Почтовый адрес ориентира: Приморский край, г.Арсеньев, пер.Танкистов, д. 3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  <w:lang w:val="en-US" w:eastAsia="en-US"/>
        </w:rPr>
      </w:pPr>
      <w:r>
        <w:rPr>
          <w:szCs w:val="26"/>
          <w:shd w:fill="FFFFFF" w:val="clear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31:00Z</dcterms:created>
  <dc:creator>1</dc:creator>
  <dc:description/>
  <cp:keywords/>
  <dc:language>en-US</dc:language>
  <cp:lastModifiedBy>Ляпун Галина Владимировна</cp:lastModifiedBy>
  <cp:lastPrinted>2019-09-11T13:47:00Z</cp:lastPrinted>
  <dcterms:modified xsi:type="dcterms:W3CDTF">2019-11-06T05:52:00Z</dcterms:modified>
  <cp:revision>8</cp:revision>
  <dc:subject/>
  <dc:title> </dc:title>
</cp:coreProperties>
</file>