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2 октября 2012 года № 863-па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Арсеньевского городского округа от 22 октября 2012 года № 863-па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(в редакции постановлений администрации Арсеньевского городского округа от 17.01.2013 № 16-па; от 23.05.2013 № 415-па; от 10.09.2013 № 765-па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>1.1. Изложить пункт 1.3 раздела 1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ом сайте администрации Арсеньевского городского округа (далее - администрация городского округа), на информационном стенде, расположенном в администрации городского округа в месте предоставления муниципальной услуги (приема граждан).</w:t>
      </w:r>
    </w:p>
    <w:p>
      <w:pPr>
        <w:pStyle w:val="Normal"/>
        <w:spacing w:lineRule="auto" w:line="360"/>
        <w:rPr/>
      </w:pPr>
      <w:r>
        <w:rPr>
          <w:szCs w:val="26"/>
        </w:rPr>
        <w:t>Информирование заявителей, прием и выдача документов также осуществляется в муниципальном автономном учреждении Арсеньевского городского округа «Многофункциональный центр предоставления государственных и муниципальных услуг» (далее - МФЦ) в рамках заключенного соглашения о взаимодейств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ведения о местонахождении органа, предоставляющего муниципальную услугу, контактных телефонах, Интернет-адресах, адресах электронной почты:</w:t>
      </w:r>
    </w:p>
    <w:p>
      <w:pPr>
        <w:pStyle w:val="Normal"/>
        <w:spacing w:lineRule="auto" w:line="360"/>
        <w:rPr/>
      </w:pPr>
      <w:r>
        <w:rPr>
          <w:szCs w:val="26"/>
        </w:rPr>
        <w:t>а) Администрация городского округа:</w:t>
      </w:r>
    </w:p>
    <w:p>
      <w:pPr>
        <w:pStyle w:val="Normal"/>
        <w:spacing w:lineRule="auto" w:line="360"/>
        <w:rPr/>
      </w:pPr>
      <w:r>
        <w:rPr>
          <w:szCs w:val="26"/>
        </w:rPr>
        <w:t>адрес: ул. Ленинская, д. 8, г. Арсеньев, Приморский край</w:t>
      </w:r>
      <w:r>
        <w:rPr>
          <w:b/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лефон: 8 (42361) 5-30-94, факс 8 (42361) 4-38-94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адрес сайта: 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дрес электронной почты: adm@ars.town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рафик работ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онедельник - пятница с 8-30 до 17-30 час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ерерыв: с 12-30 до 13-30 часов.</w:t>
      </w:r>
    </w:p>
    <w:p>
      <w:pPr>
        <w:pStyle w:val="Normal"/>
        <w:spacing w:lineRule="auto" w:line="360"/>
        <w:rPr/>
      </w:pPr>
      <w:r>
        <w:rPr>
          <w:szCs w:val="26"/>
        </w:rPr>
        <w:t>б) Отдел по учету и распределению жилья управления жизнеобеспечения администрации городского округа :</w:t>
      </w:r>
    </w:p>
    <w:p>
      <w:pPr>
        <w:pStyle w:val="Normal"/>
        <w:spacing w:lineRule="auto" w:line="360"/>
        <w:rPr/>
      </w:pPr>
      <w:r>
        <w:rPr>
          <w:szCs w:val="26"/>
        </w:rPr>
        <w:t>адрес: ул. Ленинская, д. 8, г. Арсеньев, Приморский край</w:t>
      </w:r>
      <w:r>
        <w:rPr>
          <w:b/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лефон: 8 (42361) 5-31-09, факс 8(42361) 4-23-13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дрес электронной почты: zhilotdel@ars.town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рафик работ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онедельник - пятница с 8-30 до 17-30 час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ерерыв: с 12-30 до 13-30 часов.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>в) МФЦ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адрес: ул. Октябрьская, 28/2, г. Арсеньев, Приморский край, 692337;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график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онедельник с 9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торник  с 9-00 до 19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реда с 10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четверг, пятница с 09-00 до 19-00, без перерыва,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уббота с 9-00 до 13-00, без перерыва;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ыходной день: воскресен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елефон для справок:   8(42361) 5-29-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единый многоканальный телефон МФЦ: 8-800-550-38-6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/>
      </w:pPr>
      <w:r>
        <w:rPr>
          <w:color w:val="000000"/>
          <w:szCs w:val="26"/>
        </w:rPr>
        <w:t xml:space="preserve">адрес официального сайта:  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fc</w:t>
      </w:r>
      <w:r>
        <w:rPr>
          <w:color w:val="000000"/>
          <w:szCs w:val="26"/>
        </w:rPr>
        <w:t>-25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»;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фициальном сайте администрации городского округа, на информационном стенде в помещении МФЦ размещаются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текст настоящего регламента (полная версия на официальном сайте администрации городского округа, выписка из Административного регламента на информационном стенде в помещении МФЦ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б) </w:t>
      </w:r>
      <w:hyperlink w:anchor="Par458">
        <w:r>
          <w:rPr>
            <w:rStyle w:val="InternetLink"/>
            <w:szCs w:val="26"/>
          </w:rPr>
          <w:t>блок-схема</w:t>
        </w:r>
      </w:hyperlink>
      <w:r>
        <w:rPr>
          <w:szCs w:val="26"/>
        </w:rPr>
        <w:t xml:space="preserve"> (приложение 2), краткое описание порядка предоставления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перечень документов, необходимых для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Лица, обратившиеся в МФЦ непосредственно информиру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 перечне документов, необходимых для предоставления услуги, их комплектности (достаточност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 правильности оформления документов, необходимых для предоставления услуги;</w:t>
      </w:r>
    </w:p>
    <w:p>
      <w:pPr>
        <w:pStyle w:val="Normal"/>
        <w:spacing w:lineRule="auto" w:line="360"/>
        <w:rPr/>
      </w:pPr>
      <w:r>
        <w:rPr>
          <w:szCs w:val="26"/>
        </w:rPr>
        <w:t>об источниках получения документов, необходимых для предоставления муниципальной услуги (сведения об органах администрации городского округа, органах государственной власти, иных организациях и предприятиях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 порядке, сроках оформления документов, необходимых для получения муниципальной услуги, возможности их получ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 основаниях отказа в предоставлении муниципальной услуги.</w:t>
      </w:r>
    </w:p>
    <w:p>
      <w:pPr>
        <w:pStyle w:val="Normal"/>
        <w:spacing w:lineRule="auto" w:line="360"/>
        <w:rPr/>
      </w:pPr>
      <w:r>
        <w:rPr>
          <w:szCs w:val="26"/>
        </w:rPr>
        <w:t>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,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«Единый портал государственных и муниципальных услуг (функций)» (www/gosuslugi.ru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Изложить пункт 2.13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«2.13.</w:t>
      </w:r>
      <w:r>
        <w:rPr>
          <w:b/>
          <w:szCs w:val="26"/>
        </w:rPr>
        <w:t xml:space="preserve"> </w:t>
      </w:r>
      <w:r>
        <w:rPr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дание, в котором расположена администрация городского округа, оборудовано отдельным входом для свободного доступа заявителей в помещение. Вход в здание оборудован информационной табличкой, содержащей наименование администрац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Помещение для предоставления муниципальной услуги соответствует санитарно-эпидемиологическим правилам и нормам, оборудовано столами, стульями, снабжено информационной табличкой с указанием уполномоченного орга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уполномоченного орган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ационный стенд должен быть оборудован текстовыми информационными материалами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, а также образец заявления размещены на информационном стенде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помещении МФЦ предусмотрены следующие условия:</w:t>
      </w:r>
    </w:p>
    <w:p>
      <w:pPr>
        <w:pStyle w:val="Normal"/>
        <w:spacing w:lineRule="auto" w:line="360"/>
        <w:rPr/>
      </w:pPr>
      <w:r>
        <w:rPr>
          <w:szCs w:val="26"/>
        </w:rPr>
        <w:t>а) прием заявителей осуществляется в специально выделенных окнах. Каждое окно оформляется информационной табличкой с указанием номера, 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, 1 туалетной комнато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.</w:t>
      </w:r>
    </w:p>
    <w:p>
      <w:pPr>
        <w:pStyle w:val="Normal"/>
        <w:spacing w:lineRule="auto" w:line="360"/>
        <w:rPr/>
      </w:pPr>
      <w:r>
        <w:rPr>
          <w:szCs w:val="26"/>
        </w:rPr>
        <w:t>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с информацией, размещенной на сайте администрации Приморского края, администрации городского округа; плазменными панелями и информационными стендами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Исключить в пункте 2.15 раздела 2 Административного регламента последний абзац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Исключить в пункте 5.4 раздела 5 Административного регламента последний абзац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Исключить по тексту административного регламента в соответствующих падежах слова: «региональная государственная информационная система «Портал государственных и муниципальных услуг (функций) Приморского края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</w:t>
        <w:br/>
        <w:t>01 января 2016 года.</w:t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45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56:00Z</dcterms:created>
  <dc:creator>ЖИЛОТДЕЛ</dc:creator>
  <dc:description/>
  <cp:keywords/>
  <dc:language>en-US</dc:language>
  <cp:lastModifiedBy>Кубанова Елена Николаевна</cp:lastModifiedBy>
  <cp:lastPrinted>2016-04-05T16:20:00Z</cp:lastPrinted>
  <dcterms:modified xsi:type="dcterms:W3CDTF">2016-05-19T06:51:00Z</dcterms:modified>
  <cp:revision>7</cp:revision>
  <dc:subject/>
  <dc:title> </dc:title>
</cp:coreProperties>
</file>