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0482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7" r="-7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3307"/>
        <w:gridCol w:w="2970"/>
      </w:tblGrid>
      <w:tr>
        <w:trPr/>
        <w:tc>
          <w:tcPr>
            <w:tcW w:w="32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 25 марта 2020 года</w:t>
            </w:r>
          </w:p>
        </w:tc>
        <w:tc>
          <w:tcPr>
            <w:tcW w:w="330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</w:t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78/968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956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829" w:leader="none"/>
              </w:tabs>
              <w:ind w:right="-6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формировании участковой избирательной комиссии избирательного участка № 280 для голосования в месте временного пребывания участников голосования при подготовке и проведении общероссийского голосования по вопросу одобрения изменений в Конституцию Российской Федерации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п.4.1 Порядка </w:t>
      </w:r>
      <w:r>
        <w:rPr>
          <w:sz w:val="26"/>
          <w:szCs w:val="26"/>
        </w:rPr>
        <w:t>общероссийского голосования по вопросу одобрения изменений в Конституцию Российской Федерации</w:t>
      </w:r>
      <w:r>
        <w:rPr>
          <w:color w:val="000000"/>
          <w:sz w:val="26"/>
          <w:szCs w:val="26"/>
        </w:rPr>
        <w:t xml:space="preserve">, утвержденного постановлением Центральной избирательной комиссии Российской Федерации от 20 марта 2020 года № 244/1804-7. Решением Избирательной комиссии Приморского края "О согласовании образования участков для голосования в местах временного пребывания участников голосования при подготовке и проведении </w:t>
      </w:r>
      <w:r>
        <w:rPr>
          <w:sz w:val="26"/>
          <w:szCs w:val="26"/>
        </w:rPr>
        <w:t>общероссийского голосования по вопросу одобрения изменений в Конституцию Российской Федерации</w:t>
      </w:r>
      <w:r>
        <w:rPr>
          <w:color w:val="000000"/>
          <w:sz w:val="26"/>
          <w:szCs w:val="26"/>
        </w:rPr>
        <w:t>" № 199/1468 от 23 марта 2020 года, территориальная избирательная комиссия города Арсеньев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Сформировать участковую избирательную комиссию избирательного участка № 280 образованного в месте временного пребывания избирателей для проведения общероссийского голосования по вопросу одобрения изменений в Конституцию Российской Федерации, назначив в ее состав членами участковой избирательной комиссии с правом решающего голоса лиц согласно приложению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Направить настоящее решение в Избирательную комиссию Приморского кра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/>
      </w:pPr>
      <w:r>
        <w:rPr>
          <w:sz w:val="26"/>
          <w:szCs w:val="26"/>
        </w:rPr>
        <w:t>Направить настоящее решение в участковую избирательную комиссию избирательного участка № 28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360"/>
        <w:ind w:left="0" w:right="-66" w:firstLine="426"/>
        <w:jc w:val="both"/>
        <w:rPr>
          <w:sz w:val="26"/>
          <w:szCs w:val="26"/>
        </w:rPr>
      </w:pPr>
      <w:r>
        <w:rPr>
          <w:sz w:val="26"/>
          <w:szCs w:val="26"/>
        </w:rPr>
        <w:t>Разместить настоящее решение на официальном сайте Избирательной комиссии Приморского края и на официальном сайте администрации Арсеньевского городского округа в разделе "Территориальная избирательная комиссия" в информационно-телекоммуникационной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360"/>
        <w:ind w:left="0" w:right="-66" w:firstLine="426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решение в Арсеньевской городской общественно-политической газете «Восход».</w:t>
      </w:r>
    </w:p>
    <w:p>
      <w:pPr>
        <w:pStyle w:val="Normal"/>
        <w:tabs>
          <w:tab w:val="clear" w:pos="708"/>
          <w:tab w:val="left" w:pos="-180" w:leader="none"/>
        </w:tabs>
        <w:ind w:right="-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80" w:leader="none"/>
        </w:tabs>
        <w:ind w:right="-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80" w:leader="none"/>
        </w:tabs>
        <w:ind w:right="-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</w:t>
        <w:tab/>
        <w:tab/>
        <w:tab/>
        <w:tab/>
        <w:tab/>
        <w:tab/>
        <w:tab/>
        <w:t xml:space="preserve">          Е.В. Боч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комиссии </w:t>
        <w:tab/>
        <w:tab/>
        <w:tab/>
        <w:tab/>
        <w:tab/>
        <w:tab/>
        <w:tab/>
        <w:t xml:space="preserve">         А.А. Глуш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765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 решению территориальной избирательной комиссии города Арсень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т "25" марта 2020 года № 178/96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членов участковой избирательной комиссии с правом решающего голоса избирательного участка № 280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944"/>
        <w:gridCol w:w="603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№ </w:t>
            </w:r>
            <w:r>
              <w:rPr>
                <w:b/>
                <w:sz w:val="26"/>
                <w:szCs w:val="26"/>
                <w:lang w:val="en-US"/>
              </w:rPr>
              <w:t>п/п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Фамил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Имя Отчество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Вид субъекта выдвиж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индер Елена Васильевна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1 года рождения; кандидатура предложена собранием избирателей по месту работ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ндаренко Наталья Петровна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5 года рождения, кандидатура предложена политической партией, Всероссийская политическая партия "ЕДИНАЯ РОССИЯ"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торина Наталья Викторовна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9 года рождения, кандидатура предложена собранием избирателей по месту работ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елова Татьяна Геннадьевна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963 года рождения; кандидатура предложена собранием избирателей по месту жительств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йцева Софья Сергеевна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7 года рождения, кандидатура предложена собранием избирателей по месту работ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к Марина Алексеевна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7 года рождения, кандидатура предложена собранием избирателей по месту работ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акова Анна Борисовна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2 года рождения, кандидатура предложена политической партией, Политическая партия ЛДПР – Либерально-демократическая партия Росси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вориков Александр Викторович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958 года рождения; кандидатура предложена собранием избирателей по месту жительств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олова Ольга Алексеевна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5 года рождения; кандидатура предложена собранием избирателей по месту работ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оберда Любовь Алексеевна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5 года рождения, кандидатура предложена политической партией, Политическая партия "КОММУНИСТИЧЕСКАЯ ПАРТИЯ РОССИЙСКОЙ ФЕДЕРАЦИИ"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sectPr>
      <w:headerReference w:type="default" r:id="rId5"/>
      <w:type w:val="nextPage"/>
      <w:pgSz w:w="11906" w:h="16838"/>
      <w:pgMar w:left="1701" w:right="851" w:gutter="0" w:header="709" w:top="76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pacing w:val="6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color w:val="FF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40" w:after="100"/>
      <w:ind w:left="100" w:hanging="0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7:50:00Z</dcterms:created>
  <dc:creator>Бочкова Е. В</dc:creator>
  <dc:description/>
  <cp:keywords/>
  <dc:language>en-US</dc:language>
  <cp:lastModifiedBy>Admin</cp:lastModifiedBy>
  <cp:lastPrinted>2020-03-26T14:53:00Z</cp:lastPrinted>
  <dcterms:modified xsi:type="dcterms:W3CDTF">2020-03-26T04:55:00Z</dcterms:modified>
  <cp:revision>26</cp:revision>
  <dc:subject/>
  <dc:title>ТЕРРИТОРИАЛЬНАЯ ИЗБИРАТЕЛЬНАЯ КОМИССИЯ</dc:title>
</cp:coreProperties>
</file>