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01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>
          <w:sz w:val="28"/>
          <w:szCs w:val="28"/>
        </w:rPr>
      </w:pPr>
      <w:r>
        <w:rPr>
          <w:sz w:val="28"/>
          <w:szCs w:val="28"/>
        </w:rPr>
        <w:t>В связи с проведением 26 - 27 сентября 2014 года праздничных культурно – массовых мероприятий, посвященных 112-ой годовщине образования г. Арсеньева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>1. Провести 26 - 27 сентября 2014 года праздничные культурно – массовые мероприятия, посвященные 112-ой годовщине образования                  г. Арсеньев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ограничить проезд транспорт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20" w:leader="none"/>
          <w:tab w:val="left" w:pos="540" w:leader="none"/>
        </w:tabs>
        <w:spacing w:lineRule="auto" w:line="360"/>
        <w:ind w:left="50" w:right="0" w:hanging="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6 сентября 2014 года по ул. Калининская от проезда Гостиный до перекрестка с ул. Ломоносова с 19.30 до 21.30 ча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" w:leader="none"/>
          <w:tab w:val="left" w:pos="561" w:leader="none"/>
        </w:tabs>
        <w:spacing w:lineRule="auto" w:line="360"/>
        <w:ind w:left="1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7 сентября 2014 года по ул. Калининская от перекрестка с ул. Жуковского до перекрестка с ул. Новикова с 9.30 до 22.00 ча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360"/>
        <w:ind w:left="10" w:right="0" w:hanging="0"/>
        <w:jc w:val="both"/>
        <w:rPr>
          <w:szCs w:val="28"/>
        </w:rPr>
      </w:pPr>
      <w:r>
        <w:rPr>
          <w:b w:val="false"/>
          <w:szCs w:val="28"/>
        </w:rPr>
        <w:t>по ул. Жуковского от перекрестка с ул. Ленинская до перекрестка с               ул. Островского с 11.00 до 14.00 часов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график движения общественного транспорта по указанному маршруту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: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роинформировать жителей города через средства массовой информации об изменении движения общественного транспорта;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опубликовать  настоящее постановление в средствах массовой информации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и.о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ервого заместителя главы администрации Арсеньевского городского округа Н.П. Пух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101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Ubuntu" w:hAnsi="Ubuntu" w:cs="Ubuntu" w:hint="default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Ubuntu" w:hAnsi="Ubuntu" w:cs="Ubuntu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Ubuntu" w:hAnsi="Ubuntu" w:cs="Ubuntu" w:hint="default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Ubuntu" w:hAnsi="Ubuntu" w:cs="Ubuntu" w:hint="default"/>
      </w:rPr>
    </w:lvl>
    <w:lvl w:ilvl="3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Ubuntu" w:hAnsi="Ubuntu" w:cs="Ubuntu" w:hint="default"/>
      </w:rPr>
    </w:lvl>
    <w:lvl w:ilvl="4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Ubuntu" w:hAnsi="Ubuntu" w:cs="Ubuntu" w:hint="default"/>
      </w:rPr>
    </w:lvl>
    <w:lvl w:ilvl="5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Ubuntu" w:hAnsi="Ubuntu" w:cs="Ubuntu" w:hint="default"/>
      </w:rPr>
    </w:lvl>
    <w:lvl w:ilvl="6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Ubuntu" w:hAnsi="Ubuntu" w:cs="Ubuntu" w:hint="default"/>
      </w:rPr>
    </w:lvl>
    <w:lvl w:ilvl="7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Ubuntu" w:hAnsi="Ubuntu" w:cs="Ubuntu" w:hint="default"/>
      </w:rPr>
    </w:lvl>
    <w:lvl w:ilvl="8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Ubuntu" w:hAnsi="Ubuntu" w:cs="Ubuntu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Зоя Герасимова</cp:lastModifiedBy>
  <cp:lastPrinted>2014-09-17T16:44:00Z</cp:lastPrinted>
  <dcterms:modified xsi:type="dcterms:W3CDTF">2014-09-19T03:53:00Z</dcterms:modified>
  <cp:revision>2</cp:revision>
  <dc:subject/>
  <dc:title> </dc:title>
</cp:coreProperties>
</file>