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22 июля 2021 года № 40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22 июля 2021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301:ЗУ1 площадью 1000 кв. м в территориальной зоне ОД3 «</w:t>
      </w:r>
      <w:r>
        <w:rPr>
          <w:bCs/>
          <w:szCs w:val="26"/>
        </w:rPr>
        <w:t>Зона  общественно-транспортная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, ориентир жилой дом, участок находится примерно в 485 м от ориентира по направлению на северо-запад, почтовый адрес ориентира: Приморский край, гор. Арсеньев, ул. Космонавтов, дом 28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105:ЗУ1 площадью 1000 кв. м в территориальной зоне ОД2 «</w:t>
      </w:r>
      <w:r>
        <w:rPr>
          <w:bCs/>
          <w:szCs w:val="26"/>
        </w:rPr>
        <w:t>Зона центра местного (районного) значения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, ориентир: жилое строение, участок находится примерно в 137 м от ориентира по направлению на северо-восток, почтовый адрес ориентира: Приморский край, гор. Арсеньев, ул. Лазурная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условным номером 25:26:010301:ЗУ1 площадью 225 кв. м в территориальной зоне Ж2 «Зона застройки среднеэтажными жилыми домами», местоположение которого установлено: Приморский край, гор. Арсеньев, ул. Октябрьская, квартал «Клин»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условным номером 25:26:010301:ЗУ1 площадью 62 кв. м в территориальной зоне Т1 «</w:t>
      </w:r>
      <w:r>
        <w:rPr>
          <w:bCs/>
          <w:szCs w:val="26"/>
        </w:rPr>
        <w:t>Зона объектов инженерно-технического обеспечения</w:t>
      </w:r>
      <w:r>
        <w:rPr>
          <w:szCs w:val="26"/>
        </w:rPr>
        <w:t>», местоположение которого установлено: Приморский край, гор. Арсеньев, ул. Вокзальная, ГСК «Контакт-2», гараж № 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условным номером 25:26:010301:ЗУ1 площадью 65 кв. м в территориальной зоне Т1 «</w:t>
      </w:r>
      <w:r>
        <w:rPr>
          <w:bCs/>
          <w:szCs w:val="26"/>
        </w:rPr>
        <w:t>Зона объектов инженерно-технического обеспечения</w:t>
      </w:r>
      <w:r>
        <w:rPr>
          <w:szCs w:val="26"/>
        </w:rPr>
        <w:t>», местоположение которого установлено: Приморский край, гор. Арсеньев, ул. Вокзальная, ГСК «Контакт-2», гараж № 1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условным номером 25:26:010301:ЗУ1 площадью 68 кв. м в территориальной зоне Т1 «</w:t>
      </w:r>
      <w:r>
        <w:rPr>
          <w:bCs/>
          <w:szCs w:val="26"/>
        </w:rPr>
        <w:t>Зона объектов инженерно-технического обеспечения</w:t>
      </w:r>
      <w:r>
        <w:rPr>
          <w:szCs w:val="26"/>
        </w:rPr>
        <w:t>», местоположение которого установлено: Приморский край, гор. Арсеньев, ул. Вокзальная, ГСК «Контакт-2», гараж № 1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условным номером 25:26:010301:ЗУ1 площадью 68 кв. м в территориальной зоне Т1 «</w:t>
      </w:r>
      <w:r>
        <w:rPr>
          <w:bCs/>
          <w:szCs w:val="26"/>
        </w:rPr>
        <w:t>Зона объектов инженерно-технического обеспечения</w:t>
      </w:r>
      <w:r>
        <w:rPr>
          <w:szCs w:val="26"/>
        </w:rPr>
        <w:t>», местоположение которого установлено: Приморский край, гор. Арсеньев, ул. Вокзальная, ГСК «Контакт-2», гараж № 1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5:00Z</dcterms:created>
  <dc:creator>1</dc:creator>
  <dc:description/>
  <cp:keywords/>
  <dc:language>en-US</dc:language>
  <cp:lastModifiedBy>Головко Олеся Михайловна</cp:lastModifiedBy>
  <cp:lastPrinted>2021-07-01T15:47:00Z</cp:lastPrinted>
  <dcterms:modified xsi:type="dcterms:W3CDTF">2021-07-29T05:04:00Z</dcterms:modified>
  <cp:revision>4</cp:revision>
  <dc:subject/>
  <dc:title> </dc:title>
</cp:coreProperties>
</file>