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ноября 2016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 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рассмотрения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проекта бюджета Арсеньевского городского округа                        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Уставом Арсеньевского городского округа, муниципальным правовым актом Арсеньевского городского округа  от 02 апреля 2012 года № 28-МПА «Положение о публичных слушаниях в Арсеньевском городском округе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по инициативе Главы городского округа публичные слушания по вопросу рассмотрения проекта бюджета Арсеньевского городского округа на 2017 год и плановый период 2018 и 2019 годов  (Приложение № 1) 5 декабря 2016 года  в 10.00 часов по адресу: ул. Ленинская,8 г. Арсеньев, актовый зал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состав оргкомитета по проведению публичных слушаний по вопросу рассмотрения проекта бюджета Арсеньевского городского округа на 2017 год и плановый период 2018 и 2019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срок подачи предложений и рекомендаций по вопросу рассмотрения проекта бюджета Арсеньевского городского округа на 2017 год и плановый период 2018 и 2019 годов в  срок до 02 декабря  2016 года в оргкомитет по адресу: г. Арсеньев, ул. Ленинская, 8 каб. 119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рганизационному управлению администрации Арсеньевского городского округа (Абрамова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 – начальника финансового управления    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Арсенье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6  № </w:t>
      </w:r>
      <w:r>
        <w:rPr>
          <w:sz w:val="28"/>
          <w:szCs w:val="28"/>
          <w:u w:val="single"/>
        </w:rPr>
        <w:t>863</w:t>
      </w:r>
      <w:r>
        <w:rPr>
          <w:sz w:val="28"/>
          <w:szCs w:val="28"/>
        </w:rPr>
        <w:t>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рассмотрения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сеньевского городского округ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лександр Васил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рсеньевского городского окру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Николай Никола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Арсеньевского городского окру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Василий Григор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Арсеньевского городского окру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ых Светлана Леонид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– начальник финансового управ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жиевская Ирина Викто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Арсеньевского городского окру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 Владимир Иван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Арсеньевского городского окру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нянникова Галина Михайл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5:00Z</dcterms:created>
  <dc:creator>Secretar</dc:creator>
  <dc:description/>
  <cp:keywords/>
  <dc:language>en-US</dc:language>
  <cp:lastModifiedBy>Кубанова Елена Николаевна</cp:lastModifiedBy>
  <cp:lastPrinted>2016-10-31T11:50:00Z</cp:lastPrinted>
  <dcterms:modified xsi:type="dcterms:W3CDTF">2016-11-07T05:28:00Z</dcterms:modified>
  <cp:revision>8</cp:revision>
  <dc:subject/>
  <dc:title> </dc:title>
</cp:coreProperties>
</file>