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 июл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</w:t>
            </w:r>
            <w:r>
              <w:rPr>
                <w:color w:val="000000"/>
                <w:szCs w:val="26"/>
              </w:rPr>
              <w:t>42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ого участк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11 июля 2024 года по 26 июля 2024 года по проекту постановления администрации Арсеньевского городского округа «О предоставлении (об отказе в предоставлении) разрешения на условно разрешенный вид использования земельного участка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Глава городского округа                                                                                    В.С. Пивень                                                                 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я на условно разрешенный вид использования земельного участка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я на условно разрешенный вид использования земельного участка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6 июля 2024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1 июля 2024 года по 26 июля 2024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(отказать в предоставлении) разрешение на условно разрешенный вид использования «складские площадки (6.9.10)» земельному участку с кадастровым номером 25:26:030103:100 площадью 3944 кв. м в территориальной зоне Т1 «Зона объектов инженерно-технического обеспечения». Местоположение установлено относительно ориентира, расположенного за пределами участка. Ориентир жилой дом. Участок находится примерно в 215 метрах, по направлению на северо-восток от ориентира. Почтовый адрес ориентира: край Приморский, г. Арсеньев, ул. Совхозная, 1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4-07-08T16:02:00Z</cp:lastPrinted>
  <dcterms:modified xsi:type="dcterms:W3CDTF">2024-07-09T02:16:00Z</dcterms:modified>
  <cp:revision>306</cp:revision>
  <dc:subject/>
  <dc:title> </dc:title>
</cp:coreProperties>
</file>