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3 мая 2014 года № 38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ввод объекта в эксплуатацию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03 июля 2016 года № 370-ФЗ «О внесении изменений в статьи 51 и 55 Градостроительного кодекса Российской Федерации», Федеральным законом 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13 мая 2014 года № 385-па (в редакции постановлений администрации Арсеньевского городского округа от 14 апреля 2015 года № 308-па, от 01 июля 2015 года № 526-па, от 12 января 2016 года № 07-па (далее -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ункт 3 раздела 1, пункт 18 раздела 2, пункт 24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6"/>
        </w:rPr>
        <w:t>«</w:t>
      </w: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Дополнить позицию 11 пункта 11 раздела 2 административного регламента словам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в электронном виде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Исключить из абзаца шестнадцатого пункта 11 раздела 2 административного регламента слова:</w:t>
      </w:r>
    </w:p>
    <w:p>
      <w:pPr>
        <w:pStyle w:val="Normal"/>
        <w:spacing w:lineRule="auto" w:line="360"/>
        <w:rPr/>
      </w:pPr>
      <w:r>
        <w:rPr>
          <w:szCs w:val="26"/>
        </w:rPr>
        <w:t>«в соответствии с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».</w:t>
      </w:r>
    </w:p>
    <w:p>
      <w:pPr>
        <w:pStyle w:val="Normal"/>
        <w:spacing w:lineRule="auto" w:line="360"/>
        <w:rPr/>
      </w:pPr>
      <w:r>
        <w:rPr>
          <w:szCs w:val="26"/>
        </w:rPr>
        <w:t>1.4. Дополнить пункт 11 раздела 2 административного регламента абзацами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По межведомственным запросам документы (их копии или сведения, содержащиеся в них), необходимые для принятия решения о выдаче разрешения на ввод объекта в эксплуатацию, предоставляются органами местного самоуправления и подведомственным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Разрешение на ввод объекта в эксплуатацию (за исключением линейного объекта) выдается застройщику в случае, если в Управление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  Н.П.Пуха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12-29T15:34:00Z</cp:lastPrinted>
  <dcterms:modified xsi:type="dcterms:W3CDTF">2016-12-30T02:17:00Z</dcterms:modified>
  <cp:revision>48</cp:revision>
  <dc:subject/>
  <dc:title> </dc:title>
</cp:coreProperties>
</file>