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11 июня 2020 года № 338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»</w:t>
      </w:r>
      <w:r>
        <w:rPr>
          <w:szCs w:val="26"/>
        </w:rPr>
        <w:t>, от 19 июня 2020 года № 356-па «О внесении изменений в постановление администрации Арсеньевского городского округа от 11 июня 2020 года № 338-па «О проведении общественных обсуждений по вопросам предоставления разрешений на условно разрешенные виды использования земельных участков», от 11 июля 2020 года № 383-па ««О внесении изменений в постановление администрации Арсеньевского городского округа от 11 июня 2020 года № 33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07 июля 2020 года № 16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08 июл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спорт (5.1)» многоконтурному земельному участку в кадастровом квартале 25:26:000000 площадью 66855 кв. м в территориальной зоне Р1 «Зона парков, набережных, скверов, садов, бульваров»</w:t>
      </w:r>
      <w:r>
        <w:rPr>
          <w:bCs/>
          <w:szCs w:val="26"/>
        </w:rPr>
        <w:t xml:space="preserve">,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. Ориентир жилой дом. Участок находится примерно в 880 м от ориентира по направлению на юг. Почтовый адрес ориентира: Приморский край, г. Арсеньев, ул. Каськова, д.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земельного участка «спорт (5.1)» многоконтурному земельному участку в кадастровом квартале 25:26:030308 площадью 15072 кв. м в территориальной зоне Ж1 «</w:t>
      </w:r>
      <w:r>
        <w:rPr>
          <w:szCs w:val="26"/>
          <w:lang w:eastAsia="zh-CN"/>
        </w:rPr>
        <w:t>Зона застройки индивидуаль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900 м от ориентира по направлению на юго-восток. Почтовый адрес ориентира: Приморский край, г. Арсеньев, ул. Каськова, д.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0:74 площадью 663 кв. м в территориальной зоне Ж2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г. Арсеньев, ул. Комсомольская, дом 5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20104:70 площадью 1315 кв. м в территориальной зоне П4 «Зона коммунальных объектов», местоположение которого установлено: край Приморский, г. Арсеньев, ул. Луговая, дом 3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ведение садоводства (13.2)» земельному участку в кадастровом квартале 25:01:02050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1195 м от ориентира по направлению на юго-запад. Почтовый адрес ориентира: Приморский край, г. Арсеньев, ул. </w:t>
      </w:r>
      <w:r>
        <w:rPr>
          <w:szCs w:val="26"/>
          <w:lang w:val="en-US"/>
        </w:rPr>
        <w:t>Солнечная, д.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земельному участку с кадастровым номером 25:26:010305:78 площадью 500 кв. м в территориальной зоне ОД1 «Зона делового, общественного и коммерческого назначения», местоположение которого установлено: край Приморский, г. Арсеньев, ул. Пограничная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</w:t>
      </w:r>
      <w:r>
        <w:rPr>
          <w:bCs/>
          <w:szCs w:val="26"/>
          <w:lang w:val="en-US"/>
        </w:rPr>
        <w:t>разрешение на условно разрешенный вид использования земельного участка «приюты для животных (3.10.2)» земельному участку в кадастровом квартале 25:26:010203 площадью 16302 кв. м в территориальной зоне П4 «Зона коммунальных объектов», местоположение которого установлено примерно в 738 м на северо-восток от жилого дома по пер. Северный, 18Б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8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5:00Z</dcterms:created>
  <dc:creator>1</dc:creator>
  <dc:description/>
  <cp:keywords/>
  <dc:language>en-US</dc:language>
  <cp:lastModifiedBy>Герасимова Зоя Николаевна</cp:lastModifiedBy>
  <cp:lastPrinted>2020-07-09T14:53:00Z</cp:lastPrinted>
  <dcterms:modified xsi:type="dcterms:W3CDTF">2020-07-12T23:07:00Z</dcterms:modified>
  <cp:revision>4</cp:revision>
  <dc:subject/>
  <dc:title> </dc:title>
</cp:coreProperties>
</file>