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13 мая 2014 года № 385-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 предоставлению муниципальной услуги «Выдача разрешений на ввод объектов в эксплуатацию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В соответствии с Федеральным </w:t>
      </w:r>
      <w:r>
        <w:rPr>
          <w:color w:val="000000"/>
          <w:szCs w:val="26"/>
        </w:rPr>
        <w:t xml:space="preserve">законом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апреля 2014 года № 403 «Об исчерпывающем перечне процедур в сфере жилищного строительства», </w:t>
      </w:r>
      <w:hyperlink r:id="rId4">
        <w:r>
          <w:rPr>
            <w:rStyle w:val="InternetLink"/>
            <w:color w:val="000000"/>
            <w:szCs w:val="26"/>
            <w:u w:val="none"/>
          </w:rPr>
          <w:t>постановлением</w:t>
        </w:r>
      </w:hyperlink>
      <w:r>
        <w:rPr>
          <w:szCs w:val="26"/>
        </w:rPr>
        <w:t xml:space="preserve"> администрации Арсеньевского городского округа от 03 ноября 2011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 в  административный регламент по предоставлению муниципальной услуги «Об утверждении административного регламента по  предоставлении муниципальной услуги «Выдача разрешений на ввод объектов в эксплуатацию» (далее - административный регламент), утвержденный постановлением администрации Арсеньевского городского округа от 13 мая 2014 года № 385-па (в редакции постановления администрации Арсеньевского городского округа от 14 апреля 2015 года №308-па (далее - постановление),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Изложить в наименовании и по тексту постановления, административного регламента наименование муниципальной услуги в следующей редакции: «Предоставление разрешения на ввод объекта в эксплуатацию на территории Арсеньевского городского округа»;</w:t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2.   Дополнить пункт 11 административного регламента  подпунктом «14» следующего содержания: «14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 вступает    в    силу   после   его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>Глава  городского округа 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consultantplus://offline/ref=C603264BB3408ED81B8CE90DE540969B3F9A7394B716ED7EE4A4DD8E19O57B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5-02-13T15:22:00Z</cp:lastPrinted>
  <dcterms:modified xsi:type="dcterms:W3CDTF">2015-07-02T02:55:00Z</dcterms:modified>
  <cp:revision>30</cp:revision>
  <dc:subject/>
  <dc:title> </dc:title>
</cp:coreProperties>
</file>