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sz w:val="36"/>
          <w:szCs w:val="36"/>
        </w:rPr>
      </w:pPr>
      <w:r>
        <w:rPr>
          <w:rFonts w:eastAsia="Arial"/>
          <w:sz w:val="36"/>
          <w:szCs w:val="36"/>
        </w:rPr>
        <w:t xml:space="preserve"> </w:t>
      </w:r>
      <w:r>
        <w:rPr>
          <w:color w:val="000000"/>
          <w:sz w:val="32"/>
          <w:vertAlign w:val="subscript"/>
          <w:lang w:val="en-US" w:eastAsia="en-US"/>
        </w:rPr>
        <w:drawing>
          <wp:inline distT="0" distB="0" distL="0" distR="0">
            <wp:extent cx="651510" cy="822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4" r="-55" b="-44"/>
                    <a:stretch>
                      <a:fillRect/>
                    </a:stretch>
                  </pic:blipFill>
                  <pic:spPr bwMode="auto">
                    <a:xfrm>
                      <a:off x="0" y="0"/>
                      <a:ext cx="651510" cy="822960"/>
                    </a:xfrm>
                    <a:prstGeom prst="rect">
                      <a:avLst/>
                    </a:prstGeom>
                  </pic:spPr>
                </pic:pic>
              </a:graphicData>
            </a:graphic>
          </wp:inline>
        </w:drawing>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ЫЙ ПРАВОВОЙ АКТ</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РСЕНЬЕВСКОГО ГОРОДСКОГО ОКРУГ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ПРИМОРСКОГО КРАЯ</w:t>
      </w:r>
    </w:p>
    <w:p>
      <w:pPr>
        <w:pStyle w:val="ConsPlusNormal"/>
        <w:widowControl/>
        <w:ind w:left="5652"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Принят  Думой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 xml:space="preserve">Арсеньевского городского  округа                                                                     </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t>23 июля 2025 года</w:t>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5652"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20"/>
        <w:jc w:val="center"/>
        <w:outlineLvl w:val="0"/>
        <w:rPr>
          <w:b/>
          <w:b/>
          <w:sz w:val="26"/>
          <w:szCs w:val="26"/>
        </w:rPr>
      </w:pPr>
      <w:r>
        <w:rPr>
          <w:b/>
          <w:sz w:val="26"/>
          <w:szCs w:val="26"/>
        </w:rPr>
        <w:t xml:space="preserve">О внесении изменений в муниципальный правовой акт </w:t>
      </w:r>
    </w:p>
    <w:p>
      <w:pPr>
        <w:pStyle w:val="Normal"/>
        <w:ind w:firstLine="720"/>
        <w:jc w:val="center"/>
        <w:rPr/>
      </w:pPr>
      <w:r>
        <w:rPr>
          <w:b/>
          <w:sz w:val="26"/>
          <w:szCs w:val="26"/>
        </w:rPr>
        <w:t>Арсеньевского городского округа от 26 декабря 2024 года</w:t>
      </w:r>
    </w:p>
    <w:p>
      <w:pPr>
        <w:pStyle w:val="Normal"/>
        <w:ind w:firstLine="720"/>
        <w:jc w:val="center"/>
        <w:rPr/>
      </w:pPr>
      <w:r>
        <w:rPr>
          <w:b/>
          <w:sz w:val="26"/>
          <w:szCs w:val="26"/>
        </w:rPr>
        <w:t xml:space="preserve">№ </w:t>
      </w:r>
      <w:r>
        <w:rPr>
          <w:b/>
          <w:sz w:val="26"/>
          <w:szCs w:val="26"/>
        </w:rPr>
        <w:t xml:space="preserve">117-МПА «О бюджете Арсеньевского городского округа </w:t>
      </w:r>
    </w:p>
    <w:p>
      <w:pPr>
        <w:pStyle w:val="Normal"/>
        <w:ind w:firstLine="720"/>
        <w:jc w:val="center"/>
        <w:rPr/>
      </w:pPr>
      <w:r>
        <w:rPr>
          <w:b/>
          <w:sz w:val="26"/>
          <w:szCs w:val="26"/>
        </w:rPr>
        <w:t xml:space="preserve">на 2025 год и плановый период 2026 и 2027 годов» </w:t>
      </w:r>
    </w:p>
    <w:p>
      <w:pPr>
        <w:pStyle w:val="Normal"/>
        <w:ind w:firstLine="720"/>
        <w:jc w:val="center"/>
        <w:rPr>
          <w:b/>
          <w:b/>
          <w:sz w:val="26"/>
          <w:szCs w:val="26"/>
        </w:rPr>
      </w:pPr>
      <w:r>
        <w:rPr>
          <w:b/>
          <w:sz w:val="26"/>
          <w:szCs w:val="26"/>
        </w:rPr>
      </w:r>
    </w:p>
    <w:p>
      <w:pPr>
        <w:pStyle w:val="Normal"/>
        <w:spacing w:lineRule="auto" w:line="360"/>
        <w:ind w:firstLine="720"/>
        <w:jc w:val="both"/>
        <w:rPr>
          <w:b/>
          <w:b/>
          <w:sz w:val="26"/>
          <w:szCs w:val="26"/>
        </w:rPr>
      </w:pPr>
      <w:r>
        <w:rPr>
          <w:b/>
          <w:sz w:val="26"/>
          <w:szCs w:val="26"/>
        </w:rPr>
      </w:r>
    </w:p>
    <w:p>
      <w:pPr>
        <w:pStyle w:val="Normal"/>
        <w:spacing w:lineRule="auto" w:line="360"/>
        <w:ind w:firstLine="720"/>
        <w:jc w:val="both"/>
        <w:rPr/>
      </w:pPr>
      <w:r>
        <w:rPr>
          <w:sz w:val="26"/>
          <w:szCs w:val="26"/>
        </w:rPr>
        <w:t>1. Внести в муниципальный правовой акт Арсеньевского городского округа от 26 декабря 2024 года № 117-МПА «О бюджете Арсеньевского городского округа на 2025 год и плановый период 2026 и 2027 годов» следующие изменения:</w:t>
      </w:r>
    </w:p>
    <w:p>
      <w:pPr>
        <w:pStyle w:val="Normal"/>
        <w:spacing w:lineRule="auto" w:line="360"/>
        <w:ind w:firstLine="720"/>
        <w:jc w:val="both"/>
        <w:rPr>
          <w:sz w:val="26"/>
          <w:szCs w:val="26"/>
        </w:rPr>
      </w:pPr>
      <w:r>
        <w:rPr>
          <w:sz w:val="26"/>
          <w:szCs w:val="26"/>
        </w:rPr>
        <w:t>1.1. Пункт 1 статьи 1 изложить в следующей редакции:</w:t>
      </w:r>
    </w:p>
    <w:p>
      <w:pPr>
        <w:pStyle w:val="Normal"/>
        <w:spacing w:lineRule="auto" w:line="360"/>
        <w:ind w:firstLine="720"/>
        <w:jc w:val="both"/>
        <w:rPr/>
      </w:pPr>
      <w:r>
        <w:rPr>
          <w:sz w:val="26"/>
          <w:szCs w:val="26"/>
        </w:rPr>
        <w:t>«1.Утвердить основные характеристики бюджета Арсеньевского городского округа (далее – бюджет городского округа) на 2025 год:</w:t>
      </w:r>
    </w:p>
    <w:p>
      <w:pPr>
        <w:pStyle w:val="Normal"/>
        <w:spacing w:lineRule="auto" w:line="360"/>
        <w:ind w:firstLine="720"/>
        <w:jc w:val="both"/>
        <w:rPr/>
      </w:pPr>
      <w:r>
        <w:rPr>
          <w:sz w:val="26"/>
          <w:szCs w:val="26"/>
        </w:rPr>
        <w:t>1) общий объем доходов бюджета городского округа в сумме 2 746 453 602,21 рублей, в том числе объем межбюджетных трансфертов, получаемых из других бюджетов бюджетной системы Российской Федерации, в сумме 1 404 575 312,21 рублей;</w:t>
      </w:r>
    </w:p>
    <w:p>
      <w:pPr>
        <w:pStyle w:val="Normal"/>
        <w:spacing w:lineRule="auto" w:line="360"/>
        <w:ind w:firstLine="720"/>
        <w:jc w:val="both"/>
        <w:rPr/>
      </w:pPr>
      <w:r>
        <w:rPr>
          <w:sz w:val="26"/>
          <w:szCs w:val="26"/>
        </w:rPr>
        <w:t>2) общий объем расходов бюджета городского округа в сумме 2 827 613 836,77 рублей;</w:t>
      </w:r>
    </w:p>
    <w:p>
      <w:pPr>
        <w:pStyle w:val="Normal"/>
        <w:spacing w:lineRule="auto" w:line="360"/>
        <w:ind w:firstLine="720"/>
        <w:jc w:val="both"/>
        <w:rPr/>
      </w:pPr>
      <w:r>
        <w:rPr>
          <w:sz w:val="26"/>
          <w:szCs w:val="26"/>
        </w:rPr>
        <w:t>3) размер дефицита бюджета городского округа в сумме 81 160 234,56 рублей;</w:t>
      </w:r>
    </w:p>
    <w:p>
      <w:pPr>
        <w:pStyle w:val="Normal"/>
        <w:spacing w:lineRule="auto" w:line="360"/>
        <w:ind w:firstLine="720"/>
        <w:jc w:val="both"/>
        <w:rPr/>
      </w:pPr>
      <w:r>
        <w:rPr>
          <w:sz w:val="26"/>
          <w:szCs w:val="26"/>
        </w:rPr>
        <w:t>4) предельный объем муниципального долга Арсеньевского городского округа в сумме 644 530 750,89 рублей;</w:t>
      </w:r>
    </w:p>
    <w:p>
      <w:pPr>
        <w:pStyle w:val="Normal"/>
        <w:spacing w:lineRule="auto" w:line="360"/>
        <w:ind w:firstLine="720"/>
        <w:jc w:val="both"/>
        <w:rPr>
          <w:sz w:val="26"/>
          <w:szCs w:val="26"/>
        </w:rPr>
      </w:pPr>
      <w:r>
        <w:rPr>
          <w:sz w:val="26"/>
          <w:szCs w:val="26"/>
        </w:rPr>
        <w:t>5) верхний предел муниципального внутреннего долга Арсеньевского городского округа на 1 января 2026 года в сумме 101 527 443,51 рублей.».</w:t>
      </w:r>
    </w:p>
    <w:p>
      <w:pPr>
        <w:pStyle w:val="Normal"/>
        <w:spacing w:lineRule="auto" w:line="360"/>
        <w:ind w:firstLine="720"/>
        <w:jc w:val="both"/>
        <w:rPr>
          <w:sz w:val="26"/>
          <w:szCs w:val="26"/>
        </w:rPr>
      </w:pPr>
      <w:r>
        <w:rPr>
          <w:sz w:val="26"/>
          <w:szCs w:val="26"/>
        </w:rPr>
        <w:t>1.2. Пункт 2 статьи 1 изложить в следующей редакции:</w:t>
      </w:r>
    </w:p>
    <w:p>
      <w:pPr>
        <w:pStyle w:val="Normal"/>
        <w:spacing w:lineRule="auto" w:line="360"/>
        <w:ind w:firstLine="709"/>
        <w:jc w:val="both"/>
        <w:rPr/>
      </w:pPr>
      <w:r>
        <w:rPr>
          <w:sz w:val="26"/>
          <w:szCs w:val="26"/>
        </w:rPr>
        <w:t xml:space="preserve">«2. </w:t>
      </w:r>
      <w:r>
        <w:rPr>
          <w:spacing w:val="-3"/>
          <w:sz w:val="26"/>
          <w:szCs w:val="26"/>
        </w:rPr>
        <w:t>2. Утвердить основные характеристики бюджета городского округа на 2026 год и 2027 год:</w:t>
      </w:r>
    </w:p>
    <w:p>
      <w:pPr>
        <w:pStyle w:val="Normal"/>
        <w:spacing w:lineRule="auto" w:line="360"/>
        <w:ind w:firstLine="709"/>
        <w:jc w:val="both"/>
        <w:rPr>
          <w:spacing w:val="-3"/>
          <w:sz w:val="26"/>
          <w:szCs w:val="26"/>
          <w:highlight w:val="yellow"/>
        </w:rPr>
      </w:pPr>
      <w:r>
        <w:rPr>
          <w:spacing w:val="-3"/>
          <w:sz w:val="26"/>
          <w:szCs w:val="26"/>
        </w:rPr>
        <w:t>1) прогнозируемый общий объем доходов бюджета городского округа на 2026 год в сумме 2 792 771 027,90  рублей</w:t>
      </w:r>
      <w:r>
        <w:rPr>
          <w:sz w:val="26"/>
          <w:szCs w:val="26"/>
        </w:rPr>
        <w:t xml:space="preserve">, в том числе объем межбюджетных трансфертов, получаемых из других бюджетов бюджетной системы Российской Федерации, в сумме 1 053 026 264,02 рублей, </w:t>
      </w:r>
      <w:r>
        <w:rPr>
          <w:spacing w:val="-3"/>
          <w:sz w:val="26"/>
          <w:szCs w:val="26"/>
        </w:rPr>
        <w:t>и на 2027 год в сумме 2 896 188 936,57 рублей,</w:t>
      </w:r>
      <w:r>
        <w:rPr>
          <w:sz w:val="26"/>
          <w:szCs w:val="26"/>
        </w:rPr>
        <w:t xml:space="preserve"> в том числе объем межбюджетных трансфертов, получаемых из других бюджетов бюджетной системы Российской Федерации, в сумме 1 096 184 509,78 рублей;</w:t>
      </w:r>
    </w:p>
    <w:p>
      <w:pPr>
        <w:pStyle w:val="Normal"/>
        <w:snapToGrid w:val="false"/>
        <w:spacing w:lineRule="auto" w:line="360"/>
        <w:ind w:firstLine="709"/>
        <w:jc w:val="both"/>
        <w:rPr/>
      </w:pPr>
      <w:r>
        <w:rPr>
          <w:sz w:val="26"/>
          <w:szCs w:val="26"/>
        </w:rPr>
        <w:t xml:space="preserve">2) общий объем расходов бюджета городского округа на 2026 год в сумме         </w:t>
      </w:r>
      <w:r>
        <w:rPr>
          <w:spacing w:val="-3"/>
          <w:sz w:val="26"/>
          <w:szCs w:val="26"/>
        </w:rPr>
        <w:t xml:space="preserve">2 792 771 027,90 </w:t>
      </w:r>
      <w:r>
        <w:rPr>
          <w:sz w:val="26"/>
          <w:szCs w:val="26"/>
        </w:rPr>
        <w:t xml:space="preserve">рублей, в том числе условно утвержденные расходы в сумме     38 052 471,00 рублей, на 2027 год в сумме </w:t>
      </w:r>
      <w:r>
        <w:rPr>
          <w:spacing w:val="-3"/>
          <w:sz w:val="26"/>
          <w:szCs w:val="26"/>
        </w:rPr>
        <w:t xml:space="preserve">2 896 188 936,57 </w:t>
      </w:r>
      <w:r>
        <w:rPr>
          <w:sz w:val="26"/>
          <w:szCs w:val="26"/>
        </w:rPr>
        <w:t>рублей, в том числе условно утвержденные расходы в сумме 76 104 941,00 рублей;</w:t>
      </w:r>
    </w:p>
    <w:p>
      <w:pPr>
        <w:pStyle w:val="Normal"/>
        <w:snapToGrid w:val="false"/>
        <w:spacing w:lineRule="auto" w:line="360"/>
        <w:ind w:firstLine="709"/>
        <w:jc w:val="both"/>
        <w:rPr>
          <w:sz w:val="26"/>
          <w:szCs w:val="26"/>
        </w:rPr>
      </w:pPr>
      <w:r>
        <w:rPr>
          <w:sz w:val="26"/>
          <w:szCs w:val="26"/>
        </w:rPr>
        <w:t>3) размер дефицита бюджета городского округа на 2026 год в сумме 0,00 рублей, на 2027 год в сумме 0,00 рублей;</w:t>
      </w:r>
    </w:p>
    <w:p>
      <w:pPr>
        <w:pStyle w:val="Normal"/>
        <w:spacing w:lineRule="auto" w:line="360"/>
        <w:ind w:firstLine="708"/>
        <w:jc w:val="both"/>
        <w:rPr/>
      </w:pPr>
      <w:r>
        <w:rPr>
          <w:sz w:val="26"/>
          <w:szCs w:val="26"/>
        </w:rPr>
        <w:t>4) предельный объем муниципального долга Арсеньевского городского округа на 2026 год в сумме 928 025 785,24 рублей и верхний предел муниципального внутреннего долга Арсеньевского городского округа на 1 января 2027 года в сумме 101 527 443,51 рублей;</w:t>
      </w:r>
    </w:p>
    <w:p>
      <w:pPr>
        <w:pStyle w:val="Normal"/>
        <w:spacing w:lineRule="auto" w:line="360"/>
        <w:ind w:firstLine="709"/>
        <w:jc w:val="both"/>
        <w:rPr>
          <w:sz w:val="26"/>
          <w:szCs w:val="26"/>
        </w:rPr>
      </w:pPr>
      <w:r>
        <w:rPr>
          <w:sz w:val="26"/>
          <w:szCs w:val="26"/>
        </w:rPr>
        <w:t>5) предельный объем муниципального долга Арсеньевского городского округа на 2027 год в сумме 958 644 223,68 рублей и верхний предел муниципального внутреннего долга Арсеньевского городского округа на 1 января 2028 года в сумме 101 527 443,51 рублей.».</w:t>
      </w:r>
    </w:p>
    <w:p>
      <w:pPr>
        <w:pStyle w:val="Normal"/>
        <w:spacing w:lineRule="auto" w:line="360"/>
        <w:ind w:firstLine="720"/>
        <w:jc w:val="both"/>
        <w:rPr>
          <w:sz w:val="26"/>
          <w:szCs w:val="26"/>
        </w:rPr>
      </w:pPr>
      <w:r>
        <w:rPr>
          <w:sz w:val="26"/>
          <w:szCs w:val="26"/>
        </w:rPr>
        <w:t>1.3. Статью 4 изложить в следующей редакции:</w:t>
      </w:r>
    </w:p>
    <w:p>
      <w:pPr>
        <w:pStyle w:val="Normal"/>
        <w:spacing w:lineRule="auto" w:line="360"/>
        <w:ind w:firstLine="720"/>
        <w:jc w:val="both"/>
        <w:rPr>
          <w:sz w:val="26"/>
          <w:szCs w:val="26"/>
        </w:rPr>
      </w:pPr>
      <w:r>
        <w:rPr>
          <w:sz w:val="26"/>
          <w:szCs w:val="26"/>
        </w:rPr>
        <w:t>«СТАТЬЯ 4.</w:t>
        <w:tab/>
        <w:t xml:space="preserve"> ДОРОЖНЫЙ ФОНД АРСЕНЬЕВСКОГО ГОРОДСКОГО ОКРУГА</w:t>
      </w:r>
    </w:p>
    <w:p>
      <w:pPr>
        <w:pStyle w:val="Normal"/>
        <w:spacing w:lineRule="auto" w:line="360"/>
        <w:ind w:firstLine="720"/>
        <w:jc w:val="both"/>
        <w:rPr/>
      </w:pPr>
      <w:r>
        <w:rPr>
          <w:sz w:val="26"/>
          <w:szCs w:val="26"/>
        </w:rPr>
        <w:t>Утвердить объем бюджетных ассигнований дорожного фонда Арсеньевского городского округа на 2025 год - в сумме 24 477 968,95 рублей, на 2026 год – в сумме 27 140 089,38 рублей, на 2027 год – в сумме 25 161 130,95 рублей.».</w:t>
      </w:r>
    </w:p>
    <w:p>
      <w:pPr>
        <w:pStyle w:val="Normal"/>
        <w:spacing w:lineRule="auto" w:line="360"/>
        <w:ind w:firstLine="720"/>
        <w:jc w:val="both"/>
        <w:rPr>
          <w:sz w:val="26"/>
          <w:szCs w:val="26"/>
        </w:rPr>
      </w:pPr>
      <w:r>
        <w:rPr>
          <w:sz w:val="26"/>
          <w:szCs w:val="26"/>
        </w:rPr>
        <w:t>1.4. Дополнить статью 6 пунктом 8 следующего содержания:</w:t>
      </w:r>
    </w:p>
    <w:p>
      <w:pPr>
        <w:pStyle w:val="Normal"/>
        <w:spacing w:lineRule="auto" w:line="360"/>
        <w:ind w:firstLine="720"/>
        <w:jc w:val="both"/>
        <w:rPr>
          <w:sz w:val="26"/>
          <w:szCs w:val="26"/>
        </w:rPr>
      </w:pPr>
      <w:r>
        <w:rPr>
          <w:sz w:val="26"/>
          <w:szCs w:val="26"/>
        </w:rPr>
        <w:t>«8. Утвердить субсидии общественным организациям территориального общественного самоуправления на финансовое обеспечение затрат, связанных с реализацией проектов, инициируемых жителями Арсеньевского городского округа, по решению вопросов местного значения. Субсидии предоставляются в порядке, установленном администрацией Арсеньевского городского округа.».</w:t>
      </w:r>
    </w:p>
    <w:p>
      <w:pPr>
        <w:pStyle w:val="Normal"/>
        <w:spacing w:lineRule="auto" w:line="360"/>
        <w:ind w:firstLine="720"/>
        <w:jc w:val="both"/>
        <w:rPr/>
      </w:pPr>
      <w:r>
        <w:rPr>
          <w:sz w:val="26"/>
          <w:szCs w:val="26"/>
        </w:rPr>
        <w:t>1.5. Статью 8 изложить в следующей редакции:</w:t>
      </w:r>
    </w:p>
    <w:p>
      <w:pPr>
        <w:pStyle w:val="Normal"/>
        <w:spacing w:lineRule="auto" w:line="360"/>
        <w:ind w:firstLine="709"/>
        <w:jc w:val="both"/>
        <w:rPr>
          <w:sz w:val="26"/>
          <w:szCs w:val="26"/>
        </w:rPr>
      </w:pPr>
      <w:r>
        <w:rPr>
          <w:sz w:val="26"/>
          <w:szCs w:val="26"/>
        </w:rPr>
        <w:t>«СТАТЬЯ 8.</w:t>
        <w:tab/>
        <w:t xml:space="preserve"> РЕЗЕРВНЫЙ ФОНД АДМИНИСТРАЦИИ АРСЕНЬЕВСКОГО ГОРОДСКОГО ОКРУГА</w:t>
      </w:r>
    </w:p>
    <w:p>
      <w:pPr>
        <w:pStyle w:val="Normal"/>
        <w:spacing w:lineRule="auto" w:line="360"/>
        <w:ind w:firstLine="709"/>
        <w:jc w:val="both"/>
        <w:rPr/>
      </w:pPr>
      <w:r>
        <w:rPr>
          <w:sz w:val="26"/>
          <w:szCs w:val="26"/>
        </w:rPr>
        <w:t>1. Утвердить размер резервного фонда администрации Арсеньевского городского округа на 2025 год - в сумме 16 468 398,80 рублей, на 2026 год - в сумме 0,00 рублей, на 2027 год, - в сумме 0,00 рублей.</w:t>
      </w:r>
    </w:p>
    <w:p>
      <w:pPr>
        <w:pStyle w:val="Normal"/>
        <w:spacing w:lineRule="auto" w:line="360"/>
        <w:ind w:firstLine="709"/>
        <w:jc w:val="both"/>
        <w:rPr>
          <w:sz w:val="26"/>
          <w:szCs w:val="26"/>
        </w:rPr>
      </w:pPr>
      <w:r>
        <w:rPr>
          <w:sz w:val="26"/>
          <w:szCs w:val="26"/>
        </w:rPr>
        <w:t>2. Утвердить размер резервного фонда администрации Арсеньевского городского округа по ликвидации чрезвычайных ситуаций природного и техногенного характера на 2025 год - в сумме  200 000,00 рублей, на 2026 год - в сумме 200 000,00 рублей, на 2027 год - в сумме 200 000,00 рублей.».</w:t>
      </w:r>
    </w:p>
    <w:p>
      <w:pPr>
        <w:pStyle w:val="Normal"/>
        <w:spacing w:lineRule="auto" w:line="360"/>
        <w:jc w:val="both"/>
        <w:rPr/>
      </w:pPr>
      <w:r>
        <w:rPr>
          <w:sz w:val="26"/>
          <w:szCs w:val="26"/>
        </w:rPr>
        <w:t xml:space="preserve">            </w:t>
      </w:r>
      <w:r>
        <w:rPr>
          <w:sz w:val="26"/>
          <w:szCs w:val="26"/>
        </w:rPr>
        <w:t>1.6. Приложение 1 «Источники внутреннего финансирования дефицита бюджета городского округа на 2025 год и плановый период 2026 и 2027 годов» изложить в редакции приложения 1 к настоящему муниципальному правовому акту.</w:t>
      </w:r>
    </w:p>
    <w:p>
      <w:pPr>
        <w:pStyle w:val="Normal"/>
        <w:spacing w:lineRule="auto" w:line="360"/>
        <w:ind w:firstLine="720"/>
        <w:jc w:val="both"/>
        <w:rPr>
          <w:sz w:val="26"/>
          <w:szCs w:val="26"/>
        </w:rPr>
      </w:pPr>
      <w:r>
        <w:rPr>
          <w:sz w:val="26"/>
          <w:szCs w:val="26"/>
        </w:rPr>
        <w:t xml:space="preserve">1.7. Приложение 2 «Объемы доходов бюджета городского округа на 2025 год и плановый период 2026 и 2027 годов» изложить в редакции приложения 2 к настоящему муниципальному правовому акту. </w:t>
      </w:r>
    </w:p>
    <w:p>
      <w:pPr>
        <w:pStyle w:val="Normal"/>
        <w:spacing w:lineRule="auto" w:line="360"/>
        <w:ind w:firstLine="720"/>
        <w:jc w:val="both"/>
        <w:rPr/>
      </w:pPr>
      <w:r>
        <w:rPr>
          <w:sz w:val="26"/>
          <w:szCs w:val="26"/>
        </w:rPr>
        <w:t>1.8. Приложение 3 «Распределение бюджетных ассигнований из бюджета городского округа на 2025 год и плановый период 2026 и 2027 годов по разделам, подразделам, целевым статьям (муниципальным программам Арсеньевского городского округа и непрограммным направлениям деятельности), группам (группам и подгруппам) видов расходов классификации расходов бюджетов» изложить в редакции приложения 3 к настоящему муниципальному правовому акту.</w:t>
      </w:r>
    </w:p>
    <w:p>
      <w:pPr>
        <w:pStyle w:val="Normal"/>
        <w:spacing w:lineRule="auto" w:line="360"/>
        <w:ind w:firstLine="720"/>
        <w:jc w:val="both"/>
        <w:rPr/>
      </w:pPr>
      <w:r>
        <w:rPr>
          <w:sz w:val="26"/>
          <w:szCs w:val="26"/>
        </w:rPr>
        <w:t>1.9. Приложение 4 «Распределение бюджетных ассигнований из бюджета городского округа на 2025 год и плановый период 2026 и 2027 годов в ведомственной структуре расходов бюджета городского округа» изложить в редакции приложения 4 к настоящему муниципальному правовому акту.</w:t>
      </w:r>
    </w:p>
    <w:p>
      <w:pPr>
        <w:pStyle w:val="Normal"/>
        <w:spacing w:lineRule="auto" w:line="360"/>
        <w:ind w:firstLine="720"/>
        <w:jc w:val="both"/>
        <w:rPr>
          <w:sz w:val="26"/>
          <w:szCs w:val="26"/>
        </w:rPr>
      </w:pPr>
      <w:r>
        <w:rPr>
          <w:sz w:val="26"/>
          <w:szCs w:val="26"/>
        </w:rPr>
        <w:t>1.10. Приложение 5 «Распределение бюджетных ассигнований из бюджета городского округа на 2025 год и плановый период 2026 и 2027 годов по муниципальным программам Арсеньевского городского округа и непрограммным направлениям деятельности» изложить в редакции приложения 5 к настоящему муниципальному правовому акту.</w:t>
      </w:r>
    </w:p>
    <w:p>
      <w:pPr>
        <w:pStyle w:val="Normal"/>
        <w:spacing w:lineRule="auto" w:line="360"/>
        <w:ind w:firstLine="720"/>
        <w:jc w:val="both"/>
        <w:rPr>
          <w:sz w:val="26"/>
          <w:szCs w:val="26"/>
        </w:rPr>
      </w:pPr>
      <w:r>
        <w:rPr>
          <w:sz w:val="26"/>
          <w:szCs w:val="26"/>
        </w:rPr>
        <w:t>1.11. Приложение 6 «Распределение бюджетных ассигнований из бюджета городского округа, направленных на реализацию национальных проектов в Арсеньевском городском округе на 2025 год и плановый период 2026 и 2027 годов» изложить в редакции приложения 6 к настоящему муниципальному правовому акту.</w:t>
      </w:r>
    </w:p>
    <w:p>
      <w:pPr>
        <w:pStyle w:val="Normal"/>
        <w:spacing w:lineRule="auto" w:line="360"/>
        <w:ind w:firstLine="720"/>
        <w:jc w:val="both"/>
        <w:rPr>
          <w:sz w:val="26"/>
          <w:szCs w:val="26"/>
        </w:rPr>
      </w:pPr>
      <w:r>
        <w:rPr>
          <w:sz w:val="26"/>
          <w:szCs w:val="26"/>
        </w:rPr>
        <w:t>1.12. Приложение 8 «Программа муниципальных внутренних заимствований Арсеньевского городского округа на 2025 год и плановый период 2026 и 2027 годов» изложить в редакции приложения 7 к настоящему муниципальному правовому акту.</w:t>
      </w:r>
    </w:p>
    <w:p>
      <w:pPr>
        <w:pStyle w:val="Normal"/>
        <w:spacing w:lineRule="auto" w:line="360"/>
        <w:ind w:firstLine="720"/>
        <w:jc w:val="both"/>
        <w:rPr>
          <w:sz w:val="26"/>
          <w:szCs w:val="26"/>
        </w:rPr>
      </w:pPr>
      <w:r>
        <w:rPr>
          <w:sz w:val="26"/>
          <w:szCs w:val="26"/>
        </w:rPr>
        <w:t>2. Настоящий муниципальный правовой акт вступает в силу после его официального обнародования.</w:t>
      </w:r>
    </w:p>
    <w:p>
      <w:pPr>
        <w:pStyle w:val="Normal"/>
        <w:spacing w:lineRule="auto" w:line="360"/>
        <w:jc w:val="both"/>
        <w:rPr>
          <w:sz w:val="26"/>
          <w:szCs w:val="26"/>
        </w:rPr>
      </w:pPr>
      <w:r>
        <w:rPr>
          <w:sz w:val="26"/>
          <w:szCs w:val="26"/>
        </w:rPr>
      </w:r>
    </w:p>
    <w:p>
      <w:pPr>
        <w:pStyle w:val="Normal"/>
        <w:jc w:val="both"/>
        <w:rPr>
          <w:sz w:val="26"/>
          <w:szCs w:val="26"/>
        </w:rPr>
      </w:pPr>
      <w:r>
        <w:rPr>
          <w:sz w:val="26"/>
          <w:szCs w:val="26"/>
        </w:rPr>
        <w:t>Врио Главы городского округа</w:t>
        <w:tab/>
        <w:tab/>
        <w:tab/>
        <w:t xml:space="preserve">                                                   С.С. Угаров</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24»   июля 2025 года</w:t>
      </w:r>
    </w:p>
    <w:p>
      <w:pPr>
        <w:pStyle w:val="Normal"/>
        <w:jc w:val="both"/>
        <w:rPr>
          <w:sz w:val="26"/>
          <w:szCs w:val="26"/>
        </w:rPr>
      </w:pPr>
      <w:r>
        <w:rPr>
          <w:sz w:val="26"/>
          <w:szCs w:val="26"/>
        </w:rPr>
        <w:t xml:space="preserve">        № </w:t>
      </w:r>
      <w:r>
        <w:rPr>
          <w:sz w:val="26"/>
          <w:szCs w:val="26"/>
        </w:rPr>
        <w:t xml:space="preserve">142-МПА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color w:val="000000"/>
        </w:rPr>
      </w:pPr>
      <w:r>
        <w:rPr>
          <w:color w:val="000000"/>
        </w:rPr>
        <w:tab/>
        <w:tab/>
        <w:tab/>
        <w:tab/>
        <w:tab/>
        <w:tab/>
        <w:tab/>
        <w:tab/>
      </w:r>
    </w:p>
    <w:p>
      <w:pPr>
        <w:pStyle w:val="Normal"/>
        <w:rPr/>
      </w:pPr>
      <w:r>
        <w:rPr>
          <w:color w:val="000000"/>
        </w:rPr>
        <w:t xml:space="preserve">                                                                                              </w:t>
      </w:r>
      <w:r>
        <w:rPr>
          <w:color w:val="000000"/>
        </w:rPr>
        <w:t>Приложение 1</w:t>
        <w:br/>
        <w:tab/>
        <w:tab/>
        <w:tab/>
        <w:tab/>
        <w:tab/>
        <w:tab/>
        <w:tab/>
        <w:tab/>
        <w:t xml:space="preserve">к муниципальному правовому акту </w:t>
        <w:br/>
        <w:tab/>
        <w:tab/>
        <w:tab/>
        <w:tab/>
        <w:tab/>
        <w:tab/>
        <w:tab/>
        <w:tab/>
        <w:t>Арсеньевского городского округа</w:t>
      </w:r>
    </w:p>
    <w:p>
      <w:pPr>
        <w:pStyle w:val="Normal"/>
        <w:rPr>
          <w:color w:val="000000"/>
        </w:rPr>
      </w:pPr>
      <w:r>
        <w:rPr>
          <w:color w:val="000000"/>
        </w:rPr>
        <w:tab/>
        <w:tab/>
        <w:tab/>
        <w:tab/>
        <w:tab/>
        <w:tab/>
        <w:tab/>
        <w:tab/>
        <w:t xml:space="preserve"> 24.07.2025 № 142-МПА</w:t>
      </w:r>
    </w:p>
    <w:p>
      <w:pPr>
        <w:pStyle w:val="Normal"/>
        <w:jc w:val="both"/>
        <w:rPr>
          <w:color w:val="000000"/>
        </w:rPr>
      </w:pPr>
      <w:r>
        <w:rPr>
          <w:color w:val="000000"/>
        </w:rPr>
      </w:r>
    </w:p>
    <w:tbl>
      <w:tblPr>
        <w:tblW w:w="10660" w:type="dxa"/>
        <w:jc w:val="left"/>
        <w:tblInd w:w="-709" w:type="dxa"/>
        <w:tblLayout w:type="fixed"/>
        <w:tblCellMar>
          <w:top w:w="0" w:type="dxa"/>
          <w:left w:w="108" w:type="dxa"/>
          <w:bottom w:w="0" w:type="dxa"/>
          <w:right w:w="108" w:type="dxa"/>
        </w:tblCellMar>
      </w:tblPr>
      <w:tblGrid>
        <w:gridCol w:w="10660"/>
      </w:tblGrid>
      <w:tr>
        <w:trPr>
          <w:trHeight w:val="360" w:hRule="atLeast"/>
        </w:trPr>
        <w:tc>
          <w:tcPr>
            <w:tcW w:w="10660" w:type="dxa"/>
            <w:tcBorders/>
            <w:vAlign w:val="center"/>
          </w:tcPr>
          <w:p>
            <w:pPr>
              <w:pStyle w:val="Normal"/>
              <w:jc w:val="center"/>
              <w:rPr>
                <w:sz w:val="26"/>
                <w:szCs w:val="26"/>
              </w:rPr>
            </w:pPr>
            <w:bookmarkStart w:id="0" w:name="RANGE!A6"/>
            <w:r>
              <w:rPr>
                <w:sz w:val="26"/>
                <w:szCs w:val="26"/>
              </w:rPr>
              <w:t>Источники</w:t>
            </w:r>
            <w:bookmarkEnd w:id="0"/>
          </w:p>
        </w:tc>
      </w:tr>
      <w:tr>
        <w:trPr>
          <w:trHeight w:val="660" w:hRule="atLeast"/>
        </w:trPr>
        <w:tc>
          <w:tcPr>
            <w:tcW w:w="10660" w:type="dxa"/>
            <w:tcBorders/>
            <w:vAlign w:val="center"/>
          </w:tcPr>
          <w:p>
            <w:pPr>
              <w:pStyle w:val="Normal"/>
              <w:jc w:val="center"/>
              <w:rPr>
                <w:sz w:val="26"/>
                <w:szCs w:val="26"/>
              </w:rPr>
            </w:pPr>
            <w:r>
              <w:rPr>
                <w:sz w:val="26"/>
                <w:szCs w:val="26"/>
              </w:rPr>
              <w:t>внутреннего финансирования дефицита  бюджета городского округа  на 2025 год и плановый период 2026 и 2027 годов</w:t>
            </w:r>
          </w:p>
        </w:tc>
      </w:tr>
    </w:tbl>
    <w:p>
      <w:pPr>
        <w:pStyle w:val="Normal"/>
        <w:jc w:val="both"/>
        <w:rPr/>
      </w:pPr>
      <w:r>
        <w:rPr>
          <w:b/>
          <w:sz w:val="26"/>
          <w:szCs w:val="26"/>
        </w:rPr>
        <w:tab/>
        <w:tab/>
        <w:tab/>
        <w:tab/>
        <w:tab/>
        <w:tab/>
        <w:tab/>
        <w:tab/>
        <w:tab/>
        <w:tab/>
        <w:tab/>
      </w:r>
      <w:r>
        <w:rPr/>
        <w:t>(рублей)</w:t>
      </w:r>
    </w:p>
    <w:tbl>
      <w:tblPr>
        <w:tblW w:w="11295" w:type="dxa"/>
        <w:jc w:val="left"/>
        <w:tblInd w:w="-998" w:type="dxa"/>
        <w:tblLayout w:type="fixed"/>
        <w:tblCellMar>
          <w:top w:w="0" w:type="dxa"/>
          <w:left w:w="108" w:type="dxa"/>
          <w:bottom w:w="0" w:type="dxa"/>
          <w:right w:w="108" w:type="dxa"/>
        </w:tblCellMar>
      </w:tblPr>
      <w:tblGrid>
        <w:gridCol w:w="1844"/>
        <w:gridCol w:w="2977"/>
        <w:gridCol w:w="2126"/>
        <w:gridCol w:w="2268"/>
        <w:gridCol w:w="2080"/>
      </w:tblGrid>
      <w:tr>
        <w:trPr>
          <w:trHeight w:val="126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w:t>
            </w:r>
          </w:p>
        </w:tc>
        <w:tc>
          <w:tcPr>
            <w:tcW w:w="2126" w:type="dxa"/>
            <w:tcBorders>
              <w:top w:val="single" w:sz="4" w:space="0" w:color="000000"/>
              <w:bottom w:val="single" w:sz="4" w:space="0" w:color="000000"/>
              <w:right w:val="single" w:sz="4" w:space="0" w:color="000000"/>
            </w:tcBorders>
            <w:vAlign w:val="center"/>
          </w:tcPr>
          <w:p>
            <w:pPr>
              <w:pStyle w:val="Normal"/>
              <w:jc w:val="center"/>
              <w:rPr/>
            </w:pPr>
            <w:r>
              <w:rPr/>
              <w:t>Сумма               2025 год</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t>Сумма              2026 год</w:t>
            </w:r>
          </w:p>
        </w:tc>
        <w:tc>
          <w:tcPr>
            <w:tcW w:w="2080" w:type="dxa"/>
            <w:tcBorders>
              <w:top w:val="single" w:sz="4" w:space="0" w:color="000000"/>
              <w:bottom w:val="single" w:sz="4" w:space="0" w:color="000000"/>
              <w:right w:val="single" w:sz="4" w:space="0" w:color="000000"/>
            </w:tcBorders>
            <w:vAlign w:val="center"/>
          </w:tcPr>
          <w:p>
            <w:pPr>
              <w:pStyle w:val="Normal"/>
              <w:jc w:val="center"/>
              <w:rPr/>
            </w:pPr>
            <w:r>
              <w:rPr/>
              <w:t>Сумма                2027 год</w:t>
            </w:r>
          </w:p>
        </w:tc>
      </w:tr>
      <w:tr>
        <w:trPr>
          <w:trHeight w:val="330" w:hRule="atLeast"/>
        </w:trPr>
        <w:tc>
          <w:tcPr>
            <w:tcW w:w="184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bottom w:val="single" w:sz="4" w:space="0" w:color="000000"/>
              <w:right w:val="single" w:sz="4" w:space="0" w:color="000000"/>
            </w:tcBorders>
            <w:vAlign w:val="center"/>
          </w:tcPr>
          <w:p>
            <w:pPr>
              <w:pStyle w:val="Normal"/>
              <w:jc w:val="center"/>
              <w:rPr/>
            </w:pPr>
            <w:r>
              <w:rPr/>
              <w:t>2</w:t>
            </w:r>
          </w:p>
        </w:tc>
        <w:tc>
          <w:tcPr>
            <w:tcW w:w="2126" w:type="dxa"/>
            <w:tcBorders>
              <w:bottom w:val="single" w:sz="4" w:space="0" w:color="000000"/>
              <w:right w:val="single" w:sz="4" w:space="0" w:color="000000"/>
            </w:tcBorders>
            <w:vAlign w:val="center"/>
          </w:tcPr>
          <w:p>
            <w:pPr>
              <w:pStyle w:val="Normal"/>
              <w:jc w:val="center"/>
              <w:rPr/>
            </w:pPr>
            <w:r>
              <w:rPr/>
              <w:t>3</w:t>
            </w:r>
          </w:p>
        </w:tc>
        <w:tc>
          <w:tcPr>
            <w:tcW w:w="2268" w:type="dxa"/>
            <w:tcBorders>
              <w:bottom w:val="single" w:sz="4" w:space="0" w:color="000000"/>
              <w:right w:val="single" w:sz="4" w:space="0" w:color="000000"/>
            </w:tcBorders>
            <w:vAlign w:val="center"/>
          </w:tcPr>
          <w:p>
            <w:pPr>
              <w:pStyle w:val="Normal"/>
              <w:jc w:val="center"/>
              <w:rPr/>
            </w:pPr>
            <w:r>
              <w:rPr/>
              <w:t>4</w:t>
            </w:r>
          </w:p>
        </w:tc>
        <w:tc>
          <w:tcPr>
            <w:tcW w:w="2080" w:type="dxa"/>
            <w:tcBorders>
              <w:bottom w:val="single" w:sz="4" w:space="0" w:color="000000"/>
              <w:right w:val="single" w:sz="4" w:space="0" w:color="000000"/>
            </w:tcBorders>
            <w:vAlign w:val="center"/>
          </w:tcPr>
          <w:p>
            <w:pPr>
              <w:pStyle w:val="Normal"/>
              <w:jc w:val="center"/>
              <w:rPr/>
            </w:pPr>
            <w:r>
              <w:rPr/>
              <w:t>5</w:t>
            </w:r>
          </w:p>
        </w:tc>
      </w:tr>
      <w:tr>
        <w:trPr>
          <w:trHeight w:val="630" w:hRule="atLeast"/>
        </w:trPr>
        <w:tc>
          <w:tcPr>
            <w:tcW w:w="1844" w:type="dxa"/>
            <w:tcBorders>
              <w:left w:val="single" w:sz="4" w:space="0" w:color="000000"/>
              <w:bottom w:val="single" w:sz="4" w:space="0" w:color="000000"/>
              <w:right w:val="single" w:sz="4" w:space="0" w:color="000000"/>
            </w:tcBorders>
          </w:tcPr>
          <w:p>
            <w:pPr>
              <w:pStyle w:val="Normal"/>
              <w:rPr/>
            </w:pPr>
            <w:r>
              <w:rPr/>
              <w:t xml:space="preserve"> </w:t>
            </w:r>
            <w:r>
              <w:rPr/>
              <w:t>01 02 00 00 00 0000 000</w:t>
            </w:r>
          </w:p>
        </w:tc>
        <w:tc>
          <w:tcPr>
            <w:tcW w:w="2977" w:type="dxa"/>
            <w:tcBorders>
              <w:bottom w:val="single" w:sz="4" w:space="0" w:color="000000"/>
              <w:right w:val="single" w:sz="4" w:space="0" w:color="000000"/>
            </w:tcBorders>
          </w:tcPr>
          <w:p>
            <w:pPr>
              <w:pStyle w:val="Normal"/>
              <w:jc w:val="both"/>
              <w:rPr/>
            </w:pPr>
            <w:r>
              <w:rPr/>
              <w:t>Кредиты кредитных организаций в валюте Российской Федерации</w:t>
            </w:r>
          </w:p>
        </w:tc>
        <w:tc>
          <w:tcPr>
            <w:tcW w:w="2126" w:type="dxa"/>
            <w:tcBorders>
              <w:bottom w:val="single" w:sz="4" w:space="0" w:color="000000"/>
              <w:right w:val="single" w:sz="4" w:space="0" w:color="000000"/>
            </w:tcBorders>
            <w:vAlign w:val="bottom"/>
          </w:tcPr>
          <w:p>
            <w:pPr>
              <w:pStyle w:val="Normal"/>
              <w:jc w:val="center"/>
              <w:rPr/>
            </w:pPr>
            <w:r>
              <w:rPr/>
              <w:t>0,00</w:t>
            </w:r>
          </w:p>
        </w:tc>
        <w:tc>
          <w:tcPr>
            <w:tcW w:w="2268" w:type="dxa"/>
            <w:tcBorders>
              <w:bottom w:val="single" w:sz="4" w:space="0" w:color="000000"/>
              <w:right w:val="single" w:sz="4" w:space="0" w:color="000000"/>
            </w:tcBorders>
            <w:vAlign w:val="bottom"/>
          </w:tcPr>
          <w:p>
            <w:pPr>
              <w:pStyle w:val="Normal"/>
              <w:jc w:val="center"/>
              <w:rPr/>
            </w:pPr>
            <w:r>
              <w:rPr/>
              <w:t>81 742 386,84</w:t>
            </w:r>
          </w:p>
        </w:tc>
        <w:tc>
          <w:tcPr>
            <w:tcW w:w="2080" w:type="dxa"/>
            <w:tcBorders>
              <w:bottom w:val="single" w:sz="4" w:space="0" w:color="000000"/>
              <w:right w:val="single" w:sz="4" w:space="0" w:color="000000"/>
            </w:tcBorders>
            <w:vAlign w:val="bottom"/>
          </w:tcPr>
          <w:p>
            <w:pPr>
              <w:pStyle w:val="Normal"/>
              <w:jc w:val="center"/>
              <w:rPr/>
            </w:pPr>
            <w:r>
              <w:rPr/>
              <w:t>19 785 056,67</w:t>
            </w:r>
          </w:p>
        </w:tc>
      </w:tr>
      <w:tr>
        <w:trPr>
          <w:trHeight w:val="1260" w:hRule="atLeast"/>
        </w:trPr>
        <w:tc>
          <w:tcPr>
            <w:tcW w:w="1844" w:type="dxa"/>
            <w:tcBorders>
              <w:left w:val="single" w:sz="4" w:space="0" w:color="000000"/>
              <w:bottom w:val="single" w:sz="4" w:space="0" w:color="000000"/>
              <w:right w:val="single" w:sz="4" w:space="0" w:color="000000"/>
            </w:tcBorders>
          </w:tcPr>
          <w:p>
            <w:pPr>
              <w:pStyle w:val="Normal"/>
              <w:jc w:val="center"/>
              <w:rPr/>
            </w:pPr>
            <w:r>
              <w:rPr/>
              <w:t>01 02 00 00 04 0000 710</w:t>
            </w:r>
          </w:p>
        </w:tc>
        <w:tc>
          <w:tcPr>
            <w:tcW w:w="2977" w:type="dxa"/>
            <w:tcBorders>
              <w:bottom w:val="single" w:sz="4" w:space="0" w:color="000000"/>
              <w:right w:val="single" w:sz="4" w:space="0" w:color="000000"/>
            </w:tcBorders>
          </w:tcPr>
          <w:p>
            <w:pPr>
              <w:pStyle w:val="Normal"/>
              <w:jc w:val="both"/>
              <w:rPr/>
            </w:pPr>
            <w:r>
              <w:rPr/>
              <w:t xml:space="preserve">Получение кредитов от кредитных организаций  бюджетами городских округов в валюте Российской Федерации </w:t>
            </w:r>
          </w:p>
        </w:tc>
        <w:tc>
          <w:tcPr>
            <w:tcW w:w="2126" w:type="dxa"/>
            <w:tcBorders>
              <w:bottom w:val="single" w:sz="4" w:space="0" w:color="000000"/>
              <w:right w:val="single" w:sz="4" w:space="0" w:color="000000"/>
            </w:tcBorders>
            <w:vAlign w:val="bottom"/>
          </w:tcPr>
          <w:p>
            <w:pPr>
              <w:pStyle w:val="Normal"/>
              <w:jc w:val="center"/>
              <w:rPr/>
            </w:pPr>
            <w:r>
              <w:rPr/>
              <w:t>0,00</w:t>
            </w:r>
          </w:p>
        </w:tc>
        <w:tc>
          <w:tcPr>
            <w:tcW w:w="2268" w:type="dxa"/>
            <w:tcBorders>
              <w:bottom w:val="single" w:sz="4" w:space="0" w:color="000000"/>
              <w:right w:val="single" w:sz="4" w:space="0" w:color="000000"/>
            </w:tcBorders>
            <w:vAlign w:val="bottom"/>
          </w:tcPr>
          <w:p>
            <w:pPr>
              <w:pStyle w:val="Normal"/>
              <w:jc w:val="center"/>
              <w:rPr/>
            </w:pPr>
            <w:r>
              <w:rPr/>
              <w:t>81 742 386,84</w:t>
            </w:r>
          </w:p>
        </w:tc>
        <w:tc>
          <w:tcPr>
            <w:tcW w:w="2080" w:type="dxa"/>
            <w:tcBorders>
              <w:bottom w:val="single" w:sz="4" w:space="0" w:color="000000"/>
              <w:right w:val="single" w:sz="4" w:space="0" w:color="000000"/>
            </w:tcBorders>
            <w:vAlign w:val="bottom"/>
          </w:tcPr>
          <w:p>
            <w:pPr>
              <w:pStyle w:val="Normal"/>
              <w:jc w:val="center"/>
              <w:rPr/>
            </w:pPr>
            <w:r>
              <w:rPr/>
              <w:t>19 785 056,67</w:t>
            </w:r>
          </w:p>
        </w:tc>
      </w:tr>
      <w:tr>
        <w:trPr>
          <w:trHeight w:val="1260" w:hRule="atLeast"/>
        </w:trPr>
        <w:tc>
          <w:tcPr>
            <w:tcW w:w="1844" w:type="dxa"/>
            <w:tcBorders>
              <w:left w:val="single" w:sz="4" w:space="0" w:color="000000"/>
              <w:bottom w:val="single" w:sz="4" w:space="0" w:color="000000"/>
              <w:right w:val="single" w:sz="4" w:space="0" w:color="000000"/>
            </w:tcBorders>
          </w:tcPr>
          <w:p>
            <w:pPr>
              <w:pStyle w:val="Normal"/>
              <w:jc w:val="center"/>
              <w:rPr/>
            </w:pPr>
            <w:r>
              <w:rPr/>
              <w:t>01 02 00 00 04 0000 810</w:t>
            </w:r>
          </w:p>
        </w:tc>
        <w:tc>
          <w:tcPr>
            <w:tcW w:w="2977" w:type="dxa"/>
            <w:tcBorders>
              <w:bottom w:val="single" w:sz="4" w:space="0" w:color="000000"/>
              <w:right w:val="single" w:sz="4" w:space="0" w:color="000000"/>
            </w:tcBorders>
          </w:tcPr>
          <w:p>
            <w:pPr>
              <w:pStyle w:val="Normal"/>
              <w:jc w:val="both"/>
              <w:rPr/>
            </w:pPr>
            <w:r>
              <w:rPr/>
              <w:t xml:space="preserve">Погашение бюджетами городских округов кредитов от кредитных организаций в валюте Российской Федерации </w:t>
            </w:r>
          </w:p>
        </w:tc>
        <w:tc>
          <w:tcPr>
            <w:tcW w:w="2126" w:type="dxa"/>
            <w:tcBorders>
              <w:bottom w:val="single" w:sz="4" w:space="0" w:color="000000"/>
              <w:right w:val="single" w:sz="4" w:space="0" w:color="000000"/>
            </w:tcBorders>
            <w:vAlign w:val="bottom"/>
          </w:tcPr>
          <w:p>
            <w:pPr>
              <w:pStyle w:val="Normal"/>
              <w:jc w:val="center"/>
              <w:rPr/>
            </w:pPr>
            <w:r>
              <w:rPr/>
              <w:t>0,00</w:t>
            </w:r>
          </w:p>
        </w:tc>
        <w:tc>
          <w:tcPr>
            <w:tcW w:w="2268" w:type="dxa"/>
            <w:tcBorders>
              <w:bottom w:val="single" w:sz="4" w:space="0" w:color="000000"/>
              <w:right w:val="single" w:sz="4" w:space="0" w:color="000000"/>
            </w:tcBorders>
            <w:vAlign w:val="bottom"/>
          </w:tcPr>
          <w:p>
            <w:pPr>
              <w:pStyle w:val="Normal"/>
              <w:jc w:val="center"/>
              <w:rPr/>
            </w:pPr>
            <w:r>
              <w:rPr/>
              <w:t>0,00</w:t>
            </w:r>
          </w:p>
        </w:tc>
        <w:tc>
          <w:tcPr>
            <w:tcW w:w="2080" w:type="dxa"/>
            <w:tcBorders>
              <w:bottom w:val="single" w:sz="4" w:space="0" w:color="000000"/>
              <w:right w:val="single" w:sz="4" w:space="0" w:color="000000"/>
            </w:tcBorders>
            <w:vAlign w:val="bottom"/>
          </w:tcPr>
          <w:p>
            <w:pPr>
              <w:pStyle w:val="Normal"/>
              <w:jc w:val="center"/>
              <w:rPr/>
            </w:pPr>
            <w:r>
              <w:rPr/>
              <w:t>0,00</w:t>
            </w:r>
          </w:p>
        </w:tc>
      </w:tr>
      <w:tr>
        <w:trPr>
          <w:trHeight w:val="1260" w:hRule="atLeast"/>
        </w:trPr>
        <w:tc>
          <w:tcPr>
            <w:tcW w:w="1844" w:type="dxa"/>
            <w:tcBorders>
              <w:left w:val="single" w:sz="4" w:space="0" w:color="000000"/>
              <w:bottom w:val="single" w:sz="4" w:space="0" w:color="000000"/>
              <w:right w:val="single" w:sz="4" w:space="0" w:color="000000"/>
            </w:tcBorders>
          </w:tcPr>
          <w:p>
            <w:pPr>
              <w:pStyle w:val="Normal"/>
              <w:jc w:val="center"/>
              <w:rPr/>
            </w:pPr>
            <w:r>
              <w:rPr/>
              <w:t>01 03 01 00 00 0000 000</w:t>
            </w:r>
          </w:p>
        </w:tc>
        <w:tc>
          <w:tcPr>
            <w:tcW w:w="2977" w:type="dxa"/>
            <w:tcBorders>
              <w:bottom w:val="single" w:sz="4" w:space="0" w:color="000000"/>
              <w:right w:val="single" w:sz="4" w:space="0" w:color="000000"/>
            </w:tcBorders>
          </w:tcPr>
          <w:p>
            <w:pPr>
              <w:pStyle w:val="Normal"/>
              <w:jc w:val="both"/>
              <w:rPr/>
            </w:pPr>
            <w:r>
              <w:rPr/>
              <w:t>Бюджетные кредиты от других бюджетов бюджетной системы Российской Федерации в валюте Российской Федерации</w:t>
            </w:r>
          </w:p>
        </w:tc>
        <w:tc>
          <w:tcPr>
            <w:tcW w:w="2126" w:type="dxa"/>
            <w:tcBorders>
              <w:bottom w:val="single" w:sz="4" w:space="0" w:color="000000"/>
              <w:right w:val="single" w:sz="4" w:space="0" w:color="000000"/>
            </w:tcBorders>
            <w:vAlign w:val="bottom"/>
          </w:tcPr>
          <w:p>
            <w:pPr>
              <w:pStyle w:val="Normal"/>
              <w:jc w:val="center"/>
              <w:rPr/>
            </w:pPr>
            <w:r>
              <w:rPr/>
              <w:t>-36 107 386,84</w:t>
            </w:r>
          </w:p>
        </w:tc>
        <w:tc>
          <w:tcPr>
            <w:tcW w:w="2268" w:type="dxa"/>
            <w:tcBorders>
              <w:bottom w:val="single" w:sz="4" w:space="0" w:color="000000"/>
              <w:right w:val="single" w:sz="4" w:space="0" w:color="000000"/>
            </w:tcBorders>
            <w:vAlign w:val="bottom"/>
          </w:tcPr>
          <w:p>
            <w:pPr>
              <w:pStyle w:val="Normal"/>
              <w:jc w:val="center"/>
              <w:rPr/>
            </w:pPr>
            <w:r>
              <w:rPr/>
              <w:t>-81 742 386,84</w:t>
            </w:r>
          </w:p>
        </w:tc>
        <w:tc>
          <w:tcPr>
            <w:tcW w:w="2080" w:type="dxa"/>
            <w:tcBorders>
              <w:bottom w:val="single" w:sz="4" w:space="0" w:color="000000"/>
              <w:right w:val="single" w:sz="4" w:space="0" w:color="000000"/>
            </w:tcBorders>
            <w:vAlign w:val="bottom"/>
          </w:tcPr>
          <w:p>
            <w:pPr>
              <w:pStyle w:val="Normal"/>
              <w:jc w:val="center"/>
              <w:rPr/>
            </w:pPr>
            <w:r>
              <w:rPr/>
              <w:t>-19 785 056,67</w:t>
            </w:r>
          </w:p>
        </w:tc>
      </w:tr>
      <w:tr>
        <w:trPr>
          <w:trHeight w:val="1575" w:hRule="atLeast"/>
        </w:trPr>
        <w:tc>
          <w:tcPr>
            <w:tcW w:w="1844" w:type="dxa"/>
            <w:tcBorders>
              <w:left w:val="single" w:sz="4" w:space="0" w:color="000000"/>
              <w:bottom w:val="single" w:sz="4" w:space="0" w:color="000000"/>
              <w:right w:val="single" w:sz="4" w:space="0" w:color="000000"/>
            </w:tcBorders>
          </w:tcPr>
          <w:p>
            <w:pPr>
              <w:pStyle w:val="Normal"/>
              <w:jc w:val="center"/>
              <w:rPr/>
            </w:pPr>
            <w:r>
              <w:rPr/>
              <w:t>01 03 01 00 04 0000 710</w:t>
            </w:r>
          </w:p>
        </w:tc>
        <w:tc>
          <w:tcPr>
            <w:tcW w:w="2977" w:type="dxa"/>
            <w:tcBorders>
              <w:bottom w:val="single" w:sz="4" w:space="0" w:color="000000"/>
              <w:right w:val="single" w:sz="4" w:space="0" w:color="000000"/>
            </w:tcBorders>
          </w:tcPr>
          <w:p>
            <w:pPr>
              <w:pStyle w:val="Normal"/>
              <w:jc w:val="both"/>
              <w:rPr/>
            </w:pPr>
            <w:r>
              <w:rPr/>
              <w:t>Получение кредитов от других бюджетов бюджетной системы Российской Федерации бюджетами городских округов в валюте Российской Федерации</w:t>
            </w:r>
          </w:p>
        </w:tc>
        <w:tc>
          <w:tcPr>
            <w:tcW w:w="2126" w:type="dxa"/>
            <w:tcBorders>
              <w:bottom w:val="single" w:sz="4" w:space="0" w:color="000000"/>
              <w:right w:val="single" w:sz="4" w:space="0" w:color="000000"/>
            </w:tcBorders>
            <w:vAlign w:val="bottom"/>
          </w:tcPr>
          <w:p>
            <w:pPr>
              <w:pStyle w:val="Normal"/>
              <w:jc w:val="center"/>
              <w:rPr/>
            </w:pPr>
            <w:r>
              <w:rPr/>
              <w:t>33 900 000,00</w:t>
            </w:r>
          </w:p>
        </w:tc>
        <w:tc>
          <w:tcPr>
            <w:tcW w:w="2268" w:type="dxa"/>
            <w:tcBorders>
              <w:bottom w:val="single" w:sz="4" w:space="0" w:color="000000"/>
              <w:right w:val="single" w:sz="4" w:space="0" w:color="000000"/>
            </w:tcBorders>
            <w:vAlign w:val="bottom"/>
          </w:tcPr>
          <w:p>
            <w:pPr>
              <w:pStyle w:val="Normal"/>
              <w:jc w:val="center"/>
              <w:rPr/>
            </w:pPr>
            <w:r>
              <w:rPr/>
              <w:t>0,00</w:t>
            </w:r>
          </w:p>
        </w:tc>
        <w:tc>
          <w:tcPr>
            <w:tcW w:w="2080" w:type="dxa"/>
            <w:tcBorders>
              <w:bottom w:val="single" w:sz="4" w:space="0" w:color="000000"/>
              <w:right w:val="single" w:sz="4" w:space="0" w:color="000000"/>
            </w:tcBorders>
            <w:vAlign w:val="bottom"/>
          </w:tcPr>
          <w:p>
            <w:pPr>
              <w:pStyle w:val="Normal"/>
              <w:jc w:val="center"/>
              <w:rPr/>
            </w:pPr>
            <w:r>
              <w:rPr/>
              <w:t>0,00</w:t>
            </w:r>
          </w:p>
        </w:tc>
      </w:tr>
      <w:tr>
        <w:trPr>
          <w:trHeight w:val="1575" w:hRule="atLeast"/>
        </w:trPr>
        <w:tc>
          <w:tcPr>
            <w:tcW w:w="1844" w:type="dxa"/>
            <w:tcBorders>
              <w:left w:val="single" w:sz="4" w:space="0" w:color="000000"/>
              <w:bottom w:val="single" w:sz="4" w:space="0" w:color="000000"/>
              <w:right w:val="single" w:sz="4" w:space="0" w:color="000000"/>
            </w:tcBorders>
          </w:tcPr>
          <w:p>
            <w:pPr>
              <w:pStyle w:val="Normal"/>
              <w:jc w:val="center"/>
              <w:rPr/>
            </w:pPr>
            <w:r>
              <w:rPr/>
              <w:t>01 03 01 00 04 0000 810</w:t>
            </w:r>
          </w:p>
        </w:tc>
        <w:tc>
          <w:tcPr>
            <w:tcW w:w="2977" w:type="dxa"/>
            <w:tcBorders>
              <w:bottom w:val="single" w:sz="4" w:space="0" w:color="000000"/>
              <w:right w:val="single" w:sz="4" w:space="0" w:color="000000"/>
            </w:tcBorders>
          </w:tcPr>
          <w:p>
            <w:pPr>
              <w:pStyle w:val="Normal"/>
              <w:jc w:val="both"/>
              <w:rPr/>
            </w:pPr>
            <w:r>
              <w:rPr/>
              <w:t>Погашение бюджетами городских округов кредитов от других бюджетов бюджетной системы Российской Федерации в валюте Российской Федерации</w:t>
            </w:r>
          </w:p>
        </w:tc>
        <w:tc>
          <w:tcPr>
            <w:tcW w:w="2126" w:type="dxa"/>
            <w:tcBorders>
              <w:bottom w:val="single" w:sz="4" w:space="0" w:color="000000"/>
              <w:right w:val="single" w:sz="4" w:space="0" w:color="000000"/>
            </w:tcBorders>
            <w:vAlign w:val="bottom"/>
          </w:tcPr>
          <w:p>
            <w:pPr>
              <w:pStyle w:val="Normal"/>
              <w:jc w:val="center"/>
              <w:rPr/>
            </w:pPr>
            <w:r>
              <w:rPr/>
              <w:t>-70 007 386,84</w:t>
            </w:r>
          </w:p>
        </w:tc>
        <w:tc>
          <w:tcPr>
            <w:tcW w:w="2268" w:type="dxa"/>
            <w:tcBorders>
              <w:bottom w:val="single" w:sz="4" w:space="0" w:color="000000"/>
              <w:right w:val="single" w:sz="4" w:space="0" w:color="000000"/>
            </w:tcBorders>
            <w:vAlign w:val="bottom"/>
          </w:tcPr>
          <w:p>
            <w:pPr>
              <w:pStyle w:val="Normal"/>
              <w:jc w:val="center"/>
              <w:rPr/>
            </w:pPr>
            <w:r>
              <w:rPr/>
              <w:t>-81 742 386,84</w:t>
            </w:r>
          </w:p>
        </w:tc>
        <w:tc>
          <w:tcPr>
            <w:tcW w:w="2080" w:type="dxa"/>
            <w:tcBorders>
              <w:bottom w:val="single" w:sz="4" w:space="0" w:color="000000"/>
              <w:right w:val="single" w:sz="4" w:space="0" w:color="000000"/>
            </w:tcBorders>
            <w:vAlign w:val="bottom"/>
          </w:tcPr>
          <w:p>
            <w:pPr>
              <w:pStyle w:val="Normal"/>
              <w:jc w:val="center"/>
              <w:rPr/>
            </w:pPr>
            <w:r>
              <w:rPr/>
              <w:t>-19 785 056,67</w:t>
            </w:r>
          </w:p>
        </w:tc>
      </w:tr>
      <w:tr>
        <w:trPr>
          <w:trHeight w:val="630"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0 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7 267 621,40</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04 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городских округов</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780 353 602,2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874 513 414,7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 915 973 993,24</w:t>
            </w:r>
          </w:p>
        </w:tc>
      </w:tr>
      <w:tr>
        <w:trPr>
          <w:trHeight w:val="9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 05 02 01 04 0000 610</w:t>
            </w:r>
          </w:p>
        </w:tc>
        <w:tc>
          <w:tcPr>
            <w:tcW w:w="2977" w:type="dxa"/>
            <w:tcBorders>
              <w:top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городских округов</w:t>
            </w:r>
          </w:p>
        </w:tc>
        <w:tc>
          <w:tcPr>
            <w:tcW w:w="2126" w:type="dxa"/>
            <w:tcBorders>
              <w:top w:val="single" w:sz="4" w:space="0" w:color="000000"/>
              <w:bottom w:val="single" w:sz="4" w:space="0" w:color="000000"/>
              <w:right w:val="single" w:sz="4" w:space="0" w:color="000000"/>
            </w:tcBorders>
            <w:vAlign w:val="bottom"/>
          </w:tcPr>
          <w:p>
            <w:pPr>
              <w:pStyle w:val="Normal"/>
              <w:jc w:val="center"/>
              <w:rPr/>
            </w:pPr>
            <w:r>
              <w:rPr/>
              <w:t>2 897 621 223,61</w:t>
            </w:r>
          </w:p>
        </w:tc>
        <w:tc>
          <w:tcPr>
            <w:tcW w:w="2268" w:type="dxa"/>
            <w:tcBorders>
              <w:top w:val="single" w:sz="4" w:space="0" w:color="000000"/>
              <w:bottom w:val="single" w:sz="4" w:space="0" w:color="000000"/>
              <w:right w:val="single" w:sz="4" w:space="0" w:color="000000"/>
            </w:tcBorders>
            <w:vAlign w:val="bottom"/>
          </w:tcPr>
          <w:p>
            <w:pPr>
              <w:pStyle w:val="Normal"/>
              <w:jc w:val="center"/>
              <w:rPr/>
            </w:pPr>
            <w:r>
              <w:rPr/>
              <w:t>2 874 513 414,74</w:t>
            </w:r>
          </w:p>
        </w:tc>
        <w:tc>
          <w:tcPr>
            <w:tcW w:w="2080" w:type="dxa"/>
            <w:tcBorders>
              <w:top w:val="single" w:sz="4" w:space="0" w:color="000000"/>
              <w:bottom w:val="single" w:sz="4" w:space="0" w:color="000000"/>
              <w:right w:val="single" w:sz="4" w:space="0" w:color="000000"/>
            </w:tcBorders>
            <w:vAlign w:val="bottom"/>
          </w:tcPr>
          <w:p>
            <w:pPr>
              <w:pStyle w:val="Normal"/>
              <w:jc w:val="center"/>
              <w:rPr/>
            </w:pPr>
            <w:r>
              <w:rPr/>
              <w:t>2 915 973 993,24</w:t>
            </w:r>
          </w:p>
        </w:tc>
      </w:tr>
      <w:tr>
        <w:trPr>
          <w:trHeight w:val="630" w:hRule="atLeast"/>
        </w:trPr>
        <w:tc>
          <w:tcPr>
            <w:tcW w:w="1844" w:type="dxa"/>
            <w:tcBorders>
              <w:left w:val="single" w:sz="4" w:space="0" w:color="000000"/>
              <w:bottom w:val="single" w:sz="4" w:space="0" w:color="000000"/>
              <w:right w:val="single" w:sz="4" w:space="0" w:color="000000"/>
            </w:tcBorders>
          </w:tcPr>
          <w:p>
            <w:pPr>
              <w:pStyle w:val="Normal"/>
              <w:jc w:val="center"/>
              <w:rPr/>
            </w:pPr>
            <w:r>
              <w:rPr/>
              <w:t> </w:t>
            </w:r>
          </w:p>
        </w:tc>
        <w:tc>
          <w:tcPr>
            <w:tcW w:w="2977" w:type="dxa"/>
            <w:tcBorders>
              <w:bottom w:val="single" w:sz="4" w:space="0" w:color="000000"/>
              <w:right w:val="single" w:sz="4" w:space="0" w:color="000000"/>
            </w:tcBorders>
            <w:vAlign w:val="bottom"/>
          </w:tcPr>
          <w:p>
            <w:pPr>
              <w:pStyle w:val="Normal"/>
              <w:rPr>
                <w:b/>
                <w:b/>
                <w:bCs/>
              </w:rPr>
            </w:pPr>
            <w:r>
              <w:rPr>
                <w:b/>
                <w:bCs/>
              </w:rPr>
              <w:t>Всего источников финансирования дефицита бюджета</w:t>
            </w:r>
          </w:p>
        </w:tc>
        <w:tc>
          <w:tcPr>
            <w:tcW w:w="2126" w:type="dxa"/>
            <w:tcBorders>
              <w:bottom w:val="single" w:sz="4" w:space="0" w:color="000000"/>
              <w:right w:val="single" w:sz="4" w:space="0" w:color="000000"/>
            </w:tcBorders>
            <w:vAlign w:val="bottom"/>
          </w:tcPr>
          <w:p>
            <w:pPr>
              <w:pStyle w:val="Normal"/>
              <w:jc w:val="center"/>
              <w:rPr>
                <w:b/>
                <w:b/>
                <w:bCs/>
              </w:rPr>
            </w:pPr>
            <w:r>
              <w:rPr>
                <w:b/>
                <w:bCs/>
              </w:rPr>
              <w:t>81 160 234,56</w:t>
            </w:r>
          </w:p>
        </w:tc>
        <w:tc>
          <w:tcPr>
            <w:tcW w:w="2268" w:type="dxa"/>
            <w:tcBorders>
              <w:bottom w:val="single" w:sz="4" w:space="0" w:color="000000"/>
              <w:right w:val="single" w:sz="4" w:space="0" w:color="000000"/>
            </w:tcBorders>
            <w:vAlign w:val="bottom"/>
          </w:tcPr>
          <w:p>
            <w:pPr>
              <w:pStyle w:val="Normal"/>
              <w:jc w:val="center"/>
              <w:rPr>
                <w:b/>
                <w:b/>
                <w:bCs/>
              </w:rPr>
            </w:pPr>
            <w:r>
              <w:rPr>
                <w:b/>
                <w:bCs/>
              </w:rPr>
              <w:t>0,00</w:t>
            </w:r>
          </w:p>
        </w:tc>
        <w:tc>
          <w:tcPr>
            <w:tcW w:w="2080" w:type="dxa"/>
            <w:tcBorders>
              <w:bottom w:val="single" w:sz="4" w:space="0" w:color="000000"/>
              <w:right w:val="single" w:sz="4" w:space="0" w:color="000000"/>
            </w:tcBorders>
            <w:vAlign w:val="bottom"/>
          </w:tcPr>
          <w:p>
            <w:pPr>
              <w:pStyle w:val="Normal"/>
              <w:jc w:val="center"/>
              <w:rPr>
                <w:b/>
                <w:b/>
                <w:bCs/>
              </w:rPr>
            </w:pPr>
            <w:r>
              <w:rPr>
                <w:b/>
                <w:bCs/>
              </w:rPr>
              <w:t>0,00</w:t>
            </w:r>
          </w:p>
        </w:tc>
      </w:tr>
    </w:tbl>
    <w:p>
      <w:pPr>
        <w:pStyle w:val="Normal"/>
        <w:ind w:left="-567" w:hanging="0"/>
        <w:jc w:val="both"/>
        <w:rPr>
          <w:b/>
          <w:b/>
          <w:sz w:val="26"/>
          <w:szCs w:val="26"/>
        </w:rPr>
      </w:pPr>
      <w:r>
        <w:rPr>
          <w:b/>
          <w:sz w:val="26"/>
          <w:szCs w:val="26"/>
        </w:rPr>
      </w:r>
    </w:p>
    <w:p>
      <w:pPr>
        <w:pStyle w:val="Normal"/>
        <w:ind w:left="-567" w:hanging="0"/>
        <w:jc w:val="both"/>
        <w:rPr>
          <w:b/>
          <w:b/>
          <w:sz w:val="26"/>
          <w:szCs w:val="26"/>
        </w:rPr>
      </w:pPr>
      <w:r>
        <w:rPr>
          <w:b/>
          <w:sz w:val="26"/>
          <w:szCs w:val="26"/>
        </w:rPr>
      </w:r>
    </w:p>
    <w:p>
      <w:pPr>
        <w:pStyle w:val="Normal"/>
        <w:ind w:left="-567" w:hanging="0"/>
        <w:jc w:val="both"/>
        <w:rPr>
          <w:b/>
          <w:b/>
          <w:sz w:val="26"/>
          <w:szCs w:val="26"/>
        </w:rPr>
      </w:pPr>
      <w:r>
        <w:rPr>
          <w:b/>
          <w:sz w:val="26"/>
          <w:szCs w:val="26"/>
        </w:rPr>
      </w:r>
    </w:p>
    <w:p>
      <w:pPr>
        <w:pStyle w:val="Normal"/>
        <w:ind w:left="-567" w:hanging="0"/>
        <w:jc w:val="both"/>
        <w:rPr>
          <w:b/>
          <w:b/>
          <w:sz w:val="26"/>
          <w:szCs w:val="26"/>
        </w:rPr>
      </w:pPr>
      <w:r>
        <w:rPr>
          <w:b/>
          <w:sz w:val="26"/>
          <w:szCs w:val="26"/>
        </w:rPr>
      </w:r>
    </w:p>
    <w:p>
      <w:pPr>
        <w:pStyle w:val="Normal"/>
        <w:ind w:left="-567" w:hanging="0"/>
        <w:jc w:val="both"/>
        <w:rPr>
          <w:b/>
          <w:b/>
          <w:sz w:val="26"/>
          <w:szCs w:val="26"/>
        </w:rPr>
      </w:pPr>
      <w:r>
        <w:rPr>
          <w:b/>
          <w:sz w:val="26"/>
          <w:szCs w:val="26"/>
        </w:rPr>
      </w:r>
    </w:p>
    <w:p>
      <w:pPr>
        <w:pStyle w:val="Normal"/>
        <w:ind w:left="-567" w:hanging="0"/>
        <w:jc w:val="both"/>
        <w:rPr>
          <w:b/>
          <w:b/>
          <w:sz w:val="26"/>
          <w:szCs w:val="26"/>
        </w:rPr>
      </w:pPr>
      <w:r>
        <w:rPr>
          <w:b/>
          <w:sz w:val="26"/>
          <w:szCs w:val="26"/>
        </w:rPr>
      </w:r>
    </w:p>
    <w:p>
      <w:pPr>
        <w:pStyle w:val="Normal"/>
        <w:ind w:left="-567" w:hanging="0"/>
        <w:jc w:val="both"/>
        <w:rPr>
          <w:b/>
          <w:b/>
          <w:sz w:val="26"/>
          <w:szCs w:val="26"/>
        </w:rPr>
      </w:pPr>
      <w:r>
        <w:rPr>
          <w:b/>
          <w:sz w:val="26"/>
          <w:szCs w:val="26"/>
        </w:rPr>
      </w:r>
    </w:p>
    <w:p>
      <w:pPr>
        <w:pStyle w:val="Normal"/>
        <w:ind w:left="-567" w:hanging="0"/>
        <w:jc w:val="both"/>
        <w:rPr>
          <w:b/>
          <w:b/>
          <w:sz w:val="26"/>
          <w:szCs w:val="26"/>
        </w:rPr>
      </w:pPr>
      <w:r>
        <w:rPr>
          <w:b/>
          <w:sz w:val="26"/>
          <w:szCs w:val="26"/>
        </w:rPr>
      </w:r>
    </w:p>
    <w:p>
      <w:pPr>
        <w:pStyle w:val="Normal"/>
        <w:ind w:left="-567" w:hanging="0"/>
        <w:jc w:val="both"/>
        <w:rPr>
          <w:b/>
          <w:b/>
          <w:sz w:val="26"/>
          <w:szCs w:val="26"/>
        </w:rPr>
      </w:pPr>
      <w:r>
        <w:rPr>
          <w:b/>
          <w:sz w:val="26"/>
          <w:szCs w:val="26"/>
        </w:rPr>
      </w:r>
    </w:p>
    <w:p>
      <w:pPr>
        <w:pStyle w:val="Normal"/>
        <w:ind w:left="-567" w:hanging="0"/>
        <w:jc w:val="both"/>
        <w:rPr>
          <w:b/>
          <w:b/>
          <w:sz w:val="26"/>
          <w:szCs w:val="26"/>
        </w:rPr>
      </w:pPr>
      <w:r>
        <w:rPr>
          <w:b/>
          <w:sz w:val="26"/>
          <w:szCs w:val="26"/>
        </w:rPr>
      </w:r>
    </w:p>
    <w:p>
      <w:pPr>
        <w:pStyle w:val="Normal"/>
        <w:ind w:left="-567" w:hanging="0"/>
        <w:jc w:val="both"/>
        <w:rPr>
          <w:b/>
          <w:b/>
          <w:sz w:val="26"/>
          <w:szCs w:val="26"/>
        </w:rPr>
      </w:pPr>
      <w:r>
        <w:rPr>
          <w:b/>
          <w:sz w:val="26"/>
          <w:szCs w:val="26"/>
        </w:rPr>
      </w:r>
    </w:p>
    <w:p>
      <w:pPr>
        <w:pStyle w:val="Normal"/>
        <w:ind w:left="-567" w:hanging="0"/>
        <w:jc w:val="both"/>
        <w:rPr>
          <w:b/>
          <w:b/>
          <w:sz w:val="26"/>
          <w:szCs w:val="26"/>
        </w:rPr>
      </w:pPr>
      <w:r>
        <w:rPr>
          <w:b/>
          <w:sz w:val="26"/>
          <w:szCs w:val="26"/>
        </w:rPr>
      </w:r>
    </w:p>
    <w:p>
      <w:pPr>
        <w:pStyle w:val="Normal"/>
        <w:ind w:left="-567" w:hanging="0"/>
        <w:jc w:val="both"/>
        <w:rPr>
          <w:b/>
          <w:b/>
          <w:sz w:val="26"/>
          <w:szCs w:val="26"/>
        </w:rPr>
      </w:pPr>
      <w:r>
        <w:rPr>
          <w:b/>
          <w:sz w:val="26"/>
          <w:szCs w:val="26"/>
        </w:rPr>
      </w:r>
    </w:p>
    <w:p>
      <w:pPr>
        <w:pStyle w:val="Normal"/>
        <w:ind w:left="-567" w:hanging="0"/>
        <w:jc w:val="both"/>
        <w:rPr>
          <w:b/>
          <w:b/>
          <w:sz w:val="26"/>
          <w:szCs w:val="26"/>
        </w:rPr>
      </w:pPr>
      <w:r>
        <w:rPr>
          <w:b/>
          <w:sz w:val="26"/>
          <w:szCs w:val="26"/>
        </w:rPr>
      </w:r>
    </w:p>
    <w:p>
      <w:pPr>
        <w:pStyle w:val="Normal"/>
        <w:ind w:left="-567" w:hanging="0"/>
        <w:jc w:val="both"/>
        <w:rPr>
          <w:b/>
          <w:b/>
          <w:sz w:val="26"/>
          <w:szCs w:val="26"/>
        </w:rPr>
      </w:pPr>
      <w:r>
        <w:rPr>
          <w:b/>
          <w:sz w:val="26"/>
          <w:szCs w:val="26"/>
        </w:rPr>
      </w:r>
    </w:p>
    <w:p>
      <w:pPr>
        <w:pStyle w:val="Normal"/>
        <w:ind w:left="-567" w:hanging="0"/>
        <w:jc w:val="both"/>
        <w:rPr>
          <w:b/>
          <w:b/>
          <w:sz w:val="26"/>
          <w:szCs w:val="26"/>
        </w:rPr>
      </w:pPr>
      <w:r>
        <w:rPr>
          <w:b/>
          <w:sz w:val="26"/>
          <w:szCs w:val="26"/>
        </w:rPr>
      </w:r>
    </w:p>
    <w:p>
      <w:pPr>
        <w:pStyle w:val="Normal"/>
        <w:ind w:left="-567" w:hanging="0"/>
        <w:jc w:val="both"/>
        <w:rPr>
          <w:b/>
          <w:b/>
          <w:sz w:val="26"/>
          <w:szCs w:val="26"/>
        </w:rPr>
      </w:pPr>
      <w:r>
        <w:rPr>
          <w:b/>
          <w:sz w:val="26"/>
          <w:szCs w:val="26"/>
        </w:rPr>
      </w:r>
    </w:p>
    <w:p>
      <w:pPr>
        <w:pStyle w:val="Normal"/>
        <w:ind w:left="-567" w:hanging="0"/>
        <w:jc w:val="both"/>
        <w:rPr>
          <w:b/>
          <w:b/>
          <w:sz w:val="26"/>
          <w:szCs w:val="26"/>
        </w:rPr>
      </w:pPr>
      <w:r>
        <w:rPr>
          <w:b/>
          <w:sz w:val="26"/>
          <w:szCs w:val="26"/>
        </w:rPr>
      </w:r>
    </w:p>
    <w:p>
      <w:pPr>
        <w:pStyle w:val="Normal"/>
        <w:ind w:left="-567" w:hanging="0"/>
        <w:jc w:val="both"/>
        <w:rPr>
          <w:b/>
          <w:b/>
          <w:sz w:val="26"/>
          <w:szCs w:val="26"/>
        </w:rPr>
      </w:pPr>
      <w:r>
        <w:rPr>
          <w:b/>
          <w:sz w:val="26"/>
          <w:szCs w:val="26"/>
        </w:rPr>
      </w:r>
    </w:p>
    <w:p>
      <w:pPr>
        <w:pStyle w:val="Normal"/>
        <w:ind w:left="-567" w:hanging="0"/>
        <w:jc w:val="both"/>
        <w:rPr>
          <w:b/>
          <w:b/>
          <w:sz w:val="26"/>
          <w:szCs w:val="26"/>
        </w:rPr>
      </w:pPr>
      <w:r>
        <w:rPr>
          <w:b/>
          <w:sz w:val="26"/>
          <w:szCs w:val="26"/>
        </w:rPr>
      </w:r>
    </w:p>
    <w:p>
      <w:pPr>
        <w:pStyle w:val="Normal"/>
        <w:ind w:left="-567" w:hanging="0"/>
        <w:jc w:val="both"/>
        <w:rPr>
          <w:b/>
          <w:b/>
          <w:sz w:val="26"/>
          <w:szCs w:val="26"/>
        </w:rPr>
      </w:pPr>
      <w:r>
        <w:rPr>
          <w:b/>
          <w:sz w:val="26"/>
          <w:szCs w:val="26"/>
        </w:rPr>
      </w:r>
    </w:p>
    <w:p>
      <w:pPr>
        <w:pStyle w:val="Normal"/>
        <w:ind w:left="-567" w:hanging="0"/>
        <w:jc w:val="both"/>
        <w:rPr>
          <w:b/>
          <w:b/>
          <w:sz w:val="26"/>
          <w:szCs w:val="26"/>
        </w:rPr>
      </w:pPr>
      <w:r>
        <w:rPr>
          <w:b/>
          <w:sz w:val="26"/>
          <w:szCs w:val="26"/>
        </w:rPr>
      </w:r>
    </w:p>
    <w:p>
      <w:pPr>
        <w:pStyle w:val="Normal"/>
        <w:ind w:left="-567" w:hanging="0"/>
        <w:jc w:val="both"/>
        <w:rPr>
          <w:b/>
          <w:b/>
          <w:sz w:val="26"/>
          <w:szCs w:val="26"/>
        </w:rPr>
      </w:pPr>
      <w:r>
        <w:rPr>
          <w:b/>
          <w:sz w:val="26"/>
          <w:szCs w:val="26"/>
        </w:rPr>
      </w:r>
    </w:p>
    <w:p>
      <w:pPr>
        <w:pStyle w:val="Normal"/>
        <w:ind w:left="-567" w:hanging="0"/>
        <w:jc w:val="both"/>
        <w:rPr>
          <w:b/>
          <w:b/>
          <w:sz w:val="26"/>
          <w:szCs w:val="26"/>
        </w:rPr>
      </w:pPr>
      <w:r>
        <w:rPr>
          <w:b/>
          <w:sz w:val="26"/>
          <w:szCs w:val="26"/>
        </w:rPr>
      </w:r>
    </w:p>
    <w:p>
      <w:pPr>
        <w:pStyle w:val="Normal"/>
        <w:ind w:left="-567" w:hanging="0"/>
        <w:jc w:val="both"/>
        <w:rPr>
          <w:b/>
          <w:b/>
          <w:sz w:val="26"/>
          <w:szCs w:val="26"/>
        </w:rPr>
      </w:pPr>
      <w:r>
        <w:rPr>
          <w:b/>
          <w:sz w:val="26"/>
          <w:szCs w:val="26"/>
        </w:rPr>
      </w:r>
    </w:p>
    <w:p>
      <w:pPr>
        <w:pStyle w:val="Normal"/>
        <w:ind w:left="-567" w:hanging="0"/>
        <w:jc w:val="both"/>
        <w:rPr>
          <w:b/>
          <w:b/>
          <w:sz w:val="26"/>
          <w:szCs w:val="26"/>
        </w:rPr>
      </w:pPr>
      <w:r>
        <w:rPr>
          <w:b/>
          <w:sz w:val="26"/>
          <w:szCs w:val="26"/>
        </w:rPr>
      </w:r>
    </w:p>
    <w:p>
      <w:pPr>
        <w:pStyle w:val="Normal"/>
        <w:ind w:left="-567" w:hanging="0"/>
        <w:jc w:val="both"/>
        <w:rPr>
          <w:b/>
          <w:b/>
          <w:sz w:val="26"/>
          <w:szCs w:val="26"/>
        </w:rPr>
      </w:pPr>
      <w:r>
        <w:rPr>
          <w:b/>
          <w:sz w:val="26"/>
          <w:szCs w:val="26"/>
        </w:rPr>
      </w:r>
    </w:p>
    <w:p>
      <w:pPr>
        <w:pStyle w:val="Normal"/>
        <w:ind w:left="-567" w:hanging="0"/>
        <w:jc w:val="both"/>
        <w:rPr>
          <w:b/>
          <w:b/>
          <w:sz w:val="26"/>
          <w:szCs w:val="26"/>
        </w:rPr>
      </w:pPr>
      <w:r>
        <w:rPr>
          <w:b/>
          <w:sz w:val="26"/>
          <w:szCs w:val="26"/>
        </w:rPr>
      </w:r>
    </w:p>
    <w:p>
      <w:pPr>
        <w:pStyle w:val="Normal"/>
        <w:ind w:left="-567" w:hanging="0"/>
        <w:jc w:val="both"/>
        <w:rPr>
          <w:b/>
          <w:b/>
          <w:sz w:val="26"/>
          <w:szCs w:val="26"/>
        </w:rPr>
      </w:pPr>
      <w:r>
        <w:rPr>
          <w:b/>
          <w:sz w:val="26"/>
          <w:szCs w:val="26"/>
        </w:rPr>
      </w:r>
    </w:p>
    <w:p>
      <w:pPr>
        <w:pStyle w:val="Normal"/>
        <w:ind w:left="-567" w:hanging="0"/>
        <w:jc w:val="both"/>
        <w:rPr>
          <w:b/>
          <w:b/>
          <w:sz w:val="26"/>
          <w:szCs w:val="26"/>
        </w:rPr>
      </w:pPr>
      <w:r>
        <w:rPr>
          <w:b/>
          <w:sz w:val="26"/>
          <w:szCs w:val="26"/>
        </w:rPr>
      </w:r>
    </w:p>
    <w:p>
      <w:pPr>
        <w:pStyle w:val="Normal"/>
        <w:ind w:left="-567" w:hanging="0"/>
        <w:jc w:val="both"/>
        <w:rPr>
          <w:b/>
          <w:b/>
          <w:sz w:val="26"/>
          <w:szCs w:val="26"/>
        </w:rPr>
      </w:pPr>
      <w:r>
        <w:rPr>
          <w:b/>
          <w:sz w:val="26"/>
          <w:szCs w:val="26"/>
        </w:rPr>
      </w:r>
    </w:p>
    <w:p>
      <w:pPr>
        <w:pStyle w:val="Normal"/>
        <w:ind w:left="-567" w:hanging="0"/>
        <w:jc w:val="both"/>
        <w:rPr>
          <w:b/>
          <w:b/>
          <w:sz w:val="26"/>
          <w:szCs w:val="26"/>
        </w:rPr>
      </w:pPr>
      <w:r>
        <w:rPr>
          <w:b/>
          <w:sz w:val="26"/>
          <w:szCs w:val="26"/>
        </w:rPr>
      </w:r>
    </w:p>
    <w:p>
      <w:pPr>
        <w:pStyle w:val="Normal"/>
        <w:ind w:left="-567" w:hanging="0"/>
        <w:jc w:val="both"/>
        <w:rPr>
          <w:b/>
          <w:b/>
          <w:sz w:val="26"/>
          <w:szCs w:val="26"/>
        </w:rPr>
      </w:pPr>
      <w:r>
        <w:rPr>
          <w:b/>
          <w:sz w:val="26"/>
          <w:szCs w:val="26"/>
        </w:rPr>
      </w:r>
    </w:p>
    <w:p>
      <w:pPr>
        <w:pStyle w:val="Normal"/>
        <w:ind w:left="-567" w:hanging="0"/>
        <w:jc w:val="both"/>
        <w:rPr>
          <w:b/>
          <w:b/>
          <w:sz w:val="26"/>
          <w:szCs w:val="26"/>
        </w:rPr>
      </w:pPr>
      <w:r>
        <w:rPr>
          <w:b/>
          <w:sz w:val="26"/>
          <w:szCs w:val="26"/>
        </w:rPr>
      </w:r>
    </w:p>
    <w:p>
      <w:pPr>
        <w:pStyle w:val="Normal"/>
        <w:ind w:left="-567" w:hanging="0"/>
        <w:jc w:val="both"/>
        <w:rPr>
          <w:b/>
          <w:b/>
          <w:sz w:val="26"/>
          <w:szCs w:val="26"/>
        </w:rPr>
      </w:pPr>
      <w:r>
        <w:rPr>
          <w:b/>
          <w:sz w:val="26"/>
          <w:szCs w:val="26"/>
        </w:rPr>
      </w:r>
    </w:p>
    <w:p>
      <w:pPr>
        <w:pStyle w:val="Normal"/>
        <w:ind w:left="-567" w:hanging="0"/>
        <w:jc w:val="both"/>
        <w:rPr>
          <w:b/>
          <w:b/>
          <w:sz w:val="26"/>
          <w:szCs w:val="26"/>
        </w:rPr>
      </w:pPr>
      <w:r>
        <w:rPr>
          <w:b/>
          <w:sz w:val="26"/>
          <w:szCs w:val="26"/>
        </w:rPr>
      </w:r>
    </w:p>
    <w:p>
      <w:pPr>
        <w:pStyle w:val="Normal"/>
        <w:ind w:left="-567" w:hanging="0"/>
        <w:jc w:val="both"/>
        <w:rPr>
          <w:b/>
          <w:b/>
          <w:sz w:val="26"/>
          <w:szCs w:val="26"/>
        </w:rPr>
      </w:pPr>
      <w:r>
        <w:rPr>
          <w:b/>
          <w:sz w:val="26"/>
          <w:szCs w:val="26"/>
        </w:rPr>
      </w:r>
    </w:p>
    <w:p>
      <w:pPr>
        <w:pStyle w:val="Normal"/>
        <w:rPr/>
      </w:pPr>
      <w:r>
        <w:rPr>
          <w:color w:val="000000"/>
        </w:rPr>
        <w:tab/>
        <w:tab/>
        <w:tab/>
        <w:tab/>
        <w:tab/>
        <w:tab/>
        <w:tab/>
        <w:tab/>
        <w:t>Приложение 2</w:t>
        <w:br/>
        <w:tab/>
        <w:tab/>
        <w:tab/>
        <w:tab/>
        <w:tab/>
        <w:tab/>
        <w:tab/>
        <w:tab/>
        <w:t xml:space="preserve">к муниципальному правовому акту </w:t>
        <w:br/>
        <w:tab/>
        <w:tab/>
        <w:tab/>
        <w:tab/>
        <w:tab/>
        <w:tab/>
        <w:tab/>
        <w:tab/>
        <w:t>Арсеньевского городского округа</w:t>
      </w:r>
    </w:p>
    <w:p>
      <w:pPr>
        <w:pStyle w:val="Normal"/>
        <w:ind w:left="-567" w:hanging="0"/>
        <w:jc w:val="both"/>
        <w:rPr>
          <w:color w:val="000000"/>
        </w:rPr>
      </w:pPr>
      <w:r>
        <w:rPr>
          <w:color w:val="000000"/>
        </w:rPr>
        <w:tab/>
        <w:tab/>
        <w:tab/>
        <w:tab/>
        <w:tab/>
        <w:tab/>
        <w:tab/>
        <w:tab/>
        <w:tab/>
        <w:t>24.07.2025 № 142-МПА</w:t>
      </w:r>
    </w:p>
    <w:p>
      <w:pPr>
        <w:pStyle w:val="Normal"/>
        <w:ind w:left="-567" w:hanging="0"/>
        <w:jc w:val="both"/>
        <w:rPr>
          <w:color w:val="000000"/>
        </w:rPr>
      </w:pPr>
      <w:r>
        <w:rPr>
          <w:color w:val="000000"/>
        </w:rPr>
      </w:r>
    </w:p>
    <w:p>
      <w:pPr>
        <w:pStyle w:val="Normal"/>
        <w:jc w:val="center"/>
        <w:rPr>
          <w:b/>
          <w:b/>
          <w:bCs/>
          <w:sz w:val="26"/>
          <w:szCs w:val="26"/>
        </w:rPr>
      </w:pPr>
      <w:r>
        <w:rPr>
          <w:b/>
          <w:bCs/>
          <w:sz w:val="26"/>
          <w:szCs w:val="26"/>
        </w:rPr>
        <w:t>Объемы доходов бюджета городского округа на 2025 год и плановый период 2026 и 2027 годов</w:t>
      </w:r>
    </w:p>
    <w:p>
      <w:pPr>
        <w:pStyle w:val="Normal"/>
        <w:jc w:val="both"/>
        <w:rPr/>
      </w:pPr>
      <w:r>
        <w:rPr>
          <w:b/>
          <w:sz w:val="26"/>
          <w:szCs w:val="26"/>
        </w:rPr>
        <w:tab/>
        <w:tab/>
        <w:tab/>
        <w:tab/>
        <w:tab/>
        <w:tab/>
        <w:tab/>
        <w:tab/>
        <w:tab/>
        <w:tab/>
        <w:tab/>
      </w:r>
      <w:r>
        <w:rPr>
          <w:sz w:val="26"/>
          <w:szCs w:val="26"/>
        </w:rPr>
        <w:t>(рубли)</w:t>
      </w:r>
    </w:p>
    <w:p>
      <w:pPr>
        <w:pStyle w:val="Normal"/>
        <w:jc w:val="both"/>
        <w:rPr>
          <w:sz w:val="26"/>
          <w:szCs w:val="26"/>
        </w:rPr>
      </w:pPr>
      <w:r>
        <w:rPr>
          <w:sz w:val="26"/>
          <w:szCs w:val="26"/>
        </w:rPr>
      </w:r>
    </w:p>
    <w:tbl>
      <w:tblPr>
        <w:tblW w:w="9600" w:type="dxa"/>
        <w:jc w:val="left"/>
        <w:tblInd w:w="-113" w:type="dxa"/>
        <w:tblLayout w:type="fixed"/>
        <w:tblCellMar>
          <w:top w:w="0" w:type="dxa"/>
          <w:left w:w="108" w:type="dxa"/>
          <w:bottom w:w="0" w:type="dxa"/>
          <w:right w:w="108" w:type="dxa"/>
        </w:tblCellMar>
      </w:tblPr>
      <w:tblGrid>
        <w:gridCol w:w="1241"/>
        <w:gridCol w:w="3259"/>
        <w:gridCol w:w="1700"/>
        <w:gridCol w:w="1700"/>
        <w:gridCol w:w="1700"/>
      </w:tblGrid>
      <w:tr>
        <w:trPr>
          <w:trHeight w:val="99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Код бюджетной классификации Российской Федерации</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аименование доход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ъемы доходов за 2025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ъемы доходов за 2026 год</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Объемы доходов за 2027 год</w:t>
            </w:r>
          </w:p>
        </w:tc>
      </w:tr>
      <w:tr>
        <w:trPr>
          <w:trHeight w:val="66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100 00000 00 0000 00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НАЛОГОВЫЕ И НЕНАЛОГОВЫЕ ДОХ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1 341 878 29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1 739 744 763,8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1 800 004 426,79</w:t>
            </w:r>
          </w:p>
        </w:tc>
      </w:tr>
      <w:tr>
        <w:trPr>
          <w:trHeight w:val="3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01 00000 00 0000 00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АЛОГИ НА ПРИБЫЛЬ, ДОХОД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 154 031 42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 546 740 965,8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 603 222 700,79</w:t>
            </w:r>
          </w:p>
        </w:tc>
      </w:tr>
      <w:tr>
        <w:trPr>
          <w:trHeight w:val="3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01 02000 01 0000 1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алог на доходы физических лиц</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 154 031 42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 546 740 965,8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 603 222 700,79</w:t>
            </w:r>
          </w:p>
        </w:tc>
      </w:tr>
      <w:tr>
        <w:trPr>
          <w:trHeight w:val="96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03 00000 00 0000 00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АЛОГИ НА ТОВАРЫ (РАБОТЫ, УСЛУГИ), РЕАЛИЗУЕМЫЕ НА ТЕРРИТОРИИ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3 721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4 69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4 690 000,00</w:t>
            </w:r>
          </w:p>
        </w:tc>
      </w:tr>
      <w:tr>
        <w:trPr>
          <w:trHeight w:val="83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03 02000 01 0000 1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Акцизы по подакцизным товарам (продукции), производимым на территории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3 721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4 69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4 690 000,00</w:t>
            </w:r>
          </w:p>
        </w:tc>
      </w:tr>
      <w:tr>
        <w:trPr>
          <w:trHeight w:val="66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05 00000 00 0000 00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АЛОГИ НА СОВОКУПНЫЙ ДОХОД</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8 26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8 47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8 470 000,00</w:t>
            </w:r>
          </w:p>
        </w:tc>
      </w:tr>
      <w:tr>
        <w:trPr>
          <w:trHeight w:val="87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05 01000 00 0000 1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алог, взимаемый в связи с применением упрощенной системы налогообло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4 1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4 1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4 100 000,00</w:t>
            </w:r>
          </w:p>
        </w:tc>
      </w:tr>
      <w:tr>
        <w:trPr>
          <w:trHeight w:val="3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105 03000 01 0000 110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Единый  сельскохозяйственный налог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6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7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70 000,00</w:t>
            </w:r>
          </w:p>
        </w:tc>
      </w:tr>
      <w:tr>
        <w:trPr>
          <w:trHeight w:val="99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105 04010 02 1000 110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алог, взимаемый в связи с применением патентной системы  налогооблож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4 0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4 2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4 200 000,00</w:t>
            </w:r>
          </w:p>
        </w:tc>
      </w:tr>
      <w:tr>
        <w:trPr>
          <w:trHeight w:val="3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06 00000 00 0000 00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АЛОГИ НА ИМУЩЕСТВО</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96 0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96 0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96 000 000,00</w:t>
            </w:r>
          </w:p>
        </w:tc>
      </w:tr>
      <w:tr>
        <w:trPr>
          <w:trHeight w:val="3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06 01020 04 0000 1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Налог на имущество физических лиц</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48 0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48 0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48 000 000,00</w:t>
            </w:r>
          </w:p>
        </w:tc>
      </w:tr>
      <w:tr>
        <w:trPr>
          <w:trHeight w:val="3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06 06000 00 0000 1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Земельный налог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48 0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48 0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48 000 000,00</w:t>
            </w:r>
          </w:p>
        </w:tc>
      </w:tr>
      <w:tr>
        <w:trPr>
          <w:trHeight w:val="3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08 00000 00 0000 00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ОСУДАРСТВЕННАЯ ПОШЛИН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8 5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8 7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8 700 000,00</w:t>
            </w:r>
          </w:p>
        </w:tc>
      </w:tr>
      <w:tr>
        <w:trPr>
          <w:trHeight w:val="165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08 03010 01 0000 1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8 4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8 5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8 500 000,00</w:t>
            </w:r>
          </w:p>
        </w:tc>
      </w:tr>
      <w:tr>
        <w:trPr>
          <w:trHeight w:val="99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08 07150 01 1000 11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Государственная пошлина за выдачу разрешения на установку рекламной конструк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00 000,00</w:t>
            </w:r>
          </w:p>
        </w:tc>
      </w:tr>
      <w:tr>
        <w:trPr>
          <w:trHeight w:val="165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11 00000 00 0000 00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ХОДЫ ОТ ИСПОЛЬЗОВАНИЯ ИМУЩЕСТВА, НАХОДЯЩЕГОСЯ В ГОСУДАРСТВЕННОЙ И МУНИЦИПАЛЬНОЙ СОБСТВ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1 025 87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1 025 87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1 025 870,00</w:t>
            </w:r>
          </w:p>
        </w:tc>
      </w:tr>
      <w:tr>
        <w:trPr>
          <w:trHeight w:val="271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11 05000 00 0000 12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5 082 7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5 082 7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5 082 700,00</w:t>
            </w:r>
          </w:p>
        </w:tc>
      </w:tr>
      <w:tr>
        <w:trPr>
          <w:trHeight w:val="137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11 05012 04 0000 12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ходы, получаемые в виде арендной платы за земельные участки, а также средства от продажи права на заключение договоров аренды указанных земельных участ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4 682 7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4 682 7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4 682 700,00</w:t>
            </w:r>
          </w:p>
        </w:tc>
      </w:tr>
      <w:tr>
        <w:trPr>
          <w:trHeight w:val="98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11 05074 04 0000 12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ходы от сдачи в аренду имущества, составляющего казну городских округов (за исключением земельных участ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0 4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0 4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0 400 000,00</w:t>
            </w:r>
          </w:p>
        </w:tc>
      </w:tr>
      <w:tr>
        <w:trPr>
          <w:trHeight w:val="225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11 09000 00 0000 12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5 943 17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5 943 17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5 943 170,00</w:t>
            </w:r>
          </w:p>
        </w:tc>
      </w:tr>
      <w:tr>
        <w:trPr>
          <w:trHeight w:val="234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11 09044 04 0000 12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697 17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697 17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697 170,00</w:t>
            </w:r>
          </w:p>
        </w:tc>
      </w:tr>
      <w:tr>
        <w:trPr>
          <w:trHeight w:val="296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11 09080 04 0000 12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городских округов, и на землях или земельных участках, государственная собственность на которые не разграничен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5 246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5 246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5 246 000,00</w:t>
            </w:r>
          </w:p>
        </w:tc>
      </w:tr>
      <w:tr>
        <w:trPr>
          <w:trHeight w:val="68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12 00000 00 0000 00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ЛАТЕЖИ    ПРИ    ПОЛЬЗОВАНИИ    ПРИРОДНЫМИ    РЕСУРСАМ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 96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 96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 965 000,00</w:t>
            </w:r>
          </w:p>
        </w:tc>
      </w:tr>
      <w:tr>
        <w:trPr>
          <w:trHeight w:val="66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12 01000 01 0000 12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лата за негативное воздействие на окружающую среду</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 96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 96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 965 000,00</w:t>
            </w:r>
          </w:p>
        </w:tc>
      </w:tr>
      <w:tr>
        <w:trPr>
          <w:trHeight w:val="8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13 00000 00 0000 00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ХОДЫ ОТ ОКАЗАНИЯ ПЛАТНЫХ УСЛУГ (РАБОТ) И КОМПЕНСАЦИИ ЗАТРАТ ГОСУДАРСТВ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00 000,00</w:t>
            </w:r>
          </w:p>
        </w:tc>
      </w:tr>
      <w:tr>
        <w:trPr>
          <w:trHeight w:val="66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13 02994 04 0000 13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чие доходы от компенсации затрат бюджетов городских округ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00 000,00</w:t>
            </w:r>
          </w:p>
        </w:tc>
      </w:tr>
      <w:tr>
        <w:trPr>
          <w:trHeight w:val="65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14 00000 00 0000 00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ХОДЫ ОТ ПРОДАЖИ МАТЕРИАЛЬНЫХ И НЕМАТЕРИАЛЬНЫХ АКТИВ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7 15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0 927 92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4 705 856,00</w:t>
            </w:r>
          </w:p>
        </w:tc>
      </w:tr>
      <w:tr>
        <w:trPr>
          <w:trHeight w:val="249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114 02040 04 0000 410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 25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6 027 92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9 805 856,00</w:t>
            </w:r>
          </w:p>
        </w:tc>
      </w:tr>
      <w:tr>
        <w:trPr>
          <w:trHeight w:val="165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14 06012 04 0000 43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4 9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4 9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4 900 000,00</w:t>
            </w:r>
          </w:p>
        </w:tc>
      </w:tr>
      <w:tr>
        <w:trPr>
          <w:trHeight w:val="66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16 00000 00 0000 00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ШТРАФЫ, САНКЦИИ, ВОЗМЕЩЕНИЕ УЩЕРБ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 0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 0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 000 000,00</w:t>
            </w:r>
          </w:p>
        </w:tc>
      </w:tr>
      <w:tr>
        <w:trPr>
          <w:trHeight w:val="66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17 00000 00 0000 00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ПРОЧИЕ НЕНАЛОГОВЫЕ ДОХОДЫ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2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2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25 000,00</w:t>
            </w:r>
          </w:p>
        </w:tc>
      </w:tr>
      <w:tr>
        <w:trPr>
          <w:trHeight w:val="66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17 05040 04 0000 18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чие неналоговые доходы бюджетов городских округ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2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2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25 000,00</w:t>
            </w:r>
          </w:p>
        </w:tc>
      </w:tr>
      <w:tr>
        <w:trPr>
          <w:trHeight w:val="66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200 00000 00 0000 00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БЕЗВОЗМЕЗДНЫЕ ПОСТУПЛ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1 404 575 312,2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1 053 026 264,0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1 096 184 509,78</w:t>
            </w:r>
          </w:p>
        </w:tc>
      </w:tr>
      <w:tr>
        <w:trPr>
          <w:trHeight w:val="131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02 15000 00 0000 15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ТАЦИИ БЮДЖЕТАМ СУБЪЕКТОВ РОССИЙСКОЙ ФЕДЕРАЦИИ И МУНИЦИПАЛЬНЫХ ОБРАЗОВА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4 571 35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00</w:t>
            </w:r>
          </w:p>
        </w:tc>
      </w:tr>
      <w:tr>
        <w:trPr>
          <w:trHeight w:val="112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02 15002 04 0000 15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Дотации бюджетам городских округов на поддержку мер по обеспечению сбалансированности бюджет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3 401 35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00</w:t>
            </w:r>
          </w:p>
        </w:tc>
      </w:tr>
      <w:tr>
        <w:trPr>
          <w:trHeight w:val="66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02 19999 04 0000 15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чие дотации бюджетам городских округ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1 17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00</w:t>
            </w:r>
          </w:p>
        </w:tc>
      </w:tr>
      <w:tr>
        <w:trPr>
          <w:trHeight w:val="172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202 20000 00 0000 15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СУБСИДИИ БЮДЖЕТАМ СУБЪЕКТОВ РОССИЙСКОЙ ФЕДЕРАЦИИ И МУНИЦИПАЛЬНЫХ ОБРАЗОВАНИЙ (МЕЖБЮДЖЕТНЫЕ СУБСИДИ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311 683 302,3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74 475 440,3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61 257 313,43</w:t>
            </w:r>
          </w:p>
        </w:tc>
      </w:tr>
      <w:tr>
        <w:trPr>
          <w:trHeight w:val="112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02 25081 04 0000 15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Субсидии бюджетам городских округов на государственную поддержку организаций, входящих в систему спортивной подготовк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981 619,4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00</w:t>
            </w:r>
          </w:p>
        </w:tc>
      </w:tr>
      <w:tr>
        <w:trPr>
          <w:trHeight w:val="305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02 25229 04 0000 150</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eastAsia="en-US"/>
              </w:rPr>
            </w:pPr>
            <w:r>
              <w:rPr>
                <w:sz w:val="20"/>
                <w:szCs w:val="20"/>
              </w:rPr>
              <w:t>Субсидии бюджетам городских округов на 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b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 234 567,9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 265 822,78</w:t>
            </w:r>
          </w:p>
        </w:tc>
      </w:tr>
      <w:tr>
        <w:trPr>
          <w:trHeight w:val="81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02 25454 04 0000 15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убсидии бюджетам городских округов на создание модельных муниципальных библиотек</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15 0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p>
        </w:tc>
      </w:tr>
      <w:tr>
        <w:trPr>
          <w:trHeight w:val="126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02 25497 04 0000 15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убсидии бюджетам городских округов Приморского края на реализацию мероприятий по обеспечению жильем молодых семе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2 810 275,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 707 807,1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 670 522,41</w:t>
            </w:r>
          </w:p>
        </w:tc>
      </w:tr>
      <w:tr>
        <w:trPr>
          <w:trHeight w:val="169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02 25505 04 0000 15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убсидии бюджетам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11 931 740,8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2 054 748,5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00</w:t>
            </w:r>
          </w:p>
        </w:tc>
      </w:tr>
      <w:tr>
        <w:trPr>
          <w:trHeight w:val="127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02 25555 04 0000 15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убсидии бюджетам городских округов Приморского края на поддержку муниципальных программ формирования современной городской сред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27 479 691,1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8 011 993,9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6 854 645,39</w:t>
            </w:r>
          </w:p>
        </w:tc>
      </w:tr>
      <w:tr>
        <w:trPr>
          <w:trHeight w:val="55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02 29999 04 0000 15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чие субсидии бюджетам городских округ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53 479 975,9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1 466 322,8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1 466 322,85</w:t>
            </w:r>
          </w:p>
        </w:tc>
      </w:tr>
      <w:tr>
        <w:trPr>
          <w:trHeight w:val="3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 том числ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p>
        </w:tc>
      </w:tr>
      <w:tr>
        <w:trPr>
          <w:trHeight w:val="126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чая субсидия бюджетам городских округов Приморского края на реализацию проектов инициативного бюджетирования по направлению "Твой проек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8 849 999,9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00</w:t>
            </w:r>
          </w:p>
        </w:tc>
      </w:tr>
      <w:tr>
        <w:trPr>
          <w:trHeight w:val="154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чая субсидия бюджетам городских округов Приморского края на реализацию проектов инициативного бюджетирования по направлению "Молодежный бюджет"</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4 471 682,4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00</w:t>
            </w:r>
          </w:p>
        </w:tc>
      </w:tr>
      <w:tr>
        <w:trPr>
          <w:trHeight w:val="165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убсидии по обеспечению мероприятий по энергосбережению и повышения энергетической эффективности систем коммунальной инфраструктур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67 432 217,5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00</w:t>
            </w:r>
          </w:p>
        </w:tc>
      </w:tr>
      <w:tr>
        <w:trPr>
          <w:trHeight w:val="157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чие субсидии бюджетам городских округов Приморского края на поддержку муниципальных программ по благоустройству территорий муниципальных образова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1 00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1 298 317,8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1 298 317,85</w:t>
            </w:r>
          </w:p>
        </w:tc>
      </w:tr>
      <w:tr>
        <w:trPr>
          <w:trHeight w:val="155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Прочие субсидии бюджетам городских округов Приморского края на комплектование книжных фондов и обеспечение информационно-техническим оборудованием библиотек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168 005,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68 005,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68 005,00</w:t>
            </w:r>
          </w:p>
        </w:tc>
      </w:tr>
      <w:tr>
        <w:trPr>
          <w:trHeight w:val="311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убсидия на реализацию мероприятий, источником финансового обеспечения которых являются специальные казначейские кредиты из федерального бюджета (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00</w:t>
            </w:r>
          </w:p>
        </w:tc>
      </w:tr>
      <w:tr>
        <w:trPr>
          <w:trHeight w:val="169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Прочие субсидии бюджетам городских округов Приморского края на обеспечение земельных участков, предоставленных на бесплатной основе гражданам, имеющих трех и более детей, инженерной инфраструктурой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9 424 573,8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00</w:t>
            </w:r>
          </w:p>
        </w:tc>
      </w:tr>
      <w:tr>
        <w:trPr>
          <w:trHeight w:val="140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чие субсидии бюджетам городских округов Приморского края на  организацию транспортного обслуживания населения в границах муниципальных образова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5 432 17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00</w:t>
            </w:r>
          </w:p>
        </w:tc>
      </w:tr>
      <w:tr>
        <w:trPr>
          <w:trHeight w:val="87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чие субсидии бюджетам городских округов Приморского края на обеспечение граждан твердым топливом</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328 362,17</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00</w:t>
            </w:r>
          </w:p>
        </w:tc>
      </w:tr>
      <w:tr>
        <w:trPr>
          <w:trHeight w:val="225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чие субсидии бюджетам городских округов Приморского края на предоставление гражданам, имеющим трех и более детей, иной меры социальной поддержки в виде единовременной денежной выплаты взамен предоставления земельного участка в собственность бесплатно</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3 389 31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00</w:t>
            </w:r>
          </w:p>
        </w:tc>
      </w:tr>
      <w:tr>
        <w:trPr>
          <w:trHeight w:val="126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чие субсидии городских округов Приморского края на развитие спортивной инфраструктуры, находящейся в муниципальной собств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149 671 024,5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00</w:t>
            </w:r>
          </w:p>
        </w:tc>
      </w:tr>
      <w:tr>
        <w:trPr>
          <w:trHeight w:val="225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Прочие субсидии бюджетам муниципальных образований на 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2 549 127,0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00</w:t>
            </w:r>
          </w:p>
        </w:tc>
      </w:tr>
      <w:tr>
        <w:trPr>
          <w:trHeight w:val="198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убсидии бюджетам муниципальных образований Приморского края на софинансирование муниципальных программ по поддержке социально-ориентированных некоммерческих организаций по итогам конкурсного отб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533 318,36</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00</w:t>
            </w:r>
          </w:p>
        </w:tc>
      </w:tr>
      <w:tr>
        <w:trPr>
          <w:trHeight w:val="67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Прочие субсидии на организацию физкультурно-спортивной работы по месту жительства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230 179,03</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00</w:t>
            </w:r>
          </w:p>
        </w:tc>
      </w:tr>
      <w:tr>
        <w:trPr>
          <w:trHeight w:val="99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02 30000 00 0000 15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УБВЕНЦИИ БЮДЖЕТАМ БЮДЖЕТНОЙ СИСТЕМЫ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998 602 529,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920 596 763,6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976 670 740,55</w:t>
            </w:r>
          </w:p>
        </w:tc>
      </w:tr>
      <w:tr>
        <w:trPr>
          <w:trHeight w:val="110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02 30024 04 0000 15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убвенции бюджетам городских округов на выполнение передаваемых полномочий субъекто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888 623 248,4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827 252 795,69</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884 174 327,55</w:t>
            </w:r>
          </w:p>
        </w:tc>
      </w:tr>
      <w:tr>
        <w:trPr>
          <w:trHeight w:val="3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в том числ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 </w:t>
            </w:r>
          </w:p>
        </w:tc>
      </w:tr>
      <w:tr>
        <w:trPr>
          <w:trHeight w:val="296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убвенции бюджетам городских округ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рая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500 182 185,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465 688 057,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500 334 236,00</w:t>
            </w:r>
          </w:p>
        </w:tc>
      </w:tr>
      <w:tr>
        <w:trPr>
          <w:trHeight w:val="2258"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убвенции бюджетам городских округов Приморского кра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260 237 55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87 438 65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08 590 395,00</w:t>
            </w:r>
          </w:p>
        </w:tc>
      </w:tr>
      <w:tr>
        <w:trPr>
          <w:trHeight w:val="1977"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убвенции бюджетам городских округов  Приморского края на осуществление отдельных государственных полномочий по обеспечению мер социальной поддержки педагогическим работникам муниципальных образований Приморского кра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5 335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00</w:t>
            </w:r>
          </w:p>
        </w:tc>
      </w:tr>
      <w:tr>
        <w:trPr>
          <w:trHeight w:val="3819"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убвенции бюджетам городских округов  Приморского края на осуществление отдельных государственных полномочий по установлению нормативов потребления твердого топлива (уголь, дрова, топливные брикеты), реализуемого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75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p>
        </w:tc>
      </w:tr>
      <w:tr>
        <w:trPr>
          <w:trHeight w:val="169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убвенции бюджетам городских округов  Приморского края  на  организацию и обеспечение оздоровления и отдыха детей  Приморского края ( за исключением организации отдыха детей в каникулярное время)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19 219 417,2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4 734 023,4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4 734 023,40</w:t>
            </w:r>
          </w:p>
        </w:tc>
      </w:tr>
      <w:tr>
        <w:trPr>
          <w:trHeight w:val="126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убвенции на выполнение органами городских округов отдельных государственных полномочий по государственному управлению охраной труда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1 220 949,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 271 464,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 319 723,00</w:t>
            </w:r>
          </w:p>
        </w:tc>
      </w:tr>
      <w:tr>
        <w:trPr>
          <w:trHeight w:val="28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убвенции бюджетам городских округов Приморского края на реализацию государственного полномочия по установлению регулируемых тарифов на регулярные перевозки пассажиров и багажа автомобильным и наземным электрическим общественным транспортом  по муниципальным маршрутам в границах муниципального образования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3 387,0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 387,0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 387,08</w:t>
            </w:r>
          </w:p>
        </w:tc>
      </w:tr>
      <w:tr>
        <w:trPr>
          <w:trHeight w:val="216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убвенции бюджетам городских округов на предоставление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краевого бюдж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36 713 881,0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 687 114,92</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 687 114,92</w:t>
            </w:r>
          </w:p>
        </w:tc>
      </w:tr>
      <w:tr>
        <w:trPr>
          <w:trHeight w:val="438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убвенция бюджетам городских округов Приморского края на осуществление отдельных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130 04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36 19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44 776,00</w:t>
            </w:r>
          </w:p>
        </w:tc>
      </w:tr>
      <w:tr>
        <w:trPr>
          <w:trHeight w:val="140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убвенции бюджетам городских округов  Приморского края  на реализацию государственных полномочий органов опеки и попечительства в отношении несовершеннолетних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5 220 579,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5 434 944,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5 639 734,00</w:t>
            </w:r>
          </w:p>
        </w:tc>
      </w:tr>
      <w:tr>
        <w:trPr>
          <w:trHeight w:val="211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убвенции бюджетам городских округов Приморского края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37 453 204,04</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7 952 44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8 814 206,18</w:t>
            </w:r>
          </w:p>
        </w:tc>
      </w:tr>
      <w:tr>
        <w:trPr>
          <w:trHeight w:val="214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убвенции бюджетам городских округов Приморского края 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5 304,9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5 517,1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5 737,86</w:t>
            </w:r>
          </w:p>
        </w:tc>
      </w:tr>
      <w:tr>
        <w:trPr>
          <w:trHeight w:val="197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убвенции бюджетам городских округов Приморского края на осуществление отдельных государственных полномочий Приморского края по организации мероприятий при осуществлении деятельности по обращению с животными без владельцев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7 233 794,1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7 233 794,1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7 233 794,11</w:t>
            </w:r>
          </w:p>
        </w:tc>
      </w:tr>
      <w:tr>
        <w:trPr>
          <w:trHeight w:val="206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убвенции бюджетам городских округов Приморского края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15 667 2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5 667 2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5 667 200,00</w:t>
            </w:r>
          </w:p>
        </w:tc>
      </w:tr>
      <w:tr>
        <w:trPr>
          <w:trHeight w:val="3052"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02 30029 04 0000 15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убвенции бюджетам городских округов Приморского края на осуществление отдельных государственных полномочий по выплате компенсации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12 910 53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3 425 08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3 963 021,00</w:t>
            </w:r>
          </w:p>
        </w:tc>
      </w:tr>
      <w:tr>
        <w:trPr>
          <w:trHeight w:val="177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02 35082 04 0000 15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убвенции бюджетам городских округ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43 413 862,7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9 503 08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9 503 080,00</w:t>
            </w:r>
          </w:p>
        </w:tc>
      </w:tr>
      <w:tr>
        <w:trPr>
          <w:trHeight w:val="169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02 35120 04 0000 15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Субвенции бюджетам городских округов Приморского края на осуществление полномочий по составлению (изменению) списков кандидатов в присяжные заседатели федеральных судов общей юрисдикции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35 714,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85 287,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7 781,00</w:t>
            </w:r>
          </w:p>
        </w:tc>
      </w:tr>
      <w:tr>
        <w:trPr>
          <w:trHeight w:val="249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02 35304 04 0000 15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убвенции бюджетам городских округов Приморского края на организацию бесплатного горячего питания обучающихся, получающих начальное общее образование в муниципальных образовательных организациях Приморского края, софинансируемых за счет средств федерального бюдж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43 524 25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9 858 2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8 550 050,00</w:t>
            </w:r>
          </w:p>
        </w:tc>
      </w:tr>
      <w:tr>
        <w:trPr>
          <w:trHeight w:val="1024"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02 35930 04 0000 15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убвенции бюджетам городских округов Приморского края на государственную регистрацию актов гражданского состоя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6 018 257,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6 018 257,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6 018 257,00</w:t>
            </w:r>
          </w:p>
        </w:tc>
      </w:tr>
      <w:tr>
        <w:trPr>
          <w:trHeight w:val="66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02 36900 04 0000 15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Единая субвенция местным бюджетам из краевого бюдж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3 153 775,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 290 842,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 422 475,00</w:t>
            </w:r>
          </w:p>
        </w:tc>
      </w:tr>
      <w:tr>
        <w:trPr>
          <w:trHeight w:val="1875"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02 39999 04 0000 15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Субвенции бюджетам муниципальных образований Приморского края на реализацию полномочий Российской Федерации на государственную регистрацию актов гражданского состояния за счет средств краевого бюджет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922 89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963 22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 001 749,00</w:t>
            </w:r>
          </w:p>
        </w:tc>
      </w:tr>
      <w:tr>
        <w:trPr>
          <w:trHeight w:val="353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02 45050 04 0000 15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Межбюджетные трансферты, передаваемые бюджетам городски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Приморского края, муниципальных общеобразовательных организаций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1 288 98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 288 98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 288 980,00</w:t>
            </w:r>
          </w:p>
        </w:tc>
      </w:tr>
      <w:tr>
        <w:trPr>
          <w:trHeight w:val="2396"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02 45179 04 0000 15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Межбюджетные трансферты бюджетам городских округов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3 724 566,6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 781 08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3 849 475,80</w:t>
            </w:r>
          </w:p>
        </w:tc>
      </w:tr>
      <w:tr>
        <w:trPr>
          <w:trHeight w:val="200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02 45303 04 0000 15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Межбюджетные трансферты бюджетам городских округов Приморского края на ежемесячное денежное вознаграждение за классное руководство педагогическим работникам муниципальных общеобразовательных организаций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52 65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52 884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53 118 000,00</w:t>
            </w:r>
          </w:p>
        </w:tc>
      </w:tr>
      <w:tr>
        <w:trPr>
          <w:trHeight w:val="2071"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02 49999 04 0000 15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Иные межбюджетные трансферты на реализацию основных мер государственной поддержки в сфере занятости населения по организации временного трудоустройства несовершеннолетних граждан в возрасте от 14 до 18 лет в свободное от учебы время</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1 640 00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0,00</w:t>
            </w:r>
          </w:p>
        </w:tc>
      </w:tr>
      <w:tr>
        <w:trPr>
          <w:trHeight w:val="345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202 49999 04 0000 150</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Иные межбюджетные трансферты из краевого бюджета на выплату грантов бюджетам муниципальных образований Приморского края в целях поддержки проектов, инициируемых жителями муниципальных образований Приморского края, по решению вопросов местного значения в 2025 году</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10 414 582,05</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p>
        </w:tc>
      </w:tr>
      <w:tr>
        <w:trPr>
          <w:trHeight w:val="330"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w:t>
            </w:r>
          </w:p>
        </w:tc>
        <w:tc>
          <w:tcPr>
            <w:tcW w:w="325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ВСЕГО ДОХОД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2 746 453 602,2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2 792 771 027,9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eastAsia="en-US"/>
              </w:rPr>
            </w:pPr>
            <w:r>
              <w:rPr>
                <w:b/>
                <w:bCs/>
                <w:sz w:val="20"/>
                <w:szCs w:val="20"/>
              </w:rPr>
              <w:t>2 896 188 936,57</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jc w:val="both"/>
        <w:rPr>
          <w:rFonts w:ascii="Calibri" w:hAnsi="Calibri" w:cs="Calibri"/>
          <w:sz w:val="26"/>
          <w:szCs w:val="26"/>
          <w:lang w:eastAsia="en-US"/>
        </w:rPr>
      </w:pPr>
      <w:r>
        <w:rPr>
          <w:rFonts w:cs="Calibri" w:ascii="Calibri" w:hAnsi="Calibri"/>
          <w:sz w:val="26"/>
          <w:szCs w:val="26"/>
          <w:lang w:eastAsia="en-US"/>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color w:val="000000"/>
        </w:rPr>
      </w:pPr>
      <w:r>
        <w:rPr>
          <w:b/>
          <w:sz w:val="26"/>
          <w:szCs w:val="26"/>
        </w:rPr>
        <w:tab/>
        <w:tab/>
        <w:tab/>
        <w:tab/>
        <w:tab/>
        <w:tab/>
        <w:tab/>
        <w:tab/>
      </w:r>
      <w:r>
        <w:rPr>
          <w:color w:val="000000"/>
        </w:rPr>
        <w:t>Приложение 3</w:t>
        <w:br/>
        <w:tab/>
        <w:tab/>
        <w:tab/>
        <w:tab/>
        <w:tab/>
        <w:tab/>
        <w:tab/>
        <w:tab/>
        <w:t xml:space="preserve">к муниципальному правовому акту </w:t>
        <w:br/>
        <w:tab/>
        <w:tab/>
        <w:tab/>
        <w:tab/>
        <w:tab/>
        <w:tab/>
        <w:tab/>
        <w:tab/>
        <w:t>Арсеньевского городского округа</w:t>
      </w:r>
    </w:p>
    <w:p>
      <w:pPr>
        <w:pStyle w:val="Normal"/>
        <w:ind w:left="-567" w:hanging="0"/>
        <w:jc w:val="both"/>
        <w:rPr>
          <w:color w:val="000000"/>
        </w:rPr>
      </w:pPr>
      <w:r>
        <w:rPr>
          <w:color w:val="000000"/>
        </w:rPr>
        <w:tab/>
        <w:tab/>
        <w:tab/>
        <w:tab/>
        <w:tab/>
        <w:tab/>
        <w:tab/>
        <w:tab/>
        <w:tab/>
        <w:t>24.07.2025 № 142-МПА</w:t>
      </w:r>
    </w:p>
    <w:p>
      <w:pPr>
        <w:pStyle w:val="Normal"/>
        <w:ind w:left="-567" w:hanging="0"/>
        <w:jc w:val="both"/>
        <w:rPr>
          <w:color w:val="000000"/>
        </w:rPr>
      </w:pPr>
      <w:r>
        <w:rPr>
          <w:color w:val="000000"/>
        </w:rPr>
      </w:r>
    </w:p>
    <w:p>
      <w:pPr>
        <w:pStyle w:val="Normal"/>
        <w:ind w:left="-567" w:hanging="0"/>
        <w:jc w:val="center"/>
        <w:rPr>
          <w:b/>
          <w:b/>
          <w:color w:val="000000"/>
        </w:rPr>
      </w:pPr>
      <w:r>
        <w:rPr>
          <w:b/>
          <w:color w:val="000000"/>
        </w:rPr>
        <w:t>Распределение бюджетных ассигнований из бюджета городского округа на 2025 год и плановый период 2026 и 2027 годов по разделам, подразделам, целевым статьям (муниципальным программам Арсеньевского городского округа и  непрограммным направлениям деятельности), группам (группам и подгруппам) видов расходов классификации расходов бюджетов</w:t>
      </w:r>
    </w:p>
    <w:p>
      <w:pPr>
        <w:pStyle w:val="Normal"/>
        <w:ind w:left="-567" w:hanging="0"/>
        <w:jc w:val="center"/>
        <w:rPr/>
      </w:pPr>
      <w:r>
        <w:rPr>
          <w:sz w:val="26"/>
          <w:szCs w:val="26"/>
        </w:rPr>
        <w:tab/>
        <w:tab/>
        <w:tab/>
        <w:tab/>
        <w:tab/>
        <w:tab/>
        <w:tab/>
        <w:tab/>
        <w:t>р</w:t>
      </w:r>
      <w:r>
        <w:rPr>
          <w:color w:val="000000"/>
        </w:rPr>
        <w:t>ублей</w:t>
      </w:r>
    </w:p>
    <w:tbl>
      <w:tblPr>
        <w:tblW w:w="11482" w:type="dxa"/>
        <w:jc w:val="left"/>
        <w:tblInd w:w="-1144" w:type="dxa"/>
        <w:tblLayout w:type="fixed"/>
        <w:tblCellMar>
          <w:top w:w="0" w:type="dxa"/>
          <w:left w:w="0" w:type="dxa"/>
          <w:bottom w:w="0" w:type="dxa"/>
          <w:right w:w="0" w:type="dxa"/>
        </w:tblCellMar>
      </w:tblPr>
      <w:tblGrid>
        <w:gridCol w:w="3686"/>
        <w:gridCol w:w="283"/>
        <w:gridCol w:w="284"/>
        <w:gridCol w:w="1650"/>
        <w:gridCol w:w="476"/>
        <w:gridCol w:w="1701"/>
        <w:gridCol w:w="1559"/>
        <w:gridCol w:w="1843"/>
      </w:tblGrid>
      <w:tr>
        <w:trPr>
          <w:trHeight w:val="56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Наименов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Рз</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Пр</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ЦСР</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В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25 го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26 го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27 год</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4</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ОБЩЕГОСУДАРСТВЕННЫЕ ВОПРОС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264 613 877,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253 690 219,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261 451 799,7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Функционирование высшего должностного лица субъекта Российской Федерации и муниципального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42 634,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093 8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249 535,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42 634,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093 8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249 53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42 634,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093 8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249 53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42 634,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093 8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249 535,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Глав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42 634,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093 8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249 53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42 634,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093 8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249 535,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42 634,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093 8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249 53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532 821,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573 9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723 012,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Информационное обще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2 4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48 34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66 24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2 4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48 34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66 24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азвитие телекоммуникационной инфраструк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1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1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47 8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5 78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Техническое и программное оснащение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1 204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1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47 8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5 78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1 204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1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47 8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5 78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1 204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1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47 8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5 78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овышение информационной открыт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2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0 46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0 46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0 468,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свещение деятельности Думы городского округа на официальном сайт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2 204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0 46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0 46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0 46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2 204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0 46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0 46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0 468,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2 204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0 46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0 46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0 468,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900 373,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925 5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056 76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900 373,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925 5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056 76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900 373,6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925 5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056 764,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616 189,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771 2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837 46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316 504,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329 5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395 796,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316 504,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329 5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395 79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99 68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41 6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41 665,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99 68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41 66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41 665,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седатель Думы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3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502 380,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430 25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466 33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3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502 380,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430 25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466 335,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3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502 380,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430 25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466 335,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Депутаты Думы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781 803,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724 0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752 96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781 803,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724 0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752 968,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781 803,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724 09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752 96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622 566,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711 1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771 708,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622 566,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711 1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771 70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622 566,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711 1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771 70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622 566,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711 1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771 708,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местители главы, организационное 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5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622 566,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711 1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771 70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5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622 566,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711 1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771 708,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5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622 566,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711 1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771 70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Судебная систе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71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5 28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781,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71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5 28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78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71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5 28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78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71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5 28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781,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512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71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5 28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78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512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71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5 28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781,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512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71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5 28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78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Обеспечение деятельности финансовых, налоговых и таможенных органов и органов финансового (финансово-бюджетного) надзор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4 890 743,9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735 513,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826 374,7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Экономическое развитие и инновационная экономик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950 475,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609 088,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293 885,4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950 475,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609 088,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293 885,4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Совершенствование бюджетного процесс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4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950 475,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609 088,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293 885,47</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4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950 475,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609 088,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293 885,4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4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444 675,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103 288,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788 085,47</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4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444 675,9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103 288,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788 085,4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4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0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0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0 8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4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0 8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0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0 8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4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4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Информационное обще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27 427,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35 191,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921 927,2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27 427,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35 191,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921 927,2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азвитие телекоммуникационной инфраструк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1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98 827,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06 591,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93 327,27</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Техническое и программное оснащение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1 204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98 827,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06 591,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93 327,2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1 204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98 827,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06 591,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93 327,27</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1 204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98 827,2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06 591,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93 327,2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овышение информационной открыт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2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 6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свещение деятельности Контрольно-счетной палаты Арсеньевского городского округа на официальном сайт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2 204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 6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2 204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 6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2 204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 6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212 840,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391 23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610 56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212 840,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391 23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610 56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212 840,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391 23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610 562,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46 686,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71 4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04 329,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52 946,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86 6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37 789,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52 946,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86 6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37 789,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4 7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4 7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6 54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4 7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4 7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6 54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седатель контрольно-счетной палаты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6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517 469,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577 55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675 61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6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517 469,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577 55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675 614,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6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517 469,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577 55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675 614,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Аудитор Контрольно-счетной палаты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6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248 684,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342 25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430 619,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6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248 684,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342 25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430 619,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6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248 684,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342 25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430 619,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Обеспечение проведения выборов и референдум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21 58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21 58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21 58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21 58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одготовка и проведения выборов депутатов Дум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2045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21 58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2045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21 58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пециальные расхо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2045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21 58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Резервные фон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432 2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432 2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432 2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432 2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зервный фонд администр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232 2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232 2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зервные сред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232 2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зервные сред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Другие общегосударственные вопрос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8 235 564,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3 090 461,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8 643 388,9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Экономическое развитие и инновационная экономик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4 067 798,4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173 177,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860 883,2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4 067 798,4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173 177,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860 883,2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Финансовое обеспечение деятельности управления имущественных отнош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1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748 501,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402 800,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082 959,5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1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748 501,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402 800,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082 959,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1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364 063,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018 200,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698 359,5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1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364 063,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018 200,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698 359,5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1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4 206,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4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4 6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1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4 206,1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4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4 6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1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1,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1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1,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2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3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37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2 2007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3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37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2 2007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3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37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2 2007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7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3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37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Управление и распоряжение имуществом, находящимся в собственн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408 997,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400 376,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407 923,73</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рганизация выполнения работ по оформлению, ведению, хранению, а также услуг по доставке до абонента документов, связанных с учетом, содержанием и приватизацией муниципального жилищного фон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2010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583 355,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992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992 4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2010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583 355,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992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992 4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2010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583 355,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992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992 4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иобретение имущества в муниципальную собствен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20108</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9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20108</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9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20108</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9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существление полномочий по управлению и распоряжению землями и имуществом, находящимся в собственности и в веден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201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31 641,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07 976,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15 523,7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201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01 641,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77 976,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85 523,73</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201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01 641,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77 976,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85 523,7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201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201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азработка аналитических материалов для формирования документов социально-экономического развит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8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 3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регистрацию товарного знака "Арсеньев" и промышленного образца "Шрифт "Арсенье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8 24024</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 3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8 24024</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 3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8 24024</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 3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29 421,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80 12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80 123,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29 421,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80 12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80 123,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5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29 421,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80 12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80 123,2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еспечение жилыми помещениями детей-сирот и детей. оставшихся без попечения родителей. лиц из их числа за счет средств краевого бюдже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5 932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29 421,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80 123,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80 123,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5 932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29 421,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48 51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86 454,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5 932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29 421,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48 51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86 45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5 932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1 610,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93 669,2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5 932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1 610,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93 669,2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41 671,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7 771,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7 771,8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41 671,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7 771,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7 771,8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 6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 64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 648,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рганизация выполнения и осуществления мер пожарной безопасности в казенных учреждения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202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 6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 64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 64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202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 6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 64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 648,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202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 64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 64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 64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рофилактика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4 023,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0 123,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0 123,84</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по профилактике правонарушений, терроризма и экстремизма в органах местного самоуправления и казенных учреждения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2073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4 023,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0 123,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0 123,8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2073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4 023,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0 123,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0 123,84</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2073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4 023,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0 123,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0 123,8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Материально-техническое обеспечение органов местного самоуправ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 933 454,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542 084,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2 253 541,9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 933 454,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542 084,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2 253 541,9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 4 01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 933 454,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542 084,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2 253 541,92</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бюджета городского округа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 4 01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 933 454,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542 084,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2 253 541,9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 4 01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8 610 738,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 149 464,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1 754 910,2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 4 01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8 610 738,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 149 464,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1 754 910,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 4 01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241 540,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311 444,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417 456,72</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 4 01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241 540,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311 444,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417 456,7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 4 01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1 1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1 1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1 175,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 4 01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1 1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1 1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1 175,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Информационное обще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900 51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615 4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48 36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900 51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615 4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48 36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азвитие телекоммуникационной инфраструк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1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43 2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465 9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198 84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Техническое и программное оснащение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1 204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43 2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465 9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198 84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1 204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43 2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465 9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198 84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1 204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43 2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465 9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198 84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овышение информационной открыт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2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7 27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9 5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9 52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доступа к сети передачи данных через Интерне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2 204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7 27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9 5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9 52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2 204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7 27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9 5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9 52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2 204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7 27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9 5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9 52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Противодействие коррупции в органах местного самоуправ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Деятельность органов местного самоуправления в сфере противодействия корруп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4 01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зготовление информационной продукции по антикоррупционной тематик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4 01 2037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4 01 2037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4 01 2037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9 147 707,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2 416 844,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5 837 708,7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9 147 707,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2 416 844,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5 837 708,7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9 147 707,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2 416 844,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5 837 708,78</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за счет средств резервного фонда администр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1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1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1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связанные с исполнением решений, принятых судебными и налоговыми орган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6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271 396,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6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1 822,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6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1 822,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6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90 29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Бюджетные инвести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6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90 294,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6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019 280,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сполнение судебных ак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6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9 280,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6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5 039 860,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5 438 117,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8 435 770,7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4 265 883,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5 067 46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8 065 122,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4 265 883,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5 067 46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8 065 12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9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9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34 377,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40 648,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40 648,78</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34 377,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40 648,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40 648,78</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593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18 25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18 25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18 25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593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725 085,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914 0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110 653,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593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725 085,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914 0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110 653,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593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93 171,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04 16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07 604,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593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93 171,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04 16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07 604,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здание и обеспечение деятельности комиссий по делам несовершеннолетних и защите их пра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0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41 58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921 7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998 57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0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41 58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921 7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998 577,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0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41 58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921 7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998 577,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отдельных государственных полномочий по созданию административных комисс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03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12 19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69 13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23 89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03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12 19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69 13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23 898,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03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12 19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69 133,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23 898,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1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20 94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71 46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19 723,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1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84 747,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21 05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61 899,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1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84 747,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21 05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61 899,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1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6 201,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0 40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7 824,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1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6 201,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0 40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7 824,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существление государственных полномочий органов опеки и попечительства в отношении несовершеннолетни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16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220 57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434 94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639 73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16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998 695,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216 91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425 598,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16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998 695,7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216 91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425 59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16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20 628,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16 92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13 195,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16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20 628,2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16 92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13 19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16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5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9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41,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16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5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9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41,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18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22 89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63 2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01 749,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18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22 89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63 2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01 749,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18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22 89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63 2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01 749,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НАЦИОНАЛЬНАЯ БЕЗОПАСНОСТЬ И ПРАВООХРАНИТЕЛЬНАЯ ДЕЯТЕЛЬ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29 405 75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30 847 648,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31 971 576,6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Защита населения и территории от чрезвычайных ситуаций природного и техногенного характера,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9 405 75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847 648,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1 971 576,6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9 405 75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847 648,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1 971 576,6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9 405 75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847 648,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1 971 576,6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Снижение рисков возникновения и смягчение последствий чрезвычайных ситуаций природного и техногенного характер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1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67 4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37 5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34 52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звитие материально-технической базы для деятельности ЕДДС 112. Аварийно-спасательного формирования и курсов гражданской оборон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1 207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67 4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37 5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34 52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1 207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67 4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37 5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34 52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1 207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67 4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37 5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34 52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Обеспечение безопасности людей на водных объектах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2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1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офилактика происшествий на водных объектах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2 205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1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2 205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1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2 205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1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44 8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3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рганизация выполнения и осуществления мер пожарной безопасности в казенных учреждения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202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44 8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3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202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44 8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3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202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44 8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3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5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 230 29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9 357 128,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484 056,65</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5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 230 298,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9 357 128,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484 056,6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5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937 285,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 009 207,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9 124 006,97</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5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937 285,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 009 207,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9 124 006,9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5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80 187,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35 095,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47 224,56</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5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80 187,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35 095,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47 224,5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5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825,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825,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825,12</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5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825,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825,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825,1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НАЦИОНАЛЬНАЯ ЭКОНОМИК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40 330 370,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80 478 255,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53 094 425,6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Сельское хозяйство и рыболов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233 794,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233 794,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233 794,1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233 794,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233 794,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233 794,1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233 794,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233 794,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233 794,1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233 794,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233 794,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233 794,11</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государственных полномочий по организации мероприятий при осуществлении деятельности по обращению с животными без владельце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0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233 794,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233 794,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233 794,1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0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233 794,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233 794,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233 794,11</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0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233 794,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233 794,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233 794,1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Водное хозяй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0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40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водохозяйственного комплекс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0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4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0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4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азработка и экспертиза проектно-сметной документации и реконструкция объектов системы водоснабжения (Дачинский гидроузел, участки водопроводных сет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 4 01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4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плана комплексного социально-экономического развития Арсеньевского городского округа на осуществление капитальных вложений в объекты капитального строитель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 4 01 409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4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 4 01 409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4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Бюджетные инвести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 4 01 409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4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одготовка документов о соответствии ГТС критериям безопас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 4 02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0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Декларация безопасности ГТС Дачинского гидроузл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 4 02 2112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0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 4 02 2112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0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 4 02 2112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0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Транспор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793 60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05 962,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86 091,54</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транспортного комплекса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790 2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02 575,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82 704,4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ые проекты в рамках региональных, ведомственных проектов, не входящие в состав национальных проек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2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790 2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02 575,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82 704,4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2 5Г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790 2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02 575,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82 704,46</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рганизация транспортного обслуживания населения в границах муниципальных образований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2 5Г S24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790 2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02 575,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82 704,4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2 5Г S24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790 2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02 575,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82 704,46</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2 5Г S24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790 2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02 575,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82 704,4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7,0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7,0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7,08</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государственного полномочия в сфере транспортного обслуживания по муниципальным маршрутам в границах муниципальных образова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13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7,0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13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7,08</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13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7,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7,0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Дорожное хозяйство (дорожные фон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4 477 968,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140 089,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161 130,9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транспортного комплекса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4 477 968,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140 089,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161 130,9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4 477 968,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140 089,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161 130,9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4 01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4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528 292,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495 8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монт автомобильных дорог общего поль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4 01 9Д10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4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528 292,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495 8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4 01 9Д10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4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528 292,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495 8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4 01 9Д10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47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528 292,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495 8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4 02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монт дворовых территорий многоквартирных домов и проездов к дворовым территориям многоквартирных дом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4 02 9Д20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4 02 9Д20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4 02 9Д20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Обеспечение безопасных условий движения по дорогам и улицам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4 03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402 968,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11 797,3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65 330,95</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4 03 9Д40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405 481,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640 481,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640 481,6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4 03 9Д40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405 481,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640 481,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640 481,68</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4 03 9Д40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405 481,6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640 481,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640 481,68</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зработка проектной документации по организации дорожного движения, по капитальному ремонту, по ремонту и оценке технического состояния автомобильных дорог общего пользования местного значения, по установке систем видеонаблюдения и подключению светофорных объек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4 03 9Д40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78 218,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4 03 9Д40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78 218,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4 03 9Д40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78 218,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Установка новых и реконструкция существующих светофорных объектов, устройство остановочных пунк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4 03 9Д40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51 2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51 28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4 03 9Д40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51 2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51 285,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4 03 9Д40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51 2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51 285,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4 03 9Д80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19 268,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20 030,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73 564,2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4 03 9Д80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19 268,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20 030,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73 564,27</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4 03 9Д80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19 268,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20 030,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73 564,2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Другие вопросы в области национальной экономик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 098 4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3 409,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Экономическое развитие и инновационная экономик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9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 073 4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8 409,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9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 073 4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8 409,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2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3 4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8 409,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остановка на государственный кадастровый учет городских лесов на площади 294.12 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2 2007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2 2007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2 2007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зработка проекта лесоустройства на площади 294.12 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2 20074</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2 20074</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2 20074</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2 201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2 201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2 201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оведение муниципальными образованиями комплексных кадастровых рабо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2 S237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8 4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8 409,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2 S237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8 4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8 409,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2 S237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8 40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8 409,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Управление и распоряжение имуществом, находящимся в собственн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5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рректировка генерального плана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20106</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5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20106</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5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20106</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5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Акселерация субъектов малого и среднего предприниматель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7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Формирование положительного образа предпринимателя, популяризация роли предприниматель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7 212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7 212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7 212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внутреннего и въездного туризма на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6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6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Создание системы информационного обеспечения туризма и туристической деятельности на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6 4 01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Участие в мероприятиях туристической направленности, проводимых на территории Арсеньевского городского округа и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6 4 01 2119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6 4 01 2119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6 4 01 2119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6 4 01 2119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6 4 01 2119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зработка технического задания на благоустройство территорий, на которых расположены культурно-познавательные маршру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6 4 01 21196</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6 4 01 21196</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6 4 01 21196</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ЖИЛИЩНО-КОММУНАЛЬНОЕ ХОЗЯЙ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252 017 745,3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249 403 325,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297 720 000,0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Жилищное хозяй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983 515,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942 631,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942 631,7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Экономическое развитие и инновационная экономик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435 802,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435 640,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435 640,0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435 802,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435 640,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435 640,0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Управление и распоряжение имуществом, находящимся в собственн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435 802,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435 640,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435 640,05</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существление полномочий по управлению и распоряжению землями и имуществом, находящимся в собственности и в веден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201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435 802,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435 640,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435 640,0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201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435 640,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435 640,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435 640,05</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201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435 640,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435 640,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435 640,0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201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2,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201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2,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27 713,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6 991,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6 991,7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27 713,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6 991,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6 991,7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Создание благоприятных и безопасных условий проживания граждан на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1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13 449,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одготовка многоквартирных домов Арсеньевского городского округа, собственниками которых не выбран способ управления и не реализован к зимнему периоду</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1 2107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13 449,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1 2107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13 449,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1 2107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13 449,5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5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14 263,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6 991,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6 991,72</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еспечение жилыми помещениями детей-сирот и детей. оставшихся без попечения родителей. лиц из их числа за счет средств краевого бюдже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5 932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14 263,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6 991,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6 991,7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5 932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14 263,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6 991,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6 991,72</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5 932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14 263,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6 991,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6 991,7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адресная программа "Переселение граждан из аварийного жилищного фонд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7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7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Обеспечение устойчивого сокращения непригодного для проживания жилищного фон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7 4 01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оведение технического обследования аварийного многоквартирного до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7 4 01 2154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7 4 01 2154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7 4 01 2154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Коммунальное хозяй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1 002 495,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150 2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345 02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284 745,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50 2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45 02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284 745,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50 2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45 02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Создание благоприятных и безопасных условий проживания граждан на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1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1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оведение органом местного самоуправления открытого конкурса по отбору управляющей организации для управления многоквартирным домо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1 21074</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1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1 21074</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1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1 21074</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1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Строительство, модернизация, реконструкция, капитальный ремонт объектов коммунальной инфраструктур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2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50 2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45 02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плана комплексного социально-экономического развития Арсеньевского городского округа на осуществление капитальных вложений в объекты капитального строитель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2 409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50 2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45 02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2 409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50 2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45 02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Бюджетные инвести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2 409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50 2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45 02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4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716 055,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4 S21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716 055,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4 S21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716 055,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4 S21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716 055,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Организация снабжения жителей городского округа твердым топливо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6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53 529,6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Возмещение расходов, образовавшихся в связи с превышением расчета средней розничной цены над предельными ценами на твердое топливо за счет средст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6 60334</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15 011,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6 60334</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15 011,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6 60334</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15 011,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еспечение граждан твердым топливо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6 S26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38 517,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6 S26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38 517,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6 S26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38 517,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Восстановление и поддержание в готовности наружной системы пожарного водоснабж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2028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2028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2028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Энергоэффективность и развитие энергетик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0 117 7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0 117 7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Капитальный ремонт объектов коммунальной инфраструктуры городского округа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1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0 117 7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троительный контроль за объектом капитального ремонта участка тепловой сети от котельной по ул. Смирнова, 5 (точка 1) до реки Дачная (точка 2), диаметром 630 мм протяженностью 619,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1 21155</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1 21155</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1 21155</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по энергосбережению и повышению энергетической эффективности систем коммунальной инфраструктуры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1 SТ00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9 517 7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1 SТ00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9 517 7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1 SТ00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9 517 7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Благоустрой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7 025 679,8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9 304 936,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90 426 610,4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Экономическое развитие и инновационная экономик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6 165,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6 165,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Ликвидация кредиторской задолженности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6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6 165,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6 0005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6 165,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6 0005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6 165,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6 0005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6 165,5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Благоустройство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3 325 417,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2 849 888,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5 387 186,6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3 325 417,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2 849 888,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5 387 186,6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Содержание территории городского округа и улучшение санитарно-эпидемиологической обстановк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1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7 980 657,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6 028 145,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8 223 999,02</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Акарицидная противоклещевая обработка на территор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1 2103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3 87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3 8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3 878,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1 2103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3 87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3 8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3 878,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1 2103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3 87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3 8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3 878,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Ликвидация несанкционированных свало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1 210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16 418,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98 8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98 8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1 210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16 418,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98 8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98 85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1 210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16 418,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98 8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98 85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Выполнение работ по составлению схемы расположения контейнерных площадок для накопления ТКО, и их установке и содержа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1 2104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431 295,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43 417,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43 417,0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1 2104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431 295,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43 417,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43 417,04</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1 2104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431 295,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43 417,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43 417,04</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Устройство зон отдыха на улицах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1 2104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7 558,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7 558,9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1 2104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7 558,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7 558,96</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1 2104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7 558,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7 558,96</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оведение орнитологического исследования на предмет отсутствия факторов, способствующих привлечению и массовому скоплению птиц на объекте по обращению с отходами, закупка оборудования для отпугивания птиц на объект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1 21044</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1 21044</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1 21044</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1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2 549 065,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734 441,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5 930 295,0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1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2 549 065,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734 441,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5 930 295,02</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1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2 549 065,1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734 441,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5 930 295,0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Содержание территории городских кладбищ и организация похоронного дел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2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62 481,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33 417,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03 132,62</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существление доставки невостребованных тел с места обнаружения в мор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2 2122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2 2122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2 2122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2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71 435,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36 221,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97 356,6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2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71 435,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36 221,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97 356,62</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2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71 435,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36 221,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97 356,62</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2 931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0 04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6 19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4 77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2 931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921,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012,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39,55</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2 931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921,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012,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39,5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2 931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8 124,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4 183,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2 636,45</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2 931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8 124,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4 183,2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2 636,4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Озеленение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3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144 866,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440 829,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617 678,19</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Удаление аварийных и перестойных деревьев, приобретение и посадка саженце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3 2011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5 0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5 0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5 01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3 2011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5 0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5 0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5 01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3 2011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5 0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5 0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5 01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3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509 856,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805 819,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982 668,1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3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509 856,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805 819,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982 668,19</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3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509 856,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805 819,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982 668,1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Улучшение эстетического вида территории городского округа, создание нравственного и духовного воспитания насе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4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599 704,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760 240,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799 158,4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формление территории городского округа к праздничным мероприят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4 2123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98 119,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98 119,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98 119,0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4 2123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98 119,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98 119,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98 119,04</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4 2123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98 119,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98 119,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98 119,04</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4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1 585,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62 12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01 039,3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4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1 585,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62 12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01 039,36</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4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1 585,8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62 121,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01 039,3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Восстановление ливневой канализ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5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937 707,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887 255,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943 218,39</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содержание ливневой канализ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5 2106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0 1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0 1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0 12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5 2106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0 1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0 1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0 12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5 2106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0 1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0 1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0 12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Восстановление водоотводящих свойств водоотводных кана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5 213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315 335,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263 017,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263 017,9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5 213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315 335,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263 017,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263 017,97</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5 213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315 335,5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263 017,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263 017,97</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мена водопропускных труб</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5 2133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70 452,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70 452,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70 452,8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5 2133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70 452,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70 452,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70 452,81</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5 2133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70 452,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70 452,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70 452,81</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оведение топографических работ по горизонтальной съемке мест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5 2133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5 2133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5 2133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5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51 798,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53 664,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909 627,6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5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51 798,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53 664,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909 627,61</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5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51 798,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53 664,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909 627,61</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Энергоэффективность и развитие энергетик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528 869,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539 679,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236 151,3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528 869,7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539 679,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236 151,3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Капитальный ремонт объектов коммунальной инфраструктуры городского округа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1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71 791,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оведение экспертиз проектно-сметной документации на капитальный ремонт объектов коммунальной инфраструктуры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1 9Т00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1 791,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1 9Т00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1 791,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1 9Т00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1 791,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зработка сценария развития аварий в системах теплоснабж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1 9Т00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1 9Т00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1 9Т00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Организация уличного освещ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2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557 078,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539 679,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236 151,36</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Техническое обслуживание и ремонт сетей уличного освещения на территор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2 2117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 0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2 2117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 0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2 2117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 0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онтаж линий уличного освещ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2 2117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57 078,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539 679,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236 151,3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2 2117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57 078,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539 679,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236 151,36</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2 2117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57 078,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539 679,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236 151,36</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Уличное освещение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2 2118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7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 0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2 2118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7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 0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2 2118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7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 00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Формирование современной городской среды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5 965 226,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7 915 369,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6 803 272,4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ые проекты в рамках региональных, ведомственных проектов, входящие в состав национальных проек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1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617 7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 011 993,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854 645,3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гиональный проект "Формирование комфортной городской сре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1 И4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617 7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 011 993,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854 645,39</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программ формирования современной городской сре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1 И4 5555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617 7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 011 993,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854 645,3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1 И4 5555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617 7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 011 993,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854 645,39</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1 И4 5555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617 7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 011 993,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854 645,3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ые проекты в рамках региональных, ведомственных проектов, не входящие в состав национальных проек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2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30 927,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2 266 307,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2 266 307,0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гиональный проект «Благоустройство территорий муниципальных образований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2 01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30 927,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2 266 307,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2 266 307,06</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оддержка муниципальных программ по благоустройству территорий муниципальных образований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2 01 S26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30 927,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2 266 307,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2 266 307,0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2 01 S26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30 927,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2 266 307,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2 266 307,06</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2 01 S26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30 927,8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2 266 307,0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2 266 307,0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316 518,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7 637 068,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7 682 32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азвитие территорий общего поль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316 518,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7 637 068,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7 682 32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плана комплексного социально-экономического развития Арсеньевского городского округа в казенных учреждения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209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5 9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209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5 9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209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5 9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214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60 554,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82 32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214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60 554,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82 32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214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60 554,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82 32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Благоустройство общественной территории "Сквер Детский городок Рад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2145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629 673,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2145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629 673,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2145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629 673,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троительный контроль за выполнением работ при реализации программ формирования современной городской сре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2145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2145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2145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оддержка проектов инициируемых жителями муниципальных образований по решению вопросов местного значения ТОС "Кирзаводская - Заднепровского г. Арсеньева" по проекту "Комфортная тропа", 2 этап</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89 640,7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89 640,7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89 640,7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оддержка проектов инициируемых жителями муниципальных образований по решению вопросов местного значения ТОС "Станционная" по проекту "Универсальная многоцелевая площадка для проведения дос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оддержка проектов инициируемых жителями муниципальных образований по решению вопросов местного значения ТОС "АРСЕНЬЕВЦЫ-61" по проекту "Комфортный двор - общее дело для ТОС "АРСЕНЬЕВЦЫ-6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97 099,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97 099,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97 099,7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оддержка проектов инициируемых жителями муниципальных образований по решению вопросов местного значения ТОС "Даубихинский" по проекту "Наружное освещение ТОС "Даубихинский"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4</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98 152,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4</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98 152,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4</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98 152,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оддержка проектов инициируемых жителями муниципальных образований по решению вопросов местного значения ТОС "Ленинская, 17" по проекту "Солнечный двори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5</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87 735,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5</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87 735,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5</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87 735,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оддержка проектов инициируемых жителями муниципальных образований по решению вопросов местного значения ТОС "Садовая, 23" по проекту "Комфор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6</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99 981,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6</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99 981,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6</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99 981,6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оддержка проектов инициируемых жителями муниципальных образований по решению вопросов местного значения ТОС "Калининская, 12" по проекту "Безопасный двори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7</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99 999,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7</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99 999,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7</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99 999,9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оддержка проектов инициируемых жителями муниципальных образований по решению вопросов местного ОО "ТОС "51 Жуковского" по проекту "Благоустройство территор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8</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72 4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8</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72 4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8</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72 44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оддержка проектов инициируемых жителями муниципальных образований по решению вопросов местного ОО "ТОС "43 Жуковского" по проекту "Благоустройство территор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9</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71 6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9</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71 6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9</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71 61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оддержка проектов инициируемых жителями муниципальных образований по решению вопросов местного ОО "ТОС "14 Островского" по проекту "Наш уютный двор"</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97 921,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97 921,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97 921,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Благоустройство дальневосточных двор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L505Ш</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052 263,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176 513,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L505Ш</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052 263,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176 513,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L505Ш</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052 263,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176 513,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Другие вопросы в области жилищно-коммунального хозяй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54,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517,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737,8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54,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517,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737,8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54,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517,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737,8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54,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517,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737,86</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1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304,9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517,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737,8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1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598,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782,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973,83</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1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598,5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782,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973,8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1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06,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34,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64,03</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1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06,3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34,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64,03</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существление отдельных государственных полномочий по установлению нормативов потребления твердого топлива (уголь, дрова, топливные брикеты), реализуемого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2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2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2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ОБРАЗОВ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1 621 971 093,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1 737 366 802,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1 754 501 929,9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Дошкольное образов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55 241 774,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66 495 848,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9 511 579,9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48 523 046,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64 083 648,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7 099 379,9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48 523 046,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64 083 648,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7 099 379,9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еализация образовательных программ дошкольного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1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96 020 810,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25 190 588,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48 823 289,95</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1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5 783 259,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7 751 936,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40 232 894,9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1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5 783 259,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7 751 936,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40 232 894,95</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1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5 783 259,3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7 751 936,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40 232 894,95</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1 9307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0 237 55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7 438 6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8 590 39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1 9307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0 237 55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7 438 6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8 590 395,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1 9307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0 237 55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7 438 65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8 590 395,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азвитие инфраструктуры организаций дошкольного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2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2 502 235,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 893 0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 276 09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2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28 73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035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041 9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2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28 73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035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041 9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2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28 73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035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041 9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2 706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2 706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2 706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приобретение муниципальными учреждениями недвижимого и особо ценного движимого имуще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2 706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9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906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83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2 706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9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906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83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2 706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9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906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83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плана комплексного социально-экономического развития Арсеньевского городского округа в бюджетных и автономных учреждения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2 709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9 526 125,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 936 7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1 404 19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2 709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9 526 125,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 936 7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1 404 19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2 709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9 526 125,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 936 7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1 404 19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Дополнительная финансовая поддержка муниципальных образований Приморского края, для которых распоряжением правительства Российской Федерации утвержден план комплексного социально-экономического развития муниципального образования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2 9107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153 3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2 9107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153 3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2 9107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153 3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капитальный ремонт зданий и благоустройство территорий муниципальных образовательных организаций,оказывающих услуги дошкольного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2 S2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014 3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2 S2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014 3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2 S2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014 3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Доступная сре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8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9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8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9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 4 01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8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9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 4 01 7038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8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9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 4 01 7038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8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9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 4 01 7038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8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9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02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92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922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02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92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922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22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4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42 2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рганизация выполнения и осуществления мер пожарной безопасности в бюджетных учреждения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702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22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4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42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702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22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4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42 2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702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22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42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42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рофилактика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8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по профилактике правонарушений, терроризма и экстремизма в бюджетных учреждения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7073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8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7073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8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7073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8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631 52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631 52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631 52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за счет резервного фонда администрации городского округа на организацию питания, хозяйственно-бытовое обслуживание, обеспечение соблюдения личной гигиены и режима для детей, члены семей которых являются участниками специальной военной операции, а также призваны на военную службу по мобилиз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15</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631 52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15</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631 52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15</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631 528,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Общее образова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15 161 051,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83 759 354,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61 465 212,57</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94 688 590,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52 324 554,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29 980 412,5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ые проекты в рамках региональных , ведомственных проектов, входящие в состав национальных проек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1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 663 546,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 954 0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 256 455,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гиональный проект "Педагоги и наставник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1 Ю6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 663 546,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 954 0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 256 455,8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Приморского края, муниципальных общеобразовательных организаций и профессиональных образовательных организ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1 Ю6 505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88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88 9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88 98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1 Ю6 505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88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88 9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88 98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1 Ю6 505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88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88 9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88 98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1 Ю6 517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24 566,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81 0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849 475,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1 Ю6 517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24 566,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81 0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849 475,8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1 Ю6 517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24 566,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81 0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849 475,8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1 Ю6 5303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2 6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2 88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3 118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1 Ю6 5303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2 6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2 88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3 118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1 Ю6 5303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2 6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2 88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3 118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ые проекты в рамках региональных, ведомственных проектов, не входящие в состав национальных проек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2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456 244,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Ведомственный проект "Инициативное бюджетирование Приморь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2 4Ц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456 244,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проектов инициативного бюджетирования по направлению "Твой проект" по проекту "Освещение Сквера героев СВО и территории школ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2 4Ц S236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030 303,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2 4Ц S236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030 303,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2 4Ц S236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030 303,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проектов инициативного бюджетирования по направлению "Твой проект" по проекту "Благоустройство территории МОБУ "Гимназия №7"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2 4Ц S236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878 787,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2 4Ц S236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878 787,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2 4Ц S236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878 787,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проектов инициативного бюджетирования по направлению "Твой проект" по проекту "Благоустройство территории МОБУ "СОШ №8"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2 4Ц S236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030 303,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2 4Ц S236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030 303,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2 4Ц S236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030 303,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проектов инициативного бюджетирования по направлению "Молодежный бюджет" по проекту "Велопарковка" (МОБУ "СОШ №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2 4Ц S275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06 699,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2 4Ц S275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06 699,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2 4Ц S275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06 699,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проектов инициативного бюджетирования по направлению "Молодежный бюджет" по проекту "Благоустройство прилегающей территории МОБУ "Гимназия №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2 4Ц S275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9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2 4Ц S275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9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2 4Ц S275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9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проектов инициативного бюджетирования по направлению "Молодежный бюджет" по проекту "Городок безопасности с велопарковкой" (МОБУ "СОШ №10")</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2 4Ц S275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15 151,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2 4Ц S275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15 151,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2 4Ц S275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15 151,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23 568 798,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94 370 494,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71 723 956,7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еализация общеобразовательных программ и развитие системы общего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3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02 277 142,6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65 451 094,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00 704 556,77</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3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2 903 507,6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4 237 63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6 153 070,7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3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2 903 507,6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4 237 63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6 153 070,77</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3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2 903 507,6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4 237 63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6 153 070,77</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3 9306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0 182 18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65 688 05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0 334 23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3 9306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0 182 18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65 688 05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0 334 236,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3 9306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0 182 18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65 688 05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0 334 236,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3 9315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667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667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667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3 9315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667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667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667 2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3 9315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667 2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667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667 2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3 R30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3 524 2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9 858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 550 0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3 R30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3 524 2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9 858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 550 05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3 R30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3 524 2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9 858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 550 0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азвитие инфраструктуры общеобразовательных организ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4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1 291 656,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8 919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1 019 4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плана комплексного социально-экономического развития Арсеньевского городского округа на осуществление капитальных вложений в объекты капитального строитель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4 409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 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4 409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 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4 409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 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4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334 966,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1 674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1 674 4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4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334 966,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1 674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1 674 4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4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334 966,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1 674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1 674 4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приобретение муниципальными учреждениями недвижимого и особо ценного движимого имуще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4 706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40 070,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4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4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4 706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40 070,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4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4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4 706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40 070,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4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4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плана комплексного социально-экономического развития Арсеньевского городского округа в бюджетных и автономных учреждения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4 709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563 3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6 0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4 709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563 3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6 0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4 709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563 3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6 0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Дополнительная финансовая поддержка муниципальных образований Приморского края, для которых распоряжением правительства Российской Федерации утвержден план комплексного социально-экономического развития муниципального образования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4 9107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16 6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4 9107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16 6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4 9107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16 6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капитальный ремонт зданий муниципальных общеобразовате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4 S23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2 436 6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4 S23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2 436 6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4 S23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2 436 6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Доступная сре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 4 01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5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 4 01 7038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 4 01 7038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5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 4 01 7038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5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616 9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924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924 8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616 9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924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924 8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953 1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 311 0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 311 04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рганизация выполнения и осуществления мер пожарной безопасности в бюджетных учреждения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702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953 1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 311 0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 311 04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702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953 1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 311 0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 311 04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702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953 1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 311 0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 311 04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рофилактика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 663 79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613 7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613 76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по профилактике правонарушений, терроризма и экстремизма в бюджетных учреждения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7073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 663 79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613 7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613 76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7073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 663 79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613 7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613 76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7073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 663 79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613 7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613 76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рофилактика незаконного потребления наркотических средств и психотропных веществ, совершенствование антинаркотической пропаган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4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рганизация и проведение антинаркотических мероприятий в бюджетных учреждения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4 707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4 707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4 707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425 500,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425 500,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425 500,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за счет резервного фонда администрации городского округа на обеспечение бесплатным одноразовым горячим питанием обучающихся 5-11 классов, члены семей которых являются участниками специальной военной операции, а также призваны на военную службу по мобилиз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1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231 5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1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231 5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1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231 5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за счет резервного фонда администрации городского округа на обеспечение питания, хозяйственно-бытовое обслуживание, заработную плату воспитателя в группе продленного дня (далее - ГПД) в общеобразовательных учреждениях детей, члены семей которых являются участниками специальной военной операции, а также призваны на военную службу по мобилиз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17</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93 950,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17</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93 950,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17</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93 950,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Дополнительное образование дет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8 036 600,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4 863 574,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28 606 212,65</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2 748 946,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7 070 869,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6 357 831,1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2 748 946,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7 070 869,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6 357 831,1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еализация дополнительных общеразвивающих программ дополнительного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5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1 392 594,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8 239 869,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2 856 831,18</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5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1 392 594,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8 239 869,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2 856 831,1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5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1 392 594,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8 239 869,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2 856 831,18</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5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1 392 594,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8 239 869,7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2 856 831,1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азвитие инфраструктуры организаций дополнительного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6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6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 79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3 466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плана комплексного социально-экономического развития Арсеньевского городского округа на осуществление капитальных вложений в объекты капитального строитель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6 409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5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2 2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6 409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5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2 2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6 409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5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2 2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6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6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6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6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6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приобретение муниципальными учреждениями недвижимого и особо ценного движимого имуще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6 706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6 706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6 706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Обеспечение деятельности органов местного самоуправления и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0 352,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ерсонифицированное финансирование дополнительного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6033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0 352,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6033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0 352,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6033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0 352,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куль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367 52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5 870 237,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0 325 915,1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367 52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5 870 237,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0 325 915,1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асходы на содержание и обеспечение деятельности муниципальных бюджет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367 52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5 870 237,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0 325 915,15</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рганизацию и проведение культурно-массовых мероприятий бюджетными учреждения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28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 2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28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 2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28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 2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 830 24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4 790 237,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9 245 915,15</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 830 24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4 790 237,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9 245 915,15</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 830 247,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4 790 237,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9 245 915,15</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иобретение муниципальными учреждениями недвижимого имущества и особо ценного движимого имуще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6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8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6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8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6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8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плана комплексного социально-экономического развития Арсеньевского городского округа в бюджетных и автономных учреждения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9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9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9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5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915 126,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917 466,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917 466,3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915 126,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917 466,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917 466,3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8 0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3 1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3 12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рганизация выполнения и осуществления мер пожарной безопасности в бюджетных учреждения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702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8 0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3 1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3 12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702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8 0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3 1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3 12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702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8 06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3 1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3 12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рофилактика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27 066,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34 346,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34 346,32</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по профилактике правонарушений, терроризма и экстремизма в бюджетных учреждения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7073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27 066,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34 346,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34 346,3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7073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27 066,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34 346,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34 346,32</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7073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27 066,3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34 346,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34 346,3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рофилактика незаконного потребления наркотических средств и психотропных веществ, совершенствование антинаркотической пропаган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4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рганизация и проведение антинаркотических мероприятий в бюджетных учреждения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4 707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4 707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4 707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Профессиональная подготовка, переподготовка и повышение квалифик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20 4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7 4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7 47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6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6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Обеспечение деятельности органов местного самоуправления и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6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6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6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6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6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куль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9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9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97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9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9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97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асходы на содержание и обеспечение деятельности муниципальных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2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2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2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2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асходы на содержание и обеспечение деятельности муниципальных бюджет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9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9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97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овышение квалификации специалистов учреждений культуры и дополнительного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35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9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9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97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35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9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9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97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35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97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9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97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5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5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5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5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2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Финансовое обеспечение деятельности муниципальных учреждений, подведомственных Управлению спорта и молодежной политики Арсеньевского городского округа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2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Дополнительное профессиональное обучение руководителей и сотрудников казенного учрежд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2 2016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2 2016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2 2016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Материально-техническое обеспечение органов местного самоуправ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5 4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5 4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 4 01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5 4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5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бюджета городского округа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 4 01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5 4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 4 01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5 4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5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 4 01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5 4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5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Противодействие коррупции в органах местного самоуправ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0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0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0 4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0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0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0 4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Деятельность органов местного самоуправления в сфере противодействия корруп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4 01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0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0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0 4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учение муниципальных служащих по антикоррупционной тематик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4 01 2036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0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0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0 4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4 01 2036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0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0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0 4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4 01 2036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0 4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0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0 4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муниципальной службы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5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2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1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19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5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2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1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19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рофессиональное развитие работников органов местного самоуправ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5 4 01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2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1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19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еспечение повышения уровня профессиональной компетентности работников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5 4 01 201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2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1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19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5 4 01 201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2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1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19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5 4 01 201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28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1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19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Молодежная политик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3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34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4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9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99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49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99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99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рофилактика незаконного потребления наркотических средств и психотропных веществ, совершенствование антинаркотической пропаган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4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рганизация и проведение антинаркотических мероприятий в органах местного само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4 207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4 207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4 207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5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2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7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74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оведение мероприятий для детей и молодеж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5 2015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2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7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74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5 2015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5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54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5 2015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4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5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54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5 2015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5 2015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Укрепление общественного здоровья насе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9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 "Формирование системы мотивации граждан к здоровому образу жизни. включая здоровое питание и отказ от вредных привыче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9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Формирование системы мотивации граждан к здоровому образу жизни. включая здоровое питание и отказ от вредных привыче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9 4 01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оведение профилактических мероприятий, пропагандирующих преимущества здорового образа жизни в органах местного самоуправления и казенных учреждения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9 4 01 215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9 4 01 215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9 4 01 215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Другие вопросы в области образ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2 427 218,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 806 555,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3 477 454,7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2 402 518,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 781 855,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3 452 754,7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2 402 518,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 781 855,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3 452 754,7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Социальная поддержка, направленная на повышение доступности услуг, предоставляемых организациями отдыха и оздоровления дет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7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4 797 721,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 672 327,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 672 327,83</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существления мероприятий по обеспечению отдыха, оздоровления детей и подростк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7 7017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76 03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76 03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76 03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7 7017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76 03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76 03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76 036,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7 7017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76 03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76 03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76 036,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существления мероприятий по обеспечению занятости подростков с 14 до 18 лет в каникулярное врем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7 7018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62 268,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62 268,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62 268,4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7 7018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62 268,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62 268,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62 268,43</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7 7018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62 268,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62 268,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62 268,43</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рганизацию и обеспечение оздоровления и отдыха детей Приморского края (за исключением организаций отдыха детей в каникулярное врем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7 9308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9 219 417,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734 023,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734 023,4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7 9308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2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ые выплаты гражданам, кроме публичных нормативных социальных выпла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7 9308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2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7 9308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019 417,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534 023,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534 023,4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7 9308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019 417,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534 023,4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534 023,4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основных мер государственной поддержки в сфере занятости населения по организации временного трудоустройства несовершеннолетних граждан в возрасте от 14 до 18 лет в свободное от учебы врем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7 9405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7 9405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7 9405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4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Обеспечение деятельности органов местного самоуправления и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7 604 796,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2 109 527,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4 780 426,93</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591 002,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065 28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324 682,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272 422,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521 83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781 234,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272 422,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521 83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781 234,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18 5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43 44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43 448,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18 5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43 44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43 448,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мирование выпускников, достигших наивысших результатов в обучен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1033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1033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1033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мирование победителей городского округа профессионального конкурса педагогического мастерства "Педагог го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1033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1033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1033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рганизация деятельности психолого-медико-педагогической комисс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1033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24 647,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8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1033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24 647,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8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1033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24 647,4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8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079 146,9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4 054 240,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6 465 744,9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4 787 423,6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6 976 761,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9 253 672,01</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4 787 423,6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6 976 761,6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9 253 672,0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279 122,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064 879,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199 472,92</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279 122,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064 879,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199 472,9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60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6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60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6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куль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асходы на содержание и обеспечение деятельности органов местного само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1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1 2016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1 2016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1 2016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Информационное обще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азвитие телекоммуникационной инфраструк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1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7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Техническое и программное оснащение администраци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1 204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1 204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7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1 204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7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7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7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КУЛЬТУРА, КИНЕМАТОГРАФ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151 083 497,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145 574 006,3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154 483 125,7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Культур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9 766 408,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3 520 708,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11 478 730,3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куль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7 713 082,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1 927 176,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9 253 864,3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ые проекты в рамках региональных, ведомственных проектов, входящих в состав национальных проек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1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463 917,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гиональный проект "Семейные ценности и инфраструктура культур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1 Я5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463 917,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здание модельных муниципальных библиоте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1 Я5 545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463 917,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1 Я5 545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463 917,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1 Я5 545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463 917,5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2 249 164,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1 927 176,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9 253 864,3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асходы на содержание и обеспечение деятельности муниципальных бюджет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2 249 164,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1 927 176,4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9 253 864,33</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приобретение печатных, электронных и периодических изда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2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26 082,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2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26 082,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2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26 082,4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рганизацию и проведение культурно-массовых мероприятий бюджетными учреждения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28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048 44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52 736,2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28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048 44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52 736,23</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28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048 44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52 736,23</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по оплате договоров на выполнение работ, оказание услуг, связанных с содержанием (в том числе, проектно-изыскательские работы), переданного муниципальному учреждению на ответственное хранение имущества - монумент вертолету Ми-2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29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29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29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7 381 834,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7 856 750,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5 814 772,3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7 381 834,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7 856 750,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5 814 772,3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7 381 834,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7 856 750,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5 814 772,3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по оплате договоров на выполнение работ, оказание услуг, связанных с капитальным ремонтом (в том числе, проектно-изыскательские рабо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6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2 534,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6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2 534,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6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2 534,7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по оплате договоров на выполнение работ, оказание услуг, связанных с содержанием территории, прилегающей к ДК "Прогресс" (включая обслуживание фонтан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604</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39 1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39 1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39 1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604</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39 1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39 1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39 15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604</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39 1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39 1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39 15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S205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27 920,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08 074,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24 004,77</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S205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27 920,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08 074,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24 004,77</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S205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27 920,6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08 074,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24 004,77</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тование книжных фондов и обеспечение информационно-техническим оборудованием библиотек</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S25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3 2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3 201,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3 201,0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S25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3 2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3 201,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3 201,03</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S25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3 201,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3 201,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3 201,03</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043 32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83 532,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214 86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043 32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83 532,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214 86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ожарная безопас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2 3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8 7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8 78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рганизация выполнения и осуществления мер пожарной безопасности в бюджетных учреждения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702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2 3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8 7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8 78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702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2 3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8 7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8 78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702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2 3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8 7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8 78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рофилактика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60 94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94 752,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26 086,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по профилактике правонарушений, терроризма и экстремизма в бюджетных учреждения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7073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60 94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94 752,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26 08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7073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60 94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94 752,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26 086,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7073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60 94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94 752,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26 086,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рофилактика незаконного потребления наркотических средств и психотропных веществ, совершенствование антинаркотической пропаганд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4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рганизация и проведение антинаркотических мероприятий в бюджетных учреждения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4 707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4 707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4 707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Другие вопросы в области культуры, кинематограф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1 317 089,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2 053 297,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3 004 395,4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культуры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1 317 089,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2 053 297,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3 004 395,4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1 317 089,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2 053 297,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3 004 395,4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асходы на содержание и обеспечение деятельности органов местного само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1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62 247,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221 160,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386 379,46</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1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245 247,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404 160,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569 379,4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1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977 1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136 0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301 307,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1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977 1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136 08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301 307,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1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7 839,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7 839,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7 839,2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1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7 839,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7 839,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7 839,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1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3,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3,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3,26</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1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3,2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3,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3,26</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1 2016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1 2016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1 2016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рганизация проведения культурных мероприятий уполномоченным органом местного само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1 203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1 203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1 203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асходы на содержание и обеспечение деятельности муниципальных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2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6 254 84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6 832 13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618 016,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2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6 254 84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6 832 13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618 01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2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4 993 69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527 38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6 264 366,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2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4 993 69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527 38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6 264 366,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2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59 6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03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52 15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2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59 65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03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52 15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2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2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СОЦИАЛЬНАЯ ПОЛИТИК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154 654 841,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93 049 265,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94 620 544,7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Пенсионное обеспече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20 712,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221 540,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430 405,1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20 712,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221 540,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430 405,1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20 712,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221 540,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430 405,1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20 712,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221 540,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430 405,12</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Доплаты к пенсиям муниципальных служащих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810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20 712,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221 540,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430 405,1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810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20 712,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221 540,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430 405,12</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убличные нормативные социальные выплаты граждана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810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20 712,9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221 540,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430 405,1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Социальное обеспечение насе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214 1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образова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3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ые проекты в рамках региональных , ведомственных проектов, входящие в состав национальных проек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1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3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гиональный проект "Педагоги и наставник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1 Ю6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3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еспечение мер социальной поддержки педагогических работников муниципальных образовательных организаций Приморского кра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1 Ю6 931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3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1 Ю6 931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3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ые выплаты гражданам, кроме публичных нормативных социальных выпла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1 Ю6 931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3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879 1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879 1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879 1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за счет средств резервного фонда администрации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1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1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ые выплаты гражданам, кроме публичных нормативных социальных выпла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1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1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енсация расходов за проезд обучающимся в муниципальных образовательных организациях Арсеньевского городского округа по основным общеобразовательным программам, чьи родители (законные представители) являются участниками специальной военной операции, а также призваны на военную службу по мобилизации в Вооруженные Силы Российской Федерации, за счет средств резервного фон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18</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29 1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18</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29 1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18</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29 1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Охрана семьи и дет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8 686 689,8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6 627 725,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7 990 139,59</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Экономическое развитие и инновационная экономик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778 6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9 3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9 31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778 6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9 3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9 31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Управление и распоряжение имуществом, находящимся в собственности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778 6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9 3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9 31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гражданам, имеющим трех и более детей, иной меры социальной поддержки в виде единовременной денежной выплаты взамен предоставления земельного участка в собственность бесплатн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S27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778 6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9 3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9 31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S27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778 6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9 3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9 31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убличные нормативные социальные выплаты граждана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S27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778 62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9 3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9 31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1 544 333,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1 860 887,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1 823 602,4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1 544 333,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1 860 887,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1 823 602,4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редоставление субсидий участникам Подпрограммы на социальные выплаты молодым семьям для приобретения (строительства) стандартного жиль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3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460 2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357 807,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320 522,41</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мероприятий по обеспечению жильем молодых сем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3 L497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460 2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357 807,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320 522,4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3 L497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460 2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357 807,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320 522,41</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ые выплаты гражданам, кроме публичных нормативных социальных выпла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3 L497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460 275,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357 807,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320 522,41</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5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8 084 058,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9 503 0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9 503 08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еспечение жилыми помещениями детей-сирот и детей. оставшихся без попечения родителей. лиц из их числа за счет средств краевого бюдже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5 932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4 670 19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5 932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4 670 19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ые выплаты гражданам, кроме публичных нормативных социальных выпла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5 932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4 670 196,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5 R08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3 413 862,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9 503 0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9 503 08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5 R08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3 413 862,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9 503 0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9 503 08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Бюджетные инвести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5 R08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3 413 862,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9 503 0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9 503 08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 363 736,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1 377 5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2 777 227,1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 363 736,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1 377 5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2 777 227,1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мероприят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 363 736,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1 377 5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2 777 227,18</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05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453 204,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952 44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 814 206,1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05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65 73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2 2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05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65 73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2 2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05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103 204,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586 7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 432 006,18</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убличные нормативные социальные выплаты граждана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05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290 809,8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348 541,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1 406 724,62</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ые выплаты гражданам, кроме публичных нормативных социальных выпла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05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812 394,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238 168,8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025 281,56</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0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910 53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425 08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963 02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0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0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0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845 53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360 08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898 021,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убличные нормативные социальные выплаты граждана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0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845 532,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360 08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898 02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Другие вопросы в области социальной политик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33 318,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0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Доступная сред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33 318,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33 318,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Оказание поддержки социально ориентирован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 4 02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33 318,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0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финансирование муниципальных программ по поддержке социально ориентированных некоммерческих организаций по итогам конкурсного отбор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 4 02 S26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33 318,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 4 02 S26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33 318,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 4 02 S26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33 318,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ФИЗИЧЕСКАЯ КУЛЬТУРА И СПОР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308 043 487,7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158 688 555,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166 469 572,1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Массовый спор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8 402 377,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735 106,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969 997,3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8 402 377,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735 106,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969 997,3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8 402 377,5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735 106,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969 997,3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азвитие спортивной инфраструктур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1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1 780 549,4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женерно-техническое обеспечение на объекте "Реконструкция стадиона "Авангар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1 4061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16 529,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1 4061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16 529,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1 40611</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16 529,2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Авторский надзор в рамках реализации проекта "Реконструкция стадиона "Авангар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1 70166</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21 030,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1 70166</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21 030,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1 70166</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21 030,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Внесение изменений в проектно-сметную документацию по реконструкции стадиона Авангар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1 70168</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64 941,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1 70168</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64 941,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1 70168</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64 941,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проекта "Устройство хоккейной коробк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1 7018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1 7018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1 70182</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звитие спортивной инфраструктуры, находящейся в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1 S268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0 878 048,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апитальные вложения в объекты государственной (муниципальной) собственност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1 S268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0 878 048,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1 S268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0 878 048,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Финансовое обеспечение деятельности муниципальных учреждений, подведомственных Управлению спорта и молодежной политики Арсеньевского городского округа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2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527 550,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735 106,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969 997,32</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2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527 550,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735 106,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969 997,3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2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527 550,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735 106,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969 997,32</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2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527 550,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735 106,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969 997,3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Создание условий для развития массового спор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6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94 277,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оведение физкультурных, спортивно-массовых мероприятий бюджетными учреждения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6 7016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56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6 7016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56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6 7016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56 98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рганизация физкультурно-спортивной работы по месту житель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6 S21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7 297,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6 S21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7 297,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6 S21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7 297,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Спорт высших достиж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2 818 777,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3 894 013,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0 852 408,2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2 818 777,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3 894 013,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0 852 408,2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гиональные проекты, не входящие в состав национальных проект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2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11 978,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34 567,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65 822,7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гиональный проект "Развитие спорта высших достиж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2 2С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11 978,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34 567,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65 822,78</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Государственная поддержка организаций, входящих в систему спортивной подготовк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2 2С L08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11 978,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2 2С L08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11 978,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2 2С L081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11 978,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2 2С L22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34 567,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65 822,7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2 2С L22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34 567,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65 822,78</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2 2С L22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34 567,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65 822,78</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1 806 798,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2 659 445,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9 586 585,4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азвитие спортивной инфраструктур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1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2 088,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плана комплексного социально-экономического развития Арсеньевского городского округа в бюджетных и автономных учреждения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1 709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2 088,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1 709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2 088,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1 709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2 088,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Финансовое обеспечение деятельности муниципальных учреждений, подведомственных Управлению спорта и молодежной политики Арсеньевского городского округа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2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18 376 744,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2 659 445,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9 586 585,42</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2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18 376 744,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2 659 445,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9 586 585,4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2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18 376 744,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2 659 445,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9 586 585,42</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2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18 376 744,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2 659 445,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9 586 585,4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Создание условий для обеспечения подготовки спортивного резер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7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627 966,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7 S25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627 966,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7 S25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627 966,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7 S25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627 966,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Другие вопросы в области физической культуры и спор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822 332,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059 435,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647 166,6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Безопасный горо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рофилактика правонарушений, терроризма и экстремизм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по профилактике правонарушений, терроризма и экстремизма в органах местного самоуправления и казенных учреждениях</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2073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2073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2073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физической культуры и спорт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807 332,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044 435,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632 166,6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807 332,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044 435,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632 166,6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Финансовое обеспечение деятельности муниципальных учреждений, подведомственных Управлению спорта и молодежной политики Арсеньевского городского округа "</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2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1 100 271,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916 647,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1 316 423,43</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2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1 100 271,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916 647,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1 316 423,43</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2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219 874,4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279 217,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650 385,84</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казен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2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219 874,4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279 217,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650 385,84</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2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64 146,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21 179,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49 786,59</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2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64 146,2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21 179,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49 786,5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бюджетные ассигнова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2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25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25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251,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Уплата налогов, сборов и иных платеже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2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251,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25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251,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Содержание и обеспечение деятельности органа местного само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3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736 892,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912 787,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100 743,19</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уководство и управление в сфере установленных функций органов местного самоуправления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3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736 892,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912 787,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100 743,1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3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646 992,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832 887,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20 843,19</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государственных (муниципальных) органов</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3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646 992,2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832 887,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20 843,1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3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9 9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9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9 9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3 1002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9 9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9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9 9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Создание условий для развития массового спорт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6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15 00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оведение физкультурных, спортивно-массовых мероприятий органом местного самоуправлени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6 2016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6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1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6 2016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8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85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6 2016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35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8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85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ое обеспечение и иные выплаты населению</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6 2016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00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мии и гран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6 2016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000,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еализация мероприятий , связанных с полномочиями учредителя"</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8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16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реализуемые учредителем, по ликвидации и банкротству МАУ "Спортивная база "Салют"</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8 2018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16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8 2018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16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8 20183</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169,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СРЕДСТВА МАССОВОЙ ИНФОРМАЦИИ</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5 366 373,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5 558 479,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5 761 607,7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Периодическая печать и издательств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366 373,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558 479,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761 607,7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Информационное общество"</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366 373,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558 479,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761 607,7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366 373,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558 479,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761 607,7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Организация предоставления муниципальных услуг"</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3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366 373,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558 479,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761 607,76</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3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366 373,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558 479,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761 607,7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3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366 373,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558 479,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761 607,76</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автономным учреждениям</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3 7059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366 373,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558 479,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761 607,76</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ОБСЛУЖИВАНИЕ ГОСУДАРСТВЕННОГО (МУНИЦИПАЛЬНОГО) ДОЛ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126 792,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61 998,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9 413,2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Обслуживание государственного (муниципального) внутреннего дол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6 792,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998,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413,22</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Экономическое развитие и инновационная экономика в Арсеньевском городском округе"</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0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6 792,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998,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413,2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0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6 792,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998,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413,2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Совершенствование управления муниципальным долгом Арсеньевского городского окру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5 0000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6 792,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998,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413,22</w:t>
            </w:r>
          </w:p>
        </w:tc>
      </w:tr>
      <w:tr>
        <w:trPr>
          <w:trHeight w:val="25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оцентные платежи по муниципальному долгу за бюджетные кредиты</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5 000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6 792,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998,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413,22</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служивание государственного (муниципального) дол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5 000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6 792,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998,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413,22</w:t>
            </w:r>
          </w:p>
        </w:tc>
      </w:tr>
      <w:tr>
        <w:trPr>
          <w:trHeight w:val="287"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служивание муниципального долга</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5 00040</w:t>
            </w:r>
          </w:p>
        </w:tc>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7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6 792,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998,5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413,22</w:t>
            </w:r>
          </w:p>
        </w:tc>
      </w:tr>
      <w:tr>
        <w:trPr>
          <w:trHeight w:val="273" w:hRule="atLeast"/>
        </w:trPr>
        <w:tc>
          <w:tcPr>
            <w:tcW w:w="637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ТОГ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827 613 836,7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754 718 556,9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820 083 995,57</w:t>
            </w:r>
          </w:p>
        </w:tc>
      </w:tr>
    </w:tbl>
    <w:p>
      <w:pPr>
        <w:pStyle w:val="Normal"/>
        <w:rPr>
          <w:rFonts w:ascii="Arial" w:hAnsi="Arial" w:cs="Arial"/>
        </w:rPr>
      </w:pPr>
      <w:r>
        <w:rPr>
          <w:rFonts w:cs="Arial" w:ascii="Arial" w:hAnsi="Arial"/>
        </w:rPr>
      </w:r>
    </w:p>
    <w:p>
      <w:pPr>
        <w:pStyle w:val="Normal"/>
        <w:ind w:left="-567" w:hanging="0"/>
        <w:jc w:val="center"/>
        <w:rPr>
          <w:rFonts w:ascii="Arial" w:hAnsi="Arial" w:cs="Arial"/>
          <w:sz w:val="26"/>
          <w:szCs w:val="26"/>
        </w:rPr>
      </w:pPr>
      <w:r>
        <w:rPr>
          <w:rFonts w:cs="Arial" w:ascii="Arial" w:hAnsi="Arial"/>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rPr/>
      </w:pPr>
      <w:r>
        <w:rPr>
          <w:color w:val="000000"/>
        </w:rPr>
        <w:tab/>
        <w:tab/>
        <w:tab/>
        <w:tab/>
        <w:tab/>
        <w:tab/>
        <w:tab/>
        <w:tab/>
        <w:t xml:space="preserve">Приложение </w:t>
      </w:r>
      <w:r>
        <w:rPr>
          <w:rFonts w:cs="Calibri"/>
          <w:color w:val="000000"/>
        </w:rPr>
        <w:t>4</w:t>
      </w:r>
      <w:r>
        <w:rPr>
          <w:color w:val="000000"/>
        </w:rPr>
        <w:br/>
        <w:tab/>
        <w:tab/>
        <w:tab/>
        <w:tab/>
        <w:tab/>
        <w:tab/>
        <w:tab/>
        <w:tab/>
        <w:t xml:space="preserve">к муниципальному правовому акту </w:t>
        <w:br/>
        <w:tab/>
        <w:tab/>
        <w:tab/>
        <w:tab/>
        <w:tab/>
        <w:tab/>
        <w:tab/>
        <w:tab/>
        <w:t>Арсеньевского городского округа</w:t>
      </w:r>
    </w:p>
    <w:p>
      <w:pPr>
        <w:pStyle w:val="Normal"/>
        <w:ind w:left="-567" w:hanging="0"/>
        <w:jc w:val="center"/>
        <w:rPr>
          <w:sz w:val="26"/>
          <w:szCs w:val="26"/>
        </w:rPr>
      </w:pPr>
      <w:r>
        <w:rPr>
          <w:color w:val="000000"/>
        </w:rPr>
        <w:tab/>
        <w:tab/>
        <w:tab/>
        <w:tab/>
        <w:tab/>
        <w:tab/>
        <w:tab/>
        <w:t xml:space="preserve">   от 24.04.2025 № 142-МПА</w:t>
      </w:r>
    </w:p>
    <w:p>
      <w:pPr>
        <w:pStyle w:val="Normal"/>
        <w:ind w:left="-567" w:hanging="0"/>
        <w:jc w:val="center"/>
        <w:rPr>
          <w:sz w:val="26"/>
          <w:szCs w:val="26"/>
        </w:rPr>
      </w:pPr>
      <w:r>
        <w:rPr>
          <w:sz w:val="26"/>
          <w:szCs w:val="26"/>
        </w:rPr>
      </w:r>
    </w:p>
    <w:p>
      <w:pPr>
        <w:pStyle w:val="Normal"/>
        <w:ind w:left="-567" w:hanging="0"/>
        <w:jc w:val="center"/>
        <w:rPr>
          <w:b/>
          <w:b/>
          <w:color w:val="000000"/>
        </w:rPr>
      </w:pPr>
      <w:r>
        <w:rPr>
          <w:b/>
          <w:color w:val="000000"/>
        </w:rPr>
        <w:t>Распределение бюджетных ассигнований из бюджета городского округа в ведомственной структуре расходов бюджета городского округа на 2025 год и плановый период 2026 и 2027 годов</w:t>
      </w:r>
    </w:p>
    <w:p>
      <w:pPr>
        <w:pStyle w:val="Normal"/>
        <w:ind w:left="-567" w:hanging="0"/>
        <w:jc w:val="center"/>
        <w:rPr/>
      </w:pPr>
      <w:r>
        <w:rPr>
          <w:b/>
          <w:color w:val="000000"/>
        </w:rPr>
        <w:tab/>
        <w:tab/>
        <w:tab/>
        <w:tab/>
        <w:tab/>
        <w:tab/>
        <w:tab/>
        <w:tab/>
        <w:t>р</w:t>
      </w:r>
      <w:r>
        <w:rPr>
          <w:color w:val="000000"/>
        </w:rPr>
        <w:t>ублей</w:t>
      </w:r>
    </w:p>
    <w:tbl>
      <w:tblPr>
        <w:tblW w:w="11057" w:type="dxa"/>
        <w:jc w:val="left"/>
        <w:tblInd w:w="-719" w:type="dxa"/>
        <w:tblLayout w:type="fixed"/>
        <w:tblCellMar>
          <w:top w:w="0" w:type="dxa"/>
          <w:left w:w="0" w:type="dxa"/>
          <w:bottom w:w="0" w:type="dxa"/>
          <w:right w:w="0" w:type="dxa"/>
        </w:tblCellMar>
      </w:tblPr>
      <w:tblGrid>
        <w:gridCol w:w="2977"/>
        <w:gridCol w:w="426"/>
        <w:gridCol w:w="283"/>
        <w:gridCol w:w="284"/>
        <w:gridCol w:w="1559"/>
        <w:gridCol w:w="425"/>
        <w:gridCol w:w="1701"/>
        <w:gridCol w:w="1701"/>
        <w:gridCol w:w="1701"/>
      </w:tblGrid>
      <w:tr>
        <w:trPr>
          <w:trHeight w:val="56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Наимен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ГРБС</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Рз</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Пр</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ЦСР</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ВР</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25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26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27 год</w:t>
            </w:r>
          </w:p>
        </w:tc>
      </w:tr>
      <w:tr>
        <w:trPr>
          <w:trHeight w:val="28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color w:val="00000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color w:val="000000"/>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color w:val="000000"/>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color w:val="000000"/>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color w:val="00000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color w:val="00000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Calibri"/>
              </w:rPr>
            </w:pPr>
            <w:r>
              <w:rPr>
                <w:color w:val="000000"/>
              </w:rPr>
              <w:t>9</w:t>
            </w:r>
          </w:p>
        </w:tc>
      </w:tr>
      <w:tr>
        <w:trPr>
          <w:trHeight w:val="271"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Дума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13 556 321,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13 647 4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13 796 512,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ЩЕГОСУДАРСТВЕННЫЕ ВОПРОС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532 821,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573 9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723 012,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532 821,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573 9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723 012,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2 4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48 3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66 248,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2 4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48 3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66 248,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азвитие телекоммуникационной инфраструк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1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47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5 78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Техническое и программное оснащение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1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47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5 78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1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47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5 78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1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47 8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5 78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овышение информационной открытост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0 4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0 4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0 468,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свещение деятельности Думы городского округа на официальном сайт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0 4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0 4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0 468,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0 4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0 4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0 468,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2 204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0 4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0 4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0 468,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900 37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925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056 764,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900 37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925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056 764,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900 373,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925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056 764,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уководство и управление в сфере установленных функций органов местного самоуправ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616 189,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771 2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837 461,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316 504,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329 5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395 796,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316 504,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329 5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395 796,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99 6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41 6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41 665,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99 6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41 66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41 665,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седатель Думы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502 380,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430 25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466 335,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502 380,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430 25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466 335,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502 380,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430 25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466 335,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Депутаты Думы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781 803,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724 0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752 968,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781 803,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724 0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752 968,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781 803,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724 0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752 968,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РАЗ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3 5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офессиональная подготовка, переподготовка и повышение квалифик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3 5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Деятельность органов местного самоуправления в сфере противодействия корруп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учение муниципальных служащих по антикоррупционной тематик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4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4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4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муниципальной службы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 5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5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 5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рофессиональное развитие работников органов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5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 5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еспечение повышения уровня профессиональной компетентности работников органов местного самоуправ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5 4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 5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5 4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 5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3</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5 4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 500,00</w:t>
            </w:r>
          </w:p>
        </w:tc>
      </w:tr>
      <w:tr>
        <w:trPr>
          <w:trHeight w:val="271"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Контрольно-счетная палата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6 574 304,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6 803 66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7 046 826,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ЩЕГОСУДАРСТВЕННЫЕ ВОПРОС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489 304,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677 66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920 826,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489 304,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677 66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920 826,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6 4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6 4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10 264,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6 4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6 4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10 264,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азвитие телекоммуникационной инфраструк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47 8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7 8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1 664,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Техническое и программное оснащение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47 8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7 8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1 664,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47 8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7 8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1 664,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47 8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7 8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1 664,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овышение информационной открытост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 6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свещение деятельности Контрольно-счетной палаты Арсеньевского городского округа на официальном сайт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 6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 6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2 20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 6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212 840,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391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610 562,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212 840,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391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610 562,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212 840,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391 23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610 562,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уководство и управление в сфере установленных функций органов местного самоуправ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46 686,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71 42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04 329,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52 946,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86 6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37 789,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52 946,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86 6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37 789,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4 7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4 7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6 54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4 7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4 7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6 54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седатель контрольно-счетной палаты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517 469,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577 5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675 614,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517 469,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577 5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675 614,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517 469,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577 5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675 614,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Аудитор Контрольно-счетной палаты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248 684,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342 2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430 619,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248 684,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342 2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430 619,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248 684,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342 2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430 619,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РАЗ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6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офессиональная подготовка, переподготовка и повышение квалифик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6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муниципальной службы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6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5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6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рофессиональное развитие работников органов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5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6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еспечение повышения уровня профессиональной компетентности работников органов местного самоуправ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5 4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6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5 4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6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4</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5 4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6 000,00</w:t>
            </w:r>
          </w:p>
        </w:tc>
      </w:tr>
      <w:tr>
        <w:trPr>
          <w:trHeight w:val="271"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Управление имущественных отношений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30 949 813,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27 767 785,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28 465 844,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ЩЕГОСУДАРСТВЕННЫЕ ВОПРОС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1 124 127,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1 368 843,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2 066 902,23</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Другие общегосударственные вопрос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1 124 127,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1 368 843,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2 066 902,23</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Экономическое развитие и инновационная экономик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284 636,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1 017 103,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1 697 262,23</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284 636,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1 017 103,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1 697 262,23</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Финансовое обеспечение деятельности управления имущественных отнош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748 501,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402 800,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082 959,5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уководство и управление в сфере установленных функций органов местного самоуправ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748 501,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402 800,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082 959,5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364 063,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018 200,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698 359,5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364 063,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018 200,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698 359,5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4 206,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4 6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4 206,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4 6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1,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1,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3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37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2 2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3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37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2 2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3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37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2 20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3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37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Управление и распоряжение имуществом, находящимся в собственност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66 135,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44 302,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44 302,73</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иобретение имущества в муниципальную собствен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20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9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20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9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2010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9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существление полномочий по управлению и распоряжению землями и имуществом, находящимся в собственности и в веден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72 135,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44 302,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44 302,73</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42 135,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14 302,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14 302,73</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42 135,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14 302,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14 302,73</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21 8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1 7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69 64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21 8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1 7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69 64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азвитие телекоммуникационной инфраструк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21 8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1 7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69 64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Техническое и программное оснащение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21 8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1 7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69 64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21 8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1 7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69 64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21 8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1 7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69 64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17 650,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17 650,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17 650,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связанные с исполнением решений, принятых судебными и налоговыми орган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17 650,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1 82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1 822,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5 828,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сполнение судебных акт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5 828,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АЦИОНАЛЬНАЯ ЭКОНОМИК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Другие вопросы в области национальной экономик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Экономическое развитие и инновационная экономик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ЖИЛИЩНО-КОММУНАЛЬНОЕ ХОЗЯЙ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950 065,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942 631,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942 631,77</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Жилищное хозяй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950 065,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942 631,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942 631,77</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Экономическое развитие и инновационная экономик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435 80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435 640,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435 640,05</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435 80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435 640,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435 640,05</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Управление и распоряжение имуществом, находящимся в собственност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435 80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435 640,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435 640,05</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существление полномочий по управлению и распоряжению землями и имуществом, находящимся в собственности и в веден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435 80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435 640,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435 640,05</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435 640,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435 640,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435 640,05</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435 640,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435 640,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435 640,05</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2,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2,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14 263,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6 991,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6 991,7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14 263,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6 991,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6 991,7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14 263,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6 991,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6 991,72</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еспечение жилыми помещениями детей-сирот и детей. оставшихся без попечения родителей. лиц из их числа за счет средств краевого бюджет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5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14 263,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6 991,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6 991,7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5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14 263,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6 991,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6 991,72</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5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14 263,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6 991,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6 991,7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РАЗ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офессиональная подготовка, переподготовка и повышение квалифик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Деятельность органов местного самоуправления в сфере противодействия корруп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учение муниципальных служащих по антикоррупционной тематик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4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4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4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муниципальной службы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5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рофессиональное развитие работников органов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5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еспечение повышения уровня профессиональной компетентности работников органов местного самоуправ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5 4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5 4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5 4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АЯ ПОЛИТИК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778 6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9 3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9 31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храна семьи и дет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778 6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9 3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9 31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Экономическое развитие и инновационная экономик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778 6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9 3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9 31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778 6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9 3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9 31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Управление и распоряжение имуществом, находящимся в собственност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778 6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9 3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9 31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гражданам, имеющим трех и более детей, иной меры социальной поддержки в виде единовременной денежной выплаты взамен предоставления земельного участка в собственность бесплатн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S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778 6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9 3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9 31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S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778 6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9 3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9 31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убличные нормативные социальные выплаты граждана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5</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S27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778 6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9 3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9 310,00</w:t>
            </w:r>
          </w:p>
        </w:tc>
      </w:tr>
      <w:tr>
        <w:trPr>
          <w:trHeight w:val="271"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Администрац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616 317 631,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590 133 995,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618 184 262,57</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ЩЕГОСУДАРСТВЕННЫЕ ВОПРОС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99 795 605,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7 576 990,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93 195 776,74</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Функционирование высшего должностного лица субъекта Российской Федерации и муниципального обра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42 634,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093 8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249 535,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42 634,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093 8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249 535,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42 634,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093 8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249 535,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42 634,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093 8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249 535,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Глав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42 634,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093 8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249 535,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42 634,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093 8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249 535,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42 634,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093 8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249 535,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622 566,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711 1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771 708,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622 566,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711 1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771 708,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622 566,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711 1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771 708,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622 566,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711 1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771 708,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местители главы, организационное руководство и управление в сфере установленных функций органов местного самоуправ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622 566,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711 1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771 708,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622 566,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711 1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771 708,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622 566,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711 1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771 708,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дебная систе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7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5 28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781,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7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5 28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781,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7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5 28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781,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7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5 28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781,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7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5 28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781,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7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5 28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781,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5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71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5 28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781,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еспечение проведения выборов и референдум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21 5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21 5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21 5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21 5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одготовка и проведения выборов депутатов Дум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20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21 5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20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21 5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пециальные расход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204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21 5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зервные фонд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432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432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432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432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зервный фонд администрац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232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232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зервные сред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232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зервные сред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Другие общегосударственные вопрос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1 840 858,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6 286 673,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0 936 752,74</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Экономическое развитие и инновационная экономик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83 161,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156 0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163 621,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83 161,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156 0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163 621,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Управление и распоряжение имуществом, находящимся в собственност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42 861,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156 0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163 621,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рганизация выполнения работ по оформлению, ведению, хранению, а также услуг по доставке до абонента документов, связанных с учетом, содержанием и приватизацией муниципального жилищного фон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2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583 355,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99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992 4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2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583 355,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99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992 4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201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583 355,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99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992 4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существление полномочий по управлению и распоряжению землями и имуществом, находящимся в собственности и в веден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9 506,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3 6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1 221,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9 506,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3 6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1 221,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201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9 506,2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3 67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1 221,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азработка аналитических материалов для формирования документов социально-экономического развит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8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регистрацию товарного знака "Арсеньев" и промышленного образца "Шрифт "Арсенье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8 2402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8 2402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8 2402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29 421,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80 12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80 123,2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29 421,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80 12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80 123,2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29 421,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80 12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80 123,2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еспечение жилыми помещениями детей-сирот и детей. оставшихся без попечения родителей. лиц из их числа за счет средств краевого бюджет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5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29 421,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80 12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80 123,2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5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29 421,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48 5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86 454,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5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29 421,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48 5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86 454,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5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1 610,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93 669,2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5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1 610,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93 669,2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41 671,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7 771,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7 771,84</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41 671,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7 771,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7 771,84</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ожарная безопас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 6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 6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 648,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рганизация выполнения и осуществления мер пожарной безопасности в казенных учреждения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2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 6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 6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 648,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2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 6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 6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 648,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2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 6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 6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 648,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рофилактика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4 023,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0 123,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0 123,84</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по профилактике правонарушений, терроризма и экстремизма в органах местного самоуправления и казенных учреждения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4 023,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0 123,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0 123,84</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4 023,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0 123,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0 123,84</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4 023,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0 123,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0 123,84</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Материально-техническое обеспечение органов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 933 454,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542 084,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2 253 541,9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 933 454,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542 084,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2 253 541,9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 933 454,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542 084,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2 253 541,92</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бюджета городского округа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 4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 933 454,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542 084,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2 253 541,9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 4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8 610 738,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 149 464,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1 754 910,2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казен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 4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8 610 738,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 149 464,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1 754 910,2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 4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241 540,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311 444,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417 456,72</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 4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241 540,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311 444,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417 456,7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 4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1 1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1 1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1 175,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 4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1 1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1 1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1 175,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278 6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263 7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978 72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278 6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263 7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978 72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азвитие телекоммуникационной инфраструк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121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114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829 2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Техническое и программное оснащение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121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114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829 2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121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114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829 2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121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114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829 2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овышение информационной открытост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7 2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9 5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9 52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доступа к сети передачи данных через Интерне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7 2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9 5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9 52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7 2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9 5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9 52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2 20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7 27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9 5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9 52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Деятельность органов местного самоуправления в сфере противодействия корруп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зготовление информационной продукции по антикоррупционной тематик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4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4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4 01 20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3 659 477,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6 981 900,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0 197 974,7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3 659 477,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6 981 900,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0 197 974,7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3 659 477,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6 981 900,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0 197 974,78</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за счет средств резервного фонда администрац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связанные с исполнением решений, принятых судебными и налоговыми орган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003 7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90 29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Бюджетные инвести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90 29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913 4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сполнение судебных акт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3 4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уководство и управление в сфере установленных функций органов местного самоуправ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5 039 860,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5 438 117,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8 435 770,7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4 265 883,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5 067 4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8 065 122,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4 265 883,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5 067 4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8 065 122,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9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9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34 377,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40 648,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40 648,78</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34 377,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40 648,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40 648,78</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18 2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18 2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18 257,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725 085,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914 0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110 653,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725 085,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914 0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110 653,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93 171,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04 1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07 604,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593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93 171,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04 1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07 604,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здание и обеспечение деятельности комиссий по делам несовершеннолетних и защите их пра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41 5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921 7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998 577,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41 5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921 7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998 577,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41 5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921 7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998 577,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отдельных государственных полномочий по созданию административных комисс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12 1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69 1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23 898,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12 1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69 1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23 898,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12 1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69 1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23 898,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20 94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71 4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19 723,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84 747,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21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61 899,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84 747,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21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61 899,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6 20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0 4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7 824,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6 201,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0 4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7 824,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22 8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63 2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01 749,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22 8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63 2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01 749,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22 8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63 2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01 749,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АЦИОНАЛЬНАЯ БЕЗОПАСНОСТЬ И ПРАВООХРАНИТЕЛЬНАЯ ДЕЯТЕЛЬ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9 405 75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847 648,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1 971 576,65</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щита населения и территории от чрезвычайных ситуаций природного и техногенного характера, пожарная безопас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9 405 75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847 648,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1 971 576,65</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9 405 75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847 648,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1 971 576,65</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9 405 75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847 648,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1 971 576,65</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Снижение рисков возникновения и смягчение последствий чрезвычайных ситуаций природного и техногенного характер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67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37 5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34 52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звитие материально-технической базы для деятельности ЕДДС 112. Аварийно-спасательного формирования и курсов гражданской оборон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67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37 5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34 52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67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37 5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34 52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1 207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67 4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37 5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34 52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Обеспечение безопасности людей на водных объектах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1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офилактика происшествий на водных объектах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1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1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2 2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1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ожарная безопас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44 8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3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рганизация выполнения и осуществления мер пожарной безопасности в казенных учреждения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2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44 8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3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2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44 8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3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2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44 8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3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 230 29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9 357 128,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484 056,65</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 230 29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9 357 128,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484 056,65</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937 285,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 009 207,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9 124 006,97</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казен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937 285,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 009 207,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9 124 006,97</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80 187,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35 095,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47 224,56</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80 187,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35 095,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47 224,5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825,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825,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825,12</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825,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825,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825,1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АЦИОНАЛЬНАЯ ЭКОНОМИК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 260 370,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 438 255,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3 054 425,6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ельское хозяйство и рыболов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233 794,11</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233 794,11</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233 794,11</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233 794,11</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государственных полномочий по организации мероприятий при осуществлении деятельности по обращению с животными без владельце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233 794,11</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233 794,11</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233 794,11</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Водное хозяй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4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водохозяйственного комплекс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4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4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азработка и экспертиза проектно-сметной документации и реконструкция объектов системы водоснабжения (Дачинский гидроузел, участки водопроводных сет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40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плана комплексного социально-экономического развития Арсеньевского городского округа на осуществление капитальных вложений в объекты капитального строитель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 4 01 4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4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 4 01 4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40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Бюджетные инвести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 4 01 4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4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одготовка документов о соответствии ГТС критериям безопас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Декларация безопасности ГТС Дачинского гидроузл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 4 02 2112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 4 02 2112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 4 02 2112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0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Транспор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793 60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05 962,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86 091,54</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транспортного комплекса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790 2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02 575,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82 704,4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ые проекты в рамках региональных, ведомственных проектов, не входящие в состав национальных проект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790 2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02 575,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82 704,4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2 5Г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790 2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02 575,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82 704,46</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рганизация транспортного обслуживания населения в границах муниципальных образований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2 5Г S2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790 2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02 575,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82 704,4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2 5Г S2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790 2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02 575,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82 704,46</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2 5Г S24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790 2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02 575,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82 704,4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7,0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7,0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7,08</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государственного полномочия в сфере транспортного обслуживания по муниципальным маршрутам в границах муниципальных образова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7,0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7,08</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1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87,0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Дорожное хозяйство (дорожные фонд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4 477 968,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140 089,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161 130,95</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транспортного комплекса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4 477 968,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140 089,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161 130,95</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4 477 968,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140 089,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161 130,95</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4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528 29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495 8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монт автомобильных дорог общего поль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4 01 9Д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4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528 29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495 8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4 01 9Д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4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528 29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495 8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4 01 9Д1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47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528 29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495 8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монт дворовых территорий многоквартирных домов и проездов к дворовым территориям многоквартирных дом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4 02 9Д2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4 02 9Д2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4 02 9Д2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Обеспечение безопасных условий движения по дорогам и улицам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4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402 968,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11 797,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65 330,95</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4 03 9Д4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405 481,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640 481,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640 481,6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4 03 9Д4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405 481,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640 481,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640 481,68</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4 03 9Д4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405 481,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640 481,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640 481,68</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зработка проектной документации по организации дорожного движения, по капитальному ремонту, по ремонту и оценке технического состояния автомобильных дорог общего пользования местного значения, по установке систем видеонаблюдения и подключению светофорных объект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4 03 9Д4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78 218,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4 03 9Д4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78 218,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4 03 9Д4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78 218,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Установка новых и реконструкция существующих светофорных объектов, устройство остановочных пункт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4 03 9Д4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51 2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51 285,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4 03 9Д4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51 2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51 285,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4 03 9Д4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51 2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51 285,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4 03 9Д8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19 268,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20 030,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73 564,27</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4 03 9Д8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19 268,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20 030,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73 564,27</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 4 03 9Д8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19 268,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20 030,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73 564,27</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Другие вопросы в области национальной экономик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 058 4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3 409,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Экономическое развитие и инновационная экономик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 033 4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48 409,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 033 4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48 409,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63 4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38 409,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остановка на государственный кадастровый учет городских лесов на площади 294.12 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2 2007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2 2007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2 2007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зработка проекта лесоустройства на площади 294.12 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2 200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2 200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2 200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2 20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оведение муниципальными образованиями комплексных кадастровых рабо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2 S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8 4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8 409,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2 S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8 4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8 409,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2 S23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8 4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8 409,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Управление и распоряжение имуществом, находящимся в собственност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5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рректировка генерального плана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2010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5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2010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5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3 2010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5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Акселерация субъектов малого и среднего предприниматель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7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Формирование положительного образа предпринимателя, популяризация роли предприниматель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7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7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7 21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внутреннего и въездного туризма на территор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6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Создание системы информационного обеспечения туризма и туристической деятельности на территор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6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Участие в мероприятиях туристической направленности, проводимых на территории Арсеньевского городского округа и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6 4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6 4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6 4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6 4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мии и грант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6 4 01 2119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зработка технического задания на благоустройство территорий, на которых расположены культурно-познавательные маршрут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6 4 01 2119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6 4 01 2119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6 4 01 2119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ЖИЛИЩНО-КОММУНАЛЬНОЕ ХОЗЯЙ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49 067 679,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46 460 694,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94 777 368,29</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Жилищное хозяй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33 449,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13 449,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13 449,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Создание благоприятных и безопасных условий проживания граждан на территор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13 449,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одготовка многоквартирных домов Арсеньевского городского округа, собственниками которых не выбран способ управления и не реализован к зимнему периоду</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1 2107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13 449,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1 2107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13 449,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1 2107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13 449,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адресная программа "Переселение граждан из аварийного жилищного фонд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7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Обеспечение устойчивого сокращения непригодного для проживания жилищного фон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7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оведение технического обследования аварийного многоквартирного до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7 4 01 215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7 4 01 215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7 4 01 215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мунальное хозяй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1 002 495,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150 2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345 02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284 745,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50 2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45 02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284 745,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50 2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45 02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Создание благоприятных и безопасных условий проживания граждан на территор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1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оведение органом местного самоуправления открытого конкурса по отбору управляющей организации для управления многоквартирным домо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1 210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1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1 210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1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1 2107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1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Строительство, модернизация, реконструкция, капитальный ремонт объектов коммунальной инфраструктур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50 2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45 02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плана комплексного социально-экономического развития Арсеньевского городского округа на осуществление капитальных вложений в объекты капитального строитель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2 4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50 2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45 02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2 4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50 2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45 02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Бюджетные инвести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2 4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50 2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45 02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716 055,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4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716 055,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4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716 055,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4 S21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716 055,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Организация снабжения жителей городского округа твердым топливо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53 529,6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Возмещение расходов, образовавшихся в связи с превышением расчета средней розничной цены над предельными ценами на твердое топливо за счет средст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6 6033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15 011,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6 6033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15 011,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6 6033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15 011,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еспечение граждан твердым топливо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6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38 517,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6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38 517,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6 S26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38 517,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ожарная безопас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Восстановление и поддержание в готовности наружной системы пожарного водоснабж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2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Энергоэффективность и развитие энергетик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0 117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0 117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Капитальный ремонт объектов коммунальной инфраструктуры городского округа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0 117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троительный контроль за объектом капитального ремонта участка тепловой сети от котельной по ул. Смирнова, 5 (точка 1) до реки Дачная (точка 2), диаметром 630 мм протяженностью 619,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1 2115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1 2115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1 2115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по энергосбережению и повышению энергетической эффективности систем коммунальной инфраструктуры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1 SТ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9 517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1 SТ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9 517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1 SТ00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9 517 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Благоустрой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7 025 679,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9 304 936,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90 426 610,43</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Экономическое развитие и инновационная экономик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6 165,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6 165,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Ликвидация кредиторской задолженности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6 165,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6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6 165,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6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6 165,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6 000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6 165,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Благоустройство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3 325 41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2 849 888,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5 387 186,6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3 325 417,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2 849 888,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5 387 186,6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Содержание территории городского округа и улучшение санитарно-эпидемиологической обстановк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7 980 657,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6 028 145,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8 223 999,02</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Акарицидная противоклещевая обработка на территор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1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3 8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3 8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3 878,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1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3 8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3 8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3 878,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1 21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3 8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3 8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3 878,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Ликвидация несанкционированных свало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1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16 418,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98 8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98 85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1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16 418,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98 8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98 85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1 21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16 418,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98 8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98 85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Выполнение работ по составлению схемы расположения контейнерных площадок для накопления ТКО, и их установке и содержа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1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431 295,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43 417,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43 417,04</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1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431 295,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43 417,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43 417,04</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1 2104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431 295,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43 417,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43 417,04</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Устройство зон отдыха на улицах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1 2104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7 558,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7 558,9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1 2104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7 558,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7 558,96</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1 2104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7 558,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7 558,96</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оведение орнитологического исследования на предмет отсутствия факторов, способствующих привлечению и массовому скоплению птиц на объекте по обращению с отходами, закупка оборудования для отпугивания птиц на объект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1 2104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1 2104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1 2104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2 549 065,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734 441,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5 930 295,0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2 549 065,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734 441,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5 930 295,02</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2 549 065,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734 441,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5 930 295,0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Содержание территории городских кладбищ и организация похоронного дел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62 481,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33 417,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03 132,62</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существление доставки невостребованных тел с места обнаружения в мор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2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2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2 2122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71 435,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36 221,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97 356,6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71 435,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36 221,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97 356,62</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71 435,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36 221,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97 356,62</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2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0 0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6 19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4 776,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2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921,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012,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39,55</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2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921,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012,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39,55</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2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8 124,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4 183,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2 636,45</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2 93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8 124,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4 183,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2 636,45</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Озеленение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144 866,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440 829,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617 678,19</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Удаление аварийных и перестойных деревьев, приобретение и посадка саженце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3 2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5 0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5 0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5 01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3 2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5 0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5 0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5 01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3 201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5 0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5 0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5 01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509 856,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805 819,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982 668,19</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509 856,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805 819,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982 668,19</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509 856,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805 819,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982 668,19</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Улучшение эстетического вида территории городского округа, создание нравственного и духовного воспитания насе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599 704,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760 240,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799 158,4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формление территории городского округа к праздничным мероприят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4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98 119,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98 119,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98 119,04</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4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98 119,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98 119,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98 119,04</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4 212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98 119,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98 119,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98 119,04</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4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1 585,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62 12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01 039,3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4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1 585,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62 12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01 039,36</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4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1 585,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62 12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01 039,3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Восстановление ливневой канализац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937 707,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887 255,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943 218,39</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содержание ливневой канализ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5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0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0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0 12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5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0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0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0 12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5 21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0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0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0 12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Восстановление водоотводящих свойств водоотводных кана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5 21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315 335,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263 017,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263 017,97</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5 21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315 335,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263 017,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263 017,97</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5 213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315 335,5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263 017,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263 017,97</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мена водопропускных труб</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5 21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70 45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70 45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70 452,81</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5 21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70 45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70 45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70 452,81</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5 21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70 45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70 45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70 452,81</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оведение топографических работ по горизонтальной съемке мест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5 21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5 21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5 21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51 798,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53 664,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909 627,61</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51 798,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53 664,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909 627,61</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 4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51 798,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53 664,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909 627,61</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Энергоэффективность и развитие энергетик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528 869,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539 679,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236 151,3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528 869,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539 679,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236 151,3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Капитальный ремонт объектов коммунальной инфраструктуры городского округа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71 791,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оведение экспертиз проектно-сметной документации на капитальный ремонт объектов коммунальной инфраструктуры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1 9Т0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1 791,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1 9Т0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1 791,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1 9Т00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1 791,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зработка сценария развития аварий в системах теплоснабж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1 9Т0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1 9Т0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1 9Т00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Организация уличного освещ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557 078,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539 679,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236 151,36</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Техническое обслуживание и ремонт сетей уличного освещения на территор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2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 0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2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 00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2 21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 00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онтаж линий уличного освещ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2 2117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57 078,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539 679,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236 151,3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2 2117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57 078,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539 679,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236 151,36</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2 2117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57 078,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539 679,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236 151,36</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Уличное освещение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2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 0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2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 00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 4 02 21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7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 0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Формирование современной городской среды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5 965 226,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7 915 369,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6 803 272,45</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ые проекты в рамках региональных, ведомственных проектов, входящие в состав национальных проект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617 7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 011 993,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854 645,39</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гиональный проект "Формирование комфортной городской сред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1 И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617 7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 011 993,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854 645,39</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программ формирования современной городской сред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1 И4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617 7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 011 993,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854 645,39</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1 И4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617 7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 011 993,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854 645,39</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1 И4 555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617 7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 011 993,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854 645,39</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ые проекты в рамках региональных, ведомственных проектов, не входящие в состав национальных проект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30 927,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2 266 307,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2 266 307,0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гиональный проект «Благоустройство территорий муниципальных образований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2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30 927,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2 266 307,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2 266 307,06</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оддержка муниципальных программ по благоустройству территорий муниципальных образований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30 927,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2 266 307,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2 266 307,0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30 927,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2 266 307,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2 266 307,06</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2 01 S2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30 927,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2 266 307,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2 266 307,0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316 518,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7 637 068,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7 682 32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азвитие территорий общего поль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316 518,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7 637 068,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7 682 32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плана комплексного социально-экономического развития Арсеньевского городского округа в казенных учреждения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2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5 9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2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5 90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2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5 90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60 554,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82 32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60 554,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82 32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214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60 554,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82 32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Благоустройство общественной территории "Сквер Детский городок Рад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214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629 673,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214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629 673,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214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629 673,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троительный контроль за выполнением работ при реализации программ формирования современной городской сред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214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214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214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оддержка проектов инициируемых жителями муниципальных образований по решению вопросов местного значения ТОС "Кирзаводская - Заднепровского г. Арсеньева" по проекту "Комфортная тропа", 2 этап</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89 640,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89 640,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89 640,7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оддержка проектов инициируемых жителями муниципальных образований по решению вопросов местного значения ТОС "Станционная" по проекту "Универсальная многоцелевая площадка для проведения дос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оддержка проектов инициируемых жителями муниципальных образований по решению вопросов местного значения ТОС "АРСЕНЬЕВЦЫ-61" по проекту "Комфортный двор - общее дело для ТОС "АРСЕНЬЕВЦЫ-6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97 099,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97 099,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97 099,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оддержка проектов инициируемых жителями муниципальных образований по решению вопросов местного значения ТОС "Даубихинский" по проекту "Наружное освещение ТОС "Даубихинский"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98 152,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98 152,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98 152,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оддержка проектов инициируемых жителями муниципальных образований по решению вопросов местного значения ТОС "Ленинская, 17" по проекту "Солнечный двори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87 735,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87 735,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87 735,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оддержка проектов инициируемых жителями муниципальных образований по решению вопросов местного значения ТОС "Садовая, 23" по проекту "Комфор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99 981,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99 981,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99 981,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оддержка проектов инициируемых жителями муниципальных образований по решению вопросов местного значения ТОС "Калининская, 12" по проекту "Безопасный двори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99 999,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99 999,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99 999,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оддержка проектов инициируемых жителями муниципальных образований по решению вопросов местного ОО "ТОС "51 Жуковского" по проекту "Благоустройство территор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72 4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72 4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72 4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оддержка проектов инициируемых жителями муниципальных образований по решению вопросов местного ОО "ТОС "43 Жуковского" по проекту "Благоустройство территор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71 6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71 6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39</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71 6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оддержка проектов инициируемых жителями муниципальных образований по решению вопросов местного ОО "ТОС "14 Островского" по проекту "Наш уютный двор"</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97 921,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97 921,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94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97 921,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Благоустройство дальневосточных двор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L505Ш</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052 26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176 51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L505Ш</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052 26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176 51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 4 01 L505Ш</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052 263,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176 51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Другие вопросы в области жилищно-коммунального хозяй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54,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517,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737,8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54,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517,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737,8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54,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517,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737,8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54,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517,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737,86</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304,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517,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737,8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59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782,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973,83</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598,5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782,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973,83</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06,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34,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64,03</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06,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34,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64,03</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существление отдельных государственных полномочий по установлению нормативов потребления твердого топлива (уголь, дрова, топливные брикеты), реализуемого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2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РАЗ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3 4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9 5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офессиональная подготовка, переподготовка и повышение квалифик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3 4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9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9 5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2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Материально-техническое обеспечение органов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5 4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5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5 4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5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5 4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5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бюджета городского округа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 4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5 4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5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 4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5 4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5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 4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5 4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5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Деятельность органов местного самоуправления в сфере противодействия корруп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5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учение муниципальных служащих по антикоррупционной тематик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4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4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5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4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муниципальной службы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5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рофессиональное развитие работников органов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5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еспечение повышения уровня профессиональной компетентности работников органов местного самоуправ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5 4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5 4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5 4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УЛЬТУРА, КИНЕМАТОГРАФ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Другие вопросы в области культуры, кинематограф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куль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асходы на содержание и обеспечение деятельности органов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рганизация проведения культурных мероприятий уполномоченным органом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1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1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1 20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АЯ ПОЛИТИК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1 448 365,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 282 427,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 454 007,53</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енсионное обеспече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20 712,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221 540,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430 405,1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20 712,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221 540,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430 405,1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20 712,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221 540,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430 405,1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20 712,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221 540,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430 405,12</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Доплаты к пенсиям муниципальных служащих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20 712,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221 540,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430 405,1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20 712,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221 540,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430 405,12</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убличные нормативные социальные выплаты граждана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810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20 712,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221 540,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430 405,1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ое обеспечение насе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за счет средств резервного фонда администрации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ые выплаты гражданам, кроме публичных нормативных социальных выпла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1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храна семьи и дет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1 544 333,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1 860 887,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1 823 602,41</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1 544 333,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1 860 887,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1 823 602,41</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1 544 333,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1 860 887,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1 823 602,41</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редоставление субсидий участникам Подпрограммы на социальные выплаты молодым семьям для приобретения (строительства) стандартного жиль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460 2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357 807,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320 522,41</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мероприятий по обеспечению жильем молодых сем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3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460 2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357 807,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320 522,41</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3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460 2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357 807,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320 522,41</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ые выплаты гражданам, кроме публичных нормативных социальных выпла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3 L49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460 2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357 807,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320 522,41</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8 084 058,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9 503 0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9 503 08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еспечение жилыми помещениями детей-сирот и детей. оставшихся без попечения родителей. лиц из их числа за счет средств краевого бюджет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5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4 670 19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5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4 670 19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ые выплаты гражданам, кроме публичных нормативных социальных выпла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5 93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4 670 19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5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3 413 862,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9 503 0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9 503 08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5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3 413 862,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9 503 0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9 503 08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Бюджетные инвести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 4 05 R08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4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3 413 862,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9 503 0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9 503 08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Другие вопросы в области социальной политик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33 318,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Доступная сре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33 318,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33 318,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Оказание поддержки социально ориентирован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33 318,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финансирование муниципальных программ по поддержке социально ориентированных некоммерческих организаций по итогам конкурсного отбор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 4 02 S26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33 318,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 4 02 S26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33 318,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 4 02 S26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33 318,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РЕДСТВА МАССОВОЙ ИНФОРМ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366 373,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558 47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761 607,7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ериодическая печать и издатель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366 373,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558 47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761 607,7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366 373,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558 47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761 607,7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366 373,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558 47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761 607,7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Организация предоставления муниципальных услу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366 373,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558 47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761 607,76</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366 373,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558 47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761 607,7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366 373,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558 47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761 607,76</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автоном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366 373,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558 47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761 607,76</w:t>
            </w:r>
          </w:p>
        </w:tc>
      </w:tr>
      <w:tr>
        <w:trPr>
          <w:trHeight w:val="271"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Управление опеки и попечительства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42 673 783,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43 387 3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44 453 940,1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ЩЕГОСУДАРСТВЕННЫЕ ВОПРОС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220 57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434 9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639 734,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Другие общегосударственные вопрос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220 57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434 9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639 734,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220 57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434 9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639 734,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220 57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434 9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639 734,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220 57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434 9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639 734,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существление государственных полномочий органов опеки и попечительства в отношении несовершеннолетни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220 57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434 9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639 734,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998 695,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216 9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425 598,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998 695,7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216 9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425 598,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20 628,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16 9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13 195,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20 628,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16 9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13 195,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41,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5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41,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АЯ ПОЛИТИК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453 204,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952 4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 814 206,1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храна семьи и дет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453 204,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952 4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 814 206,1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453 204,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952 4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 814 206,1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453 204,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952 4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 814 206,1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453 204,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952 4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 814 206,18</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453 204,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952 4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 814 206,1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65 7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2 2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65 7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2 2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103 204,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586 7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 432 006,18</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убличные нормативные социальные выплаты граждана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290 809,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348 541,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1 406 724,62</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ые выплаты гражданам, кроме публичных нормативных социальных выпла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7</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812 394,2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238 168,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025 281,56</w:t>
            </w:r>
          </w:p>
        </w:tc>
      </w:tr>
      <w:tr>
        <w:trPr>
          <w:trHeight w:val="271"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Управление образования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1 571 939 274,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1 681 952 609,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1 695 169 999,4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РАЗ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53 804 622,6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68 527 527,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81 206 978,4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Дошкольное образ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55 241 77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66 495 848,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9 511 579,95</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48 523 046,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64 083 648,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7 099 379,95</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48 523 046,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64 083 648,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7 099 379,95</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еализация образовательных программ дошкольного обра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96 020 810,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25 190 588,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48 823 289,95</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5 783 259,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7 751 936,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40 232 894,95</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5 783 259,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7 751 936,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40 232 894,95</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1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5 783 259,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7 751 936,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40 232 894,95</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0 237 55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7 438 6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8 590 395,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0 237 55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7 438 6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8 590 395,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1 93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0 237 55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7 438 6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8 590 395,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азвитие инфраструктуры организаций дошкольного обра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2 502 235,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 893 0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 276 09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28 7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03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041 9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28 7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03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041 9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28 7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03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041 9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2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приобретение муниципальными учреждениями недвижимого и особо ценного движимого имуще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90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83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90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83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2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90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83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плана комплексного социально-экономического развития Арсеньевского городского округа в бюджетных и автономных учреждения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2 7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9 526 125,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 936 7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1 404 19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2 7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9 526 125,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 936 7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1 404 19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2 7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9 526 125,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 936 7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1 404 19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Дополнительная финансовая поддержка муниципальных образований Приморского края, для которых распоряжением правительства Российской Федерации утвержден план комплексного социально-экономического развития муниципального образования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2 9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153 3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2 9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153 3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2 9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153 3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капитальный ремонт зданий и благоустройство территорий муниципальных образовательных организаций,оказывающих услуги дошкольного обра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2 S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014 3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2 S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014 3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2 S2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014 3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Доступная сре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9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9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9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 4 01 7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9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 4 01 7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9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 4 01 7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9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0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9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922 2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0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9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922 2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ожарная безопас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4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42 2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рганизация выполнения и осуществления мер пожарной безопасности в бюджетных учреждения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4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42 2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4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42 2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2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42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42 2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рофилактика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8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по профилактике правонарушений, терроризма и экстремизма в бюджетных учреждения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7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8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7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8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7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8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631 5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631 5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631 5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за счет резервного фонда администрации городского округа на организацию питания, хозяйственно-бытовое обслуживание, обеспечение соблюдения личной гигиены и режима для детей, члены семей которых являются участниками специальной военной операции, а также призваны на военную службу по мобилиз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631 5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631 5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15</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631 52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щее образ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15 161 051,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83 759 354,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61 465 212,57</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94 688 590,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52 324 554,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29 980 412,57</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ые проекты в рамках региональных , ведомственных проектов, входящие в состав национальных проект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 663 546,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 954 0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 256 455,8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гиональный проект "Педагоги и наставник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1 Ю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 663 546,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 954 0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 256 455,8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Приморского края, муниципальных общеобразовательных организаций и профессиональных образовательных организац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1 Ю6 5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88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88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88 98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1 Ю6 5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88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88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88 98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1 Ю6 50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88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88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88 98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1 Ю6 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24 566,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81 0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849 475,8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1 Ю6 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24 566,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81 0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849 475,8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1 Ю6 517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24 566,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81 0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849 475,8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1 Ю6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2 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2 88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3 118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1 Ю6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2 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2 88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3 118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1 Ю6 530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2 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2 88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3 118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ые проекты в рамках региональных, ведомственных проектов, не входящие в состав национальных проект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456 244,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Ведомственный проект "Инициативное бюджетирование Приморь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2 4Ц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456 244,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проектов инициативного бюджетирования по направлению "Твой проект" по проекту "Освещение Сквера героев СВО и территории школ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2 4Ц 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030 3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2 4Ц 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030 3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2 4Ц S23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030 3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проектов инициативного бюджетирования по направлению "Твой проект" по проекту "Благоустройство территории МОБУ "Гимназия №7"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2 4Ц 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878 787,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2 4Ц 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878 787,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2 4Ц S236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878 787,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проектов инициативного бюджетирования по направлению "Твой проект" по проекту "Благоустройство территории МОБУ "СОШ №8"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2 4Ц 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030 3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2 4Ц 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030 3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2 4Ц S236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030 303,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проектов инициативного бюджетирования по направлению "Молодежный бюджет" по проекту "Велопарковка" (МОБУ "СОШ №1")</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2 4Ц S27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06 699,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2 4Ц S27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06 699,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2 4Ц S275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06 699,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проектов инициативного бюджетирования по направлению "Молодежный бюджет" по проекту "Благоустройство прилегающей территории МОБУ "Гимназия №7"</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2 4Ц S27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2 4Ц S27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2 4Ц S275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проектов инициативного бюджетирования по направлению "Молодежный бюджет" по проекту "Городок безопасности с велопарковкой" (МОБУ "СОШ №10")</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2 4Ц S27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15 15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2 4Ц S27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15 15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2 4Ц S275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15 151,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23 568 798,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94 370 494,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71 723 956,77</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еализация общеобразовательных программ и развитие системы общего обра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02 277 142,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65 451 094,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00 704 556,77</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2 903 507,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4 237 63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6 153 070,77</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2 903 507,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4 237 63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6 153 070,77</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2 903 507,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4 237 63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6 153 070,77</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3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0 182 1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65 688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0 334 236,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3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0 182 1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65 688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0 334 236,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3 93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0 182 1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65 688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0 334 236,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3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66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66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667 2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3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66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66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667 2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3 93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66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66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667 2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3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3 524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9 858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 550 05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3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3 524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9 858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 550 05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3 R3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3 524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9 858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 550 05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азвитие инфраструктуры общеобразовательных организац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1 291 656,3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8 91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1 019 4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плана комплексного социально-экономического развития Арсеньевского городского округа на осуществление капитальных вложений в объекты капитального строитель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4 4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4 4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4 4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4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334 96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1 674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1 674 4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4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334 96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1 674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1 674 4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4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334 966,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1 674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1 674 4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приобретение муниципальными учреждениями недвижимого и особо ценного движимого имуще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4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40 070,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4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4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40 070,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45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4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40 070,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345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плана комплексного социально-экономического развития Арсеньевского городского округа в бюджетных и автономных учреждения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4 7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563 3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6 0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4 7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563 3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6 00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4 7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563 3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6 00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Дополнительная финансовая поддержка муниципальных образований Приморского края, для которых распоряжением правительства Российской Федерации утвержден план комплексного социально-экономического развития муниципального образования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4 9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16 6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4 9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16 6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4 910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16 6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капитальный ремонт зданий муниципальных общеобразовате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4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2 436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4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2 436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4 S23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2 436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Доступная сре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5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5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5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 4 01 7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5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 4 01 7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5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 4 01 703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5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616 9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92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924 8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616 9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924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924 8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ожарная безопас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953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 311 0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 311 04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рганизация выполнения и осуществления мер пожарной безопасности в бюджетных учреждения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953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 311 0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 311 04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953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 311 0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 311 04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953 1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 311 0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 311 04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рофилактика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 663 7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613 7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613 76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по профилактике правонарушений, терроризма и экстремизма в бюджетных учреждения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7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 663 7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613 7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613 76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7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 663 7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613 7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613 76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7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 663 7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613 7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613 76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рофилактика незаконного потребления наркотических средств и психотропных веществ, совершенствование антинаркотической пропаганд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рганизация и проведение антинаркотических мероприятий в бюджетных учреждения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4 7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4 7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4 7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425 50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425 50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425 50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за счет резервного фонда администрации городского округа на обеспечение бесплатным одноразовым горячим питанием обучающихся 5-11 классов, члены семей которых являются участниками специальной военной операции, а также призваны на военную службу по мобилиз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231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231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1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231 5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за счет резервного фонда администрации городского округа на обеспечение питания, хозяйственно-бытовое обслуживание, заработную плату воспитателя в группе продленного дня (далее - ГПД) в общеобразовательных учреждениях детей, члены семей которых являются участниками специальной военной операции, а также призваны на военную службу по мобилиз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1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93 95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1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93 95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17</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93 950,8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Дополнительное образование дет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3 023 246,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7 395 169,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6 682 131,1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2 748 946,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7 070 869,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6 357 831,1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2 748 946,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7 070 869,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6 357 831,1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еализация дополнительных общеразвивающих программ дополнительного обра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1 392 594,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8 239 869,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2 856 831,18</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1 392 594,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8 239 869,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2 856 831,1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1 392 594,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8 239 869,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2 856 831,18</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5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1 392 594,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8 239 869,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2 856 831,1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азвитие инфраструктуры организаций дополнительного обра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6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 79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3 466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плана комплексного социально-экономического развития Арсеньевского городского округа на осуществление капитальных вложений в объекты капитального строитель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6 4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5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2 2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6 4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5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2 20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6 4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5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2 20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6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6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6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6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6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06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приобретение муниципальными учреждениями недвижимого и особо ценного движимого имуще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6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6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6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Обеспечение деятельности органов местного самоуправления и казен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0 352,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ерсонифицированное финансирование дополнительного обра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6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0 352,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6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0 352,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6033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0 352,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4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24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24 3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4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24 3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24 3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ожарная безопас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3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3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3 8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рганизация выполнения и осуществления мер пожарной безопасности в бюджетных учреждения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3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3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3 8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3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3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3 8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3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3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3 8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рофилактика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9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90 5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по профилактике правонарушений, терроризма и экстремизма в бюджетных учреждения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7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9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90 5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7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9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90 5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7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90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90 5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офессиональная подготовка, переподготовка и повышение квалифик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0 6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6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6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Обеспечение деятельности органов местного самоуправления и казен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6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6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6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6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Деятельность органов местного самоуправления в сфере противодействия корруп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учение муниципальных служащих по антикоррупционной тематик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4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4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4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Другие вопросы в области обра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0 307 950,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 806 555,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3 477 454,7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0 283 250,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 781 855,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3 452 754,7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0 283 250,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 781 855,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3 452 754,7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Социальная поддержка, направленная на повышение доступности услуг, предоставляемых организациями отдыха и оздоровления дет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7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2 678 453,9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 672 327,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 672 327,83</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существления мероприятий по обеспечению отдыха, оздоровления детей и подростк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7 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23 6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76 0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76 036,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7 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23 6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76 0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76 036,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7 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23 67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76 0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776 036,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существления мероприятий по обеспечению занятости подростков с 14 до 18 лет в каникулярное врем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7 7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62 268,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62 268,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62 268,43</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7 7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62 268,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62 268,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62 268,43</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7 701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62 268,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62 268,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62 268,43</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рганизацию и обеспечение оздоровления и отдыха детей Приморского края (за исключением организаций отдыха детей в каникулярное врем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7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152 509,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734 02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734 023,4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7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20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ые выплаты гражданам, кроме публичных нормативных социальных выпла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7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2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7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 952 509,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534 02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534 023,4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7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 952 509,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534 02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534 023,4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основных мер государственной поддержки в сфере занятости населения по организации временного трудоустройства несовершеннолетних граждан в возрасте от 14 до 18 лет в свободное от учебы врем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7 9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7 9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7 94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Обеспечение деятельности органов местного самоуправления и казен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7 604 796,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2 109 527,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4 780 426,93</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уководство и управление в сфере установленных функций органов местного самоуправ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591 00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065 28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324 682,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272 42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521 8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781 234,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272 42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521 8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781 234,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18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43 4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43 448,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18 5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43 4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43 448,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мирование выпускников, достигших наивысших результатов в обучен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1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1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мии и грант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103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мирование победителей городского округа профессионального конкурса педагогического мастерства "Педагог го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1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1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мии и грант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1033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рганизация деятельности психолого-медико-педагогической комисс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1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24 647,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8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1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24 647,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8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1033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24 647,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8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079 146,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4 054 240,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6 465 744,93</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4 787 423,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6 976 761,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9 253 672,01</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казен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4 787 423,6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6 976 761,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9 253 672,01</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279 122,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064 879,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199 472,92</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279 122,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064 879,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199 472,9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6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6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8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60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6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куль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асходы на содержание и обеспечение деятельности органов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1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1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мии и грант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1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7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7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азвитие телекоммуникационной инфраструк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7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Техническое и программное оснащение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7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7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7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7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АЯ ПОЛИТИК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134 6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425 0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963 021,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ое обеспечение насе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224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4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ые проекты в рамках региональных , ведомственных проектов, входящие в состав национальных проект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4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гиональный проект "Педагоги и наставник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1 Ю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4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еспечение мер социальной поддержки педагогических работников муниципальных образовательных организаций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1 Ю6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4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1 Ю6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4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ые выплаты гражданам, кроме публичных нормативных социальных выпла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1 Ю6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4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29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29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29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енсация расходов за проезд обучающимся в муниципальных образовательных организациях Арсеньевского городского округа по основным общеобразовательным программам, чьи родители (законные представители) являются участниками специальной военной операции, а также призваны на военную службу по мобилизации в Вооруженные Силы Российской Федерации, за счет средств резервного фонд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1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29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1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29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1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29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храна семьи и дет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910 5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425 0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963 021,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910 5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425 0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963 021,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910 5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425 0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963 021,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910 5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425 0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963 021,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910 5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425 0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963 021,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5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845 5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360 0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898 021,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убличные нормативные социальные выплаты граждана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930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 845 53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360 0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 898 021,00</w:t>
            </w:r>
          </w:p>
        </w:tc>
      </w:tr>
      <w:tr>
        <w:trPr>
          <w:trHeight w:val="271"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Управление культуры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216 317 164,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212 303 380,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225 668 177,2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РАЗ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5 313 666,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7 529 374,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1 985 051,47</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Дополнительное образование дет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5 013 353,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7 468 404,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1 924 081,47</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куль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367 5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5 870 237,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0 325 915,15</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367 5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5 870 237,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0 325 915,15</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асходы на содержание и обеспечение деятельности муниципальных бюджет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3 367 5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5 870 237,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0 325 915,15</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рганизацию и проведение культурно-массовых мероприятий бюджетными учреждения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 2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 2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 2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 830 24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4 790 237,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9 245 915,15</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 830 24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4 790 237,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9 245 915,15</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 830 24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4 790 237,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9 245 915,15</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иобретение муниципальными учреждениями недвижимого имущества и особо ценного движимого имуще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8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8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6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8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плана комплексного социально-экономического развития Арсеньевского городского округа в бюджетных и автономных учреждения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40 826,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93 166,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93 166,3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40 826,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93 166,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93 166,3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ожарная безопас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4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9 3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9 32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рганизация выполнения и осуществления мер пожарной безопасности в бюджетных учреждения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4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9 3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9 32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4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9 3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9 32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4 2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9 3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9 32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рофилактика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86 566,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43 846,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43 846,32</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по профилактике правонарушений, терроризма и экстремизма в бюджетных учреждения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7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86 566,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43 846,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43 846,3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7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86 566,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43 846,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43 846,32</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7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86 566,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43 846,3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43 846,3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рофилактика незаконного потребления наркотических средств и психотропных веществ, совершенствование антинаркотической пропаганд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рганизация и проведение антинаркотических мероприятий в бюджетных учреждения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4 7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4 7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4 7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офессиональная подготовка, переподготовка и повышение квалифик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9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9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0 97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куль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9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9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97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9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9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97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асходы на содержание и обеспечение деятельности муниципальных казен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асходы на содержание и обеспечение деятельности муниципальных бюджет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9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9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97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овышение квалификации специалистов учреждений культуры и дополнительного обра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3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9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9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97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3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9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9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97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3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9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9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97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Деятельность органов местного самоуправления в сфере противодействия корруп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учение муниципальных служащих по антикоррупционной тематик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4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4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4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муниципальной службы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5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рофессиональное развитие работников органов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5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еспечение повышения уровня профессиональной компетентности работников органов местного самоуправ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5 4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5 4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5 4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Другие вопросы в области обра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9 3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9 3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9 3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Социальная поддержка, направленная на повышение доступности услуг, предоставляемых организациями отдыха и оздоровления дет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7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9 34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существления мероприятий по обеспечению отдыха, оздоровления детей и подростк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7 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8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7 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8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7 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8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рганизацию и обеспечение оздоровления и отдыха детей Приморского края (за исключением организаций отдыха детей в каникулярное врем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7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4 5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7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4 5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7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4 5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УЛЬТУРА, КИНЕМАТОГРАФ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0 283 497,8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4 774 006,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3 683 125,79</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ультур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9 766 408,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3 520 708,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11 478 730,33</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куль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7 713 082,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1 927 176,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9 253 864,33</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ые проекты в рамках региональных, ведомственных проектов, входящих в состав национальных проект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463 91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гиональный проект "Семейные ценности и инфраструктура культур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1 Я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463 91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здание модельных муниципальных библиоте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1 Я5 54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463 91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1 Я5 54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463 91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1 Я5 54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463 91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2 249 164,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1 927 176,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9 253 864,33</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асходы на содержание и обеспечение деятельности муниципальных бюджет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2 249 164,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1 927 176,4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9 253 864,33</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приобретение печатных, электронных и периодических изда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26 082,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0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26 082,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0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2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26 082,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0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рганизацию и проведение культурно-массовых мероприятий бюджетными учреждения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048 4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52 736,23</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048 4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52 736,23</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2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048 44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52 736,23</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по оплате договоров на выполнение работ, оказание услуг, связанных с содержанием (в том числе, проектно-изыскательские работы), переданного муниципальному учреждению на ответственное хранение имущества - монумент вертолету Ми-24</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2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2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29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7 381 834,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7 856 750,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5 814 772,3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7 381 834,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7 856 750,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5 814 772,3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7 381 834,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7 856 750,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5 814 772,3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по оплате договоров на выполнение работ, оказание услуг, связанных с капитальным ремонтом (в том числе, проектно-изыскательские работ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2 534,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2 534,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6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2 534,7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по оплате договоров на выполнение работ, оказание услуг, связанных с содержанием территории, прилегающей к ДК "Прогресс" (включая обслуживание фонтан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6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39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39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39 15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6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39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39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39 15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70604</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39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39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39 15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27 920,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08 074,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24 004,77</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27 920,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08 074,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24 004,77</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S20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27 920,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08 074,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24 004,77</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тование книжных фондов и обеспечение информационно-техническим оборудованием библиоте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3 2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3 2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3 201,03</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3 2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3 2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3 201,03</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3 S25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3 2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3 2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3 201,03</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043 3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83 532,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214 866,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043 32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83 532,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214 866,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ожарная безопас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2 3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8 7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8 78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рганизация выполнения и осуществления мер пожарной безопасности в бюджетных учреждения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2 3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8 7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8 78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2 3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8 7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8 78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3 702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2 3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8 7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8 78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рофилактика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60 9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94 752,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26 086,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по профилактике правонарушений, терроризма и экстремизма в бюджетных учреждения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7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60 9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94 752,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26 086,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7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60 9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94 752,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26 086,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7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60 9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94 752,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126 086,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рофилактика незаконного потребления наркотических средств и психотропных веществ, совершенствование антинаркотической пропаганд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рганизация и проведение антинаркотических мероприятий в бюджетных учреждения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4 7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4 7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4 7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Другие вопросы в области культуры, кинематограф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 517 089,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1 253 297,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2 204 395,4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куль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 517 089,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1 253 297,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2 204 395,4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0 517 089,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1 253 297,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2 204 395,4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асходы на содержание и обеспечение деятельности органов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262 247,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421 160,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586 379,46</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уководство и управление в сфере установленных функций органов местного самоуправ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245 247,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404 160,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569 379,4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977 1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136 0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301 307,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977 1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136 0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301 307,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7 83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7 83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7 839,2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7 83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7 83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7 839,2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3,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3,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3,26</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1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3,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3,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3,26</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1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1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мии и грант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1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асходы на содержание и обеспечение деятельности муниципальных казен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6 254 8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6 832 13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618 016,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6 254 84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6 832 13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7 618 016,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4 993 6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527 38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6 264 366,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казен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4 993 69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527 38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6 264 366,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59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03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52 15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59 6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03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352 15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8</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5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АЯ ПОЛИТИК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ое обеспечение насе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ые проекты в рамках региональных , ведомственных проектов, входящие в состав национальных проект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гиональный проект "Педагоги и наставник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1 Ю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еспечение мер социальной поддержки педагогических работников муниципальных образовательных организаций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1 Ю6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1 Ю6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ые выплаты гражданам, кроме публичных нормативных социальных выпла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1 Ю6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71"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Управление спорта и молодежной политики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310 653 412,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159 548 555,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167 329 572,14</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РАЗ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489 924,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6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офессиональная подготовка, переподготовка и повышение квалифик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Финансовое обеспечение деятельности муниципальных учреждений, подведомственных Управлению спорта и молодежной политики Арсеньевского городского округа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Дополнительное профессиональное обучение руководителей и сотрудников казенного учрежд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2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2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2 2016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олодежная политик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3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34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99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4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9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99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рофилактика незаконного потребления наркотических средств и психотропных веществ, совершенствование антинаркотической пропаганд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рганизация и проведение антинаркотических мероприятий в органах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4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4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4 207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74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оведение мероприятий для детей и молодеж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5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2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74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5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54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5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54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5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мии и грант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5 2015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Укрепление общественного здоровья насе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 "Формирование системы мотивации граждан к здоровому образу жизни. включая здоровое питание и отказ от вредных привыче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9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Формирование системы мотивации граждан к здоровому образу жизни. включая здоровое питание и отказ от вредных привычек"</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9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оведение профилактических мероприятий, пропагандирующих преимущества здорового образа жизни в органах местного самоуправления и казенных учреждения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9 4 01 2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9 4 01 2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9 4 01 215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Другие вопросы в области образ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79 924,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79 924,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79 924,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Социальная поддержка, направленная на повышение доступности услуг, предоставляемых организациями отдыха и оздоровления дет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7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79 924,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существления мероприятий по обеспечению отдыха, оздоровления детей и подростк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7 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7 5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7 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7 5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7 7017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7 5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рганизацию и обеспечение оздоровления и отдыха детей Приморского края (за исключением организаций отдыха детей в каникулярное врем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7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32 394,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7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32 394,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4 07 930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32 394,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АЯ ПОЛИТИК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ое обеспечение насе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образова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ые проекты в рамках региональных , ведомственных проектов, входящие в состав национальных проект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1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гиональный проект "Педагоги и наставник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1 Ю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еспечение мер социальной поддержки педагогических работников муниципальных образовательных организаций Приморского кра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1 Ю6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1 Ю6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ые выплаты гражданам, кроме публичных нормативных социальных выпла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 1 Ю6 931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ФИЗИЧЕСКАЯ КУЛЬТУРА И СПОР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8 043 487,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8 688 555,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6 469 572,14</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ассовый спор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8 402 377,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735 106,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969 997,3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8 402 377,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735 106,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969 997,3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8 402 377,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735 106,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969 997,3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азвитие спортивной инфраструктур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1 780 549,4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женерно-техническое обеспечение на объекте "Реконструкция стадиона "Авангар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1 406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16 529,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1 406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16 529,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1 40611</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16 529,2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Авторский надзор в рамках реализации проекта "Реконструкция стадиона "Авангар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1 7016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21 030,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1 7016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21 030,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1 70166</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21 030,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Внесение изменений в проектно-сметную документацию по реконструкции стадиона Авангар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1 7016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64 94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1 7016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64 94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1 70168</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64 94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проекта "Устройство хоккейной коробк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1 7018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1 7018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1 70182</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звитие спортивной инфраструктуры, находящейся в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1 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0 878 048,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апитальные вложения в объекты государственной (муниципальной) собственност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1 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0 878 048,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1 S268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4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0 878 048,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Финансовое обеспечение деятельности муниципальных учреждений, подведомственных Управлению спорта и молодежной политики Арсеньевского городского округа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527 550,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735 106,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969 997,32</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527 550,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735 106,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969 997,3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527 550,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735 106,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969 997,32</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527 550,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735 106,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 969 997,3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Создание условий для развития массового спорт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94 277,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оведение физкультурных, спортивно-массовых мероприятий бюджетными учреждения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6 7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56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6 7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56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6 7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56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рганизация физкультурно-спортивной работы по месту жительст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6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7 297,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6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7 297,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6 S21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37 297,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порт высших достиж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2 818 777,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3 894 013,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0 852 408,2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2 818 777,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3 894 013,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40 852 408,2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гиональные проекты, не входящие в состав национальных проект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2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11 978,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34 567,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65 822,7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гиональный проект "Развитие спорта высших достиж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2 2С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11 978,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34 567,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65 822,78</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Государственная поддержка организаций, входящих в систему спортивной подготовк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2 2С L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11 978,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2 2С L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11 978,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2 2С L081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011 978,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2 2С L2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34 567,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65 822,7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2 2С L2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34 567,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65 822,78</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2 2С L22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34 567,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65 822,78</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1 806 798,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2 659 445,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9 586 585,4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азвитие спортивной инфраструктур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2 088,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плана комплексного социально-экономического развития Арсеньевского городского округа в бюджетных и автономных учреждения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1 7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2 088,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1 7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2 088,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1 709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02 088,1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Финансовое обеспечение деятельности муниципальных учреждений, подведомственных Управлению спорта и молодежной политики Арсеньевского городского округа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18 376 744,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2 659 445,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9 586 585,42</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18 376 744,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2 659 445,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9 586 585,4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18 376 744,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2 659 445,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9 586 585,42</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18 376 744,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2 659 445,9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39 586 585,4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Создание условий для обеспечения подготовки спортивного резерв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7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627 966,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7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627 966,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доставление субсидий бюджетным, автономным учреждениям и иным некоммерческим организац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7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627 966,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убсидии бюджетным учреждениям</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7 S25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 627 966,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Другие вопросы в области физической культуры и спорт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822 332,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059 43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647 166,6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Безопасный горо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рофилактика правонарушений, терроризма и экстремизм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по профилактике правонарушений, терроризма и экстремизма в органах местного самоуправления и казенных учреждениях</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 4 04 2073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физической культуры и спорт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807 332,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044 43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632 166,6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807 332,8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044 435,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632 166,6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Финансовое обеспечение деятельности муниципальных учреждений, подведомственных Управлению спорта и молодежной политики Арсеньевского городского округа "</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2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1 100 271,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916 647,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1 316 423,43</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обеспечение деятельности (оказание услуг, выполнение работ) муниципаль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1 100 271,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 916 647,3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1 316 423,43</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219 874,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279 217,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650 385,84</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казенных учрежден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219 874,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279 217,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650 385,84</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64 146,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21 179,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49 786,59</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864 146,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21 179,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49 786,59</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25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25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251,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2 7059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25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25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251,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Содержание и обеспечение деятельности органа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3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736 892,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912 787,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100 743,19</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уководство и управление в сфере установленных функций органов местного самоуправ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3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736 892,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912 787,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100 743,19</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3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646 992,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832 887,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20 843,19</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3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646 992,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832 887,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20 843,19</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3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9 9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3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9 9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Создание условий для развития массового спорт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6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15 0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оведение физкультурных, спортивно-массовых мероприятий органом местного самоуправле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6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1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6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85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6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18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циальное обеспечение и иные выплаты населению</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6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емии и грант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6 201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0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еализация мероприятий , связанных с полномочиями учредител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8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1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реализуемые учредителем, по ликвидации и банкротству МАУ "Спортивная база "Салют"</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8 201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1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8 201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1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9 4 08 20183</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1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71"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Финансовое управление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18 632 131,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19 173 749,9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19 968 861,96</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ЩЕГОСУДАРСТВЕННЫЕ ВОПРОС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451 439,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9 057 851,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9 905 548,74</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401 439,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9 057 851,3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9 905 548,74</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Экономическое развитие и инновационная экономик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950 475,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609 088,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293 885,47</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950 475,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609 088,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293 885,47</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Совершенствование бюджетного процесс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4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950 475,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609 088,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293 885,47</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уководство и управление в сфере установленных функций органов местного самоуправ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950 475,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609 088,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8 293 885,47</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444 675,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103 288,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788 085,47</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выплаты персоналу государственных (муниципальных) органов</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6 444 675,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103 288,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7 788 085,47</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0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0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0 8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0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0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0 8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4 100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 0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Информационное общество"</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50 963,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48 763,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11 663,27</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50 963,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48 763,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11 663,27</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Развитие телекоммуникационной инфраструктуры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50 963,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48 763,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11 663,27</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Техническое и программное оснащение администрации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50 963,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48 763,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11 663,27</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50 963,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48 763,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11 663,27</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1 4 01 204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50 963,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448 763,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611 663,27</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Другие общегосударственные вопрос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епрограммные мероприят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связанные с исполнением решений, принятых судебными и налоговыми органам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бюджетные ассигнования</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Уплата налогов, сборов и иных платеже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 9 99 000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85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РАЗОВАНИ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3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3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3 9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офессиональная подготовка, переподготовка и повышение квалифика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3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3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3 9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Противодействие коррупции в органах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4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4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Деятельность органов местного самоуправления в сфере противодействия коррупции"</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4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учение муниципальных служащих по антикоррупционной тематик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4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4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4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4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4 4 01 2036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4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Развитие муниципальной службы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5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 5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5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 5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Профессиональное развитие работников органов местного самоуправления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5 4 01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 500,00</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еспечение повышения уровня профессиональной компетентности работников органов местного самоуправления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5 4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 5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Закупка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5 4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 500,00</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ные закупки товаров, работ и услуг для обеспечения государственных (муниципальных) нужд</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7</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5 4 01 2012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8 500,00</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СЛУЖИВАНИЕ ГОСУДАРСТВЕННОГО (МУНИЦИПАЛЬНОГО) ДОЛ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6 79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99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413,2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служивание государственного (муниципального) внутреннего дол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6 79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99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413,2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Муниципальная программа "Экономическое развитие и инновационная экономика в Арсеньевском городском округе"</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0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6 79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99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413,2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ы процессных мероприятий</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0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6 79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99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413,2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Комплекс процессных мероприятий "Совершенствование управления муниципальным долгом Арсеньевского городского окру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5 0000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6 79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99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413,22</w:t>
            </w:r>
          </w:p>
        </w:tc>
      </w:tr>
      <w:tr>
        <w:trPr>
          <w:trHeight w:val="25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Процентные платежи по муниципальному долгу за бюджетные кредиты</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5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6 79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99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413,22</w:t>
            </w:r>
          </w:p>
        </w:tc>
      </w:tr>
      <w:tr>
        <w:trPr>
          <w:trHeight w:val="288"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служивание государственного (муниципального) дол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5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6 79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99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413,22</w:t>
            </w:r>
          </w:p>
        </w:tc>
      </w:tr>
      <w:tr>
        <w:trPr>
          <w:trHeight w:val="287"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служивание муниципального долга</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2</w:t>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3</w:t>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1 4 05 00040</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73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6 792,0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1 99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9 413,22</w:t>
            </w:r>
          </w:p>
        </w:tc>
      </w:tr>
      <w:tr>
        <w:trPr>
          <w:trHeight w:val="273" w:hRule="atLeast"/>
        </w:trPr>
        <w:tc>
          <w:tcPr>
            <w:tcW w:w="5954"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ИТОГО:</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2 827 613 836,7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2 754 718 556,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b/>
                <w:color w:val="000000"/>
              </w:rPr>
              <w:t>2 820 083 995,57</w:t>
            </w:r>
          </w:p>
        </w:tc>
      </w:tr>
    </w:tbl>
    <w:p>
      <w:pPr>
        <w:pStyle w:val="Normal"/>
        <w:rPr>
          <w:rFonts w:ascii="Arial" w:hAnsi="Arial" w:cs="Arial"/>
        </w:rPr>
      </w:pPr>
      <w:r>
        <w:rPr>
          <w:rFonts w:cs="Arial" w:ascii="Arial" w:hAnsi="Arial"/>
        </w:rPr>
      </w:r>
    </w:p>
    <w:p>
      <w:pPr>
        <w:pStyle w:val="Normal"/>
        <w:ind w:left="-567" w:hanging="0"/>
        <w:jc w:val="center"/>
        <w:rPr>
          <w:rFonts w:ascii="Arial" w:hAnsi="Arial" w:cs="Arial"/>
          <w:sz w:val="26"/>
          <w:szCs w:val="26"/>
        </w:rPr>
      </w:pPr>
      <w:r>
        <w:rPr>
          <w:rFonts w:cs="Arial" w:ascii="Arial" w:hAnsi="Arial"/>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rPr/>
      </w:pPr>
      <w:r>
        <w:rPr>
          <w:color w:val="000000"/>
        </w:rPr>
        <w:tab/>
        <w:tab/>
        <w:tab/>
        <w:tab/>
        <w:tab/>
        <w:tab/>
        <w:tab/>
        <w:tab/>
        <w:t xml:space="preserve">Приложение </w:t>
      </w:r>
      <w:r>
        <w:rPr>
          <w:rFonts w:cs="Calibri"/>
          <w:color w:val="000000"/>
        </w:rPr>
        <w:t>5</w:t>
        <w:br/>
        <w:tab/>
        <w:tab/>
        <w:tab/>
        <w:tab/>
        <w:tab/>
        <w:tab/>
        <w:tab/>
        <w:tab/>
        <w:t xml:space="preserve">к муниципальному правовому акту </w:t>
        <w:br/>
        <w:tab/>
        <w:tab/>
        <w:tab/>
        <w:tab/>
        <w:tab/>
        <w:tab/>
        <w:tab/>
        <w:tab/>
        <w:t>Арсеньевского городского округа</w:t>
      </w:r>
    </w:p>
    <w:p>
      <w:pPr>
        <w:pStyle w:val="Normal"/>
        <w:ind w:left="-567" w:hanging="0"/>
        <w:jc w:val="center"/>
        <w:rPr>
          <w:rFonts w:cs="Calibri"/>
          <w:color w:val="000000"/>
        </w:rPr>
      </w:pPr>
      <w:r>
        <w:rPr>
          <w:rFonts w:cs="Calibri"/>
          <w:color w:val="000000"/>
        </w:rPr>
        <w:tab/>
        <w:tab/>
        <w:tab/>
        <w:tab/>
        <w:tab/>
        <w:tab/>
        <w:tab/>
        <w:t xml:space="preserve">  от 24.07.2025 №142-МПА</w:t>
      </w:r>
    </w:p>
    <w:p>
      <w:pPr>
        <w:pStyle w:val="Normal"/>
        <w:ind w:left="-567" w:hanging="0"/>
        <w:jc w:val="center"/>
        <w:rPr>
          <w:rFonts w:cs="Calibri"/>
          <w:color w:val="000000"/>
        </w:rPr>
      </w:pPr>
      <w:r>
        <w:rPr>
          <w:rFonts w:cs="Calibri"/>
          <w:color w:val="000000"/>
        </w:rPr>
      </w:r>
    </w:p>
    <w:p>
      <w:pPr>
        <w:pStyle w:val="Normal"/>
        <w:ind w:left="-567" w:hanging="0"/>
        <w:jc w:val="center"/>
        <w:rPr>
          <w:rFonts w:cs="Calibri"/>
          <w:b/>
          <w:b/>
          <w:color w:val="000000"/>
        </w:rPr>
      </w:pPr>
      <w:r>
        <w:rPr>
          <w:rFonts w:cs="Calibri"/>
          <w:b/>
          <w:color w:val="000000"/>
        </w:rPr>
        <w:t>Распределение бюджетных ассигнований из бюджета городского округа на 2025 год и плановый период 2026 и 2027 годов по муниципальным программам Арсеньевского городского округа и непрограммным направлениям деятельности</w:t>
      </w:r>
    </w:p>
    <w:p>
      <w:pPr>
        <w:pStyle w:val="Normal"/>
        <w:ind w:left="-567" w:hanging="0"/>
        <w:jc w:val="center"/>
        <w:rPr>
          <w:sz w:val="26"/>
          <w:szCs w:val="26"/>
        </w:rPr>
      </w:pPr>
      <w:r>
        <w:rPr>
          <w:sz w:val="26"/>
          <w:szCs w:val="26"/>
        </w:rPr>
        <w:tab/>
        <w:tab/>
        <w:tab/>
        <w:tab/>
        <w:tab/>
        <w:tab/>
        <w:tab/>
      </w:r>
    </w:p>
    <w:p>
      <w:pPr>
        <w:pStyle w:val="Normal"/>
        <w:ind w:left="-567" w:hanging="0"/>
        <w:jc w:val="center"/>
        <w:rPr/>
      </w:pPr>
      <w:r>
        <w:rPr>
          <w:rFonts w:cs="Calibri"/>
          <w:color w:val="000000"/>
        </w:rPr>
        <w:tab/>
        <w:tab/>
        <w:tab/>
        <w:tab/>
        <w:tab/>
        <w:tab/>
        <w:tab/>
        <w:tab/>
        <w:tab/>
        <w:t>Р</w:t>
      </w:r>
      <w:r>
        <w:rPr/>
        <w:t>ублей</w:t>
      </w:r>
    </w:p>
    <w:tbl>
      <w:tblPr>
        <w:tblW w:w="11199" w:type="dxa"/>
        <w:jc w:val="left"/>
        <w:tblInd w:w="-861" w:type="dxa"/>
        <w:tblLayout w:type="fixed"/>
        <w:tblCellMar>
          <w:top w:w="0" w:type="dxa"/>
          <w:left w:w="0" w:type="dxa"/>
          <w:bottom w:w="0" w:type="dxa"/>
          <w:right w:w="0" w:type="dxa"/>
        </w:tblCellMar>
      </w:tblPr>
      <w:tblGrid>
        <w:gridCol w:w="3828"/>
        <w:gridCol w:w="1418"/>
        <w:gridCol w:w="567"/>
        <w:gridCol w:w="1842"/>
        <w:gridCol w:w="1843"/>
        <w:gridCol w:w="1701"/>
      </w:tblGrid>
      <w:tr>
        <w:trPr>
          <w:trHeight w:val="560"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Наименовани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ЦСТ</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ВР</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25 год</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26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27 год</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4</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7</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Муниципальная программа "Экономическое развитие и инновационная экономика в Арсеньев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1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50 860 654,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62 742 623,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50 577 540,97</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1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50 860 654,1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62 742 623,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50 577 540,97</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Финансовое обеспечение деятельности управления имущественных отнош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1 4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6 748 501,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7 402 800,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8 082 959,5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уководство и управление в сфере установленных функций органов местного самоуправления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6 748 501,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7 402 800,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8 082 959,5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6 364 063,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7 018 200,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7 698 359,5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6 364 063,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7 018 200,7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7 698 359,5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84 206,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8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84 6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84 206,1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84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84 6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31,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31,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Формирование объектов недвижимости, обеспечение государственной регистрации, возникновения, изменения и прекращения права собственност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1 4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 15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 873 4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 948 409,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Обеспечение проведения технической инвентаризации объектов недвижимости, изготовления технической документации в целях постановки объектов недвижимости на государственный кадастровый учет и дальнейшей государственной регистрации права собственности Арсеньевского городского округа на объекты недвижим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2 2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8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3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37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2 2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8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3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37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2 20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87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3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370 0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остановка на государственный кадастровый учет городских лесов на площади 294.12 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2 2007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6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2 2007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6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2 2007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6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зработка проекта лесоустройства на площади 294.12 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2 200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2 200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2 200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00 0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Формирование земельных участков для организации проведения конкурсов и аукционов, предоставления гражданам, имеющим трех и более детей, молодым семьям и семьям с двумя детьми, а также для други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2 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2 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2 20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0 0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оведение муниципальными образованиями комплексных кадастровых рабо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2 S23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38 4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38 409,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2 S23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38 4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38 409,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2 S23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38 4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38 409,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Управление и распоряжение имуществом, находящимся в собственност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1 4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4 623 419,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4 785 326,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1 232 873,78</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Организация выполнения работ по оформлению, ведению, хранению, а также услуг по доставке до абонента документов, связанных с учетом, содержанием и приватизацией муниципального жилищного фон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3 20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583 355,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99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992 4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3 20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583 355,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99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992 4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3 201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583 355,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992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992 4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Корректировка генерального плана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3 2010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3 5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3 2010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3 5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3 2010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3 5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иобретение имущества в муниципальную собственност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3 201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9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3 201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9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3 2010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9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Осуществление полномочий по управлению и распоряжению землями и имуществом, находящимся в собственности и в ведени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3 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967 443,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843 616,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851 163,78</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3 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737 281,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613 616,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621 163,78</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3 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737 281,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613 616,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621 163,78</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3 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30 162,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3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3 201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30 162,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30 0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гражданам, имеющим трех и более детей, иной меры социальной поддержки в виде единовременной денежной выплаты взамен предоставления земельного участка в собственность бесплатн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3 S2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 778 6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389 3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389 31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3 S2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 778 6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389 3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389 31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убличные нормативные социальные выплаты граждана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3 S27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 778 6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389 3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389 31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Совершенствование бюджетного процесса в Арсеньев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1 4 04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6 950 475,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7 609 088,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8 293 885,47</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уководство и управление в сфере установленных функций органов местного самоуправления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4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6 950 475,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7 609 088,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8 293 885,47</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4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6 444 675,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7 103 288,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7 788 085,47</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4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6 444 675,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7 103 288,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7 788 085,47</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4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00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00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00 8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4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00 8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00 8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00 8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4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4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Совершенствование управления муниципальным долгом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1 4 05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26 792,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61 99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9 413,22</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оцентные платежи по муниципальному долгу за бюджетные кредит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5 0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6 792,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1 99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 413,22</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Обслуживание государственного (муниципального) дол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5 0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7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6 792,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1 99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 413,22</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Обслуживание муниципального дол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5 0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73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6 792,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1 998,5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 413,2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Ликвидация кредиторской задолженности муниципа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1 4 06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06 165,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огашение кредиторской задолженности прошлых лет по программным мероприятиям казенных учреждений и органов местного самоуправ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6 000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06 165,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6 000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06 165,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6 000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06 165,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Акселерация субъектов малого и среднего предприниматель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1 4 07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0 0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Формирование положительного образа предпринимателя, популяризация роли предприниматель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7 2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7 2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7 2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Разработка аналитических материалов для формирования документов социально-экономического развития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1 4 08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40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регистрацию товарного знака "Арсеньев" и промышленного образца "Шрифт "Арсенье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8 240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0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8 240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0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1 4 08 2402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0 3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Муниципальная программа "Развитие образования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2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 533 758 701,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 634 321 527,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 646 950 978,4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Муниципальные проекты в рамках региональных , ведомственных проектов, входящие в состав национальных проек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2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62 998 546,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57 954 0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58 256 455,8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Региональный проект "Педагоги и наставни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2 1 Ю6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62 998 546,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57 954 0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58 256 455,8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Приморского края, муниципальных общеобразовательных организаций и профессиональных образовательных организац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1 Ю6 50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288 9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288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288 98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1 Ю6 50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288 9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288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288 98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1 Ю6 50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288 9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288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288 98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1 Ю6 517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724 566,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781 0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849 475,8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1 Ю6 517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724 566,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781 0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849 475,8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1 Ю6 517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724 566,6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781 0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849 475,8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1 Ю6 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2 6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2 88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3 118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1 Ю6 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2 6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2 88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3 118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1 Ю6 5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2 6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2 88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3 118 0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Обеспечение мер социальной поддержки педагогических работников муниципальных образовательных организаций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1 Ю6 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3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1 Ю6 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3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1 Ю6 931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3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Муниципальные проекты в рамках региональных, ведомственных проектов, не входящие в состав национальных проек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2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3 456 244,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Ведомственный проект "Инициативное бюджетирование Приморь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2 2 4Ц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3 456 244,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еализация проектов инициативного бюджетирования по направлению "Твой проект" по проекту "Освещение Сквера героев СВО и территории школы"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2 4Ц S23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030 303,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2 4Ц S23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030 303,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2 4Ц S23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030 303,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еализация проектов инициативного бюджетирования по направлению "Твой проект" по проекту "Благоустройство территории МОБУ "Гимназия №7"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2 4Ц S23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878 787,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2 4Ц S23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878 787,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2 4Ц S236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878 787,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еализация проектов инициативного бюджетирования по направлению "Твой проект" по проекту "Благоустройство территории МОБУ "СОШ №8"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2 4Ц S236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030 303,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2 4Ц S236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030 303,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2 4Ц S236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030 303,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еализация проектов инициативного бюджетирования по направлению "Молодежный бюджет" по проекту "Велопарковка" (МОБУ "СОШ №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2 4Ц S27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506 699,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2 4Ц S27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506 699,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2 4Ц S275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506 699,4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еализация проектов инициативного бюджетирования по направлению "Молодежный бюджет" по проекту "Благоустройство прилегающей территории МОБУ "Гимназия №7"</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2 4Ц S27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49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2 4Ц S27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49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2 4Ц S27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49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еализация проектов инициативного бюджетирования по направлению "Молодежный бюджет" по проекту "Городок безопасности с велопарковкой" (МОБУ "СОШ №1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2 4Ц S27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515 151,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2 4Ц S27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515 151,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2 4Ц S27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515 151,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2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 457 303 9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 576 367 467,9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 588 694 522,6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Реализация образовательных программ дошко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2 4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496 020 810,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525 190 588,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548 823 289,95</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обеспечение деятельности (оказание услуг, выполнение работ) муниципа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35 783 259,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37 751 936,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40 232 894,95</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35 783 259,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37 751 936,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40 232 894,95</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35 783 259,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37 751 936,3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40 232 894,95</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1 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60 237 55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87 438 6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08 590 395,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1 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60 237 55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87 438 6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08 590 395,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1 93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60 237 55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87 438 65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08 590 395,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Развитие инфраструктуры организаций дошко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2 4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52 502 235,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38 893 0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8 276 09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обеспечение деятельности (оказание услуг, выполнение работ) муниципа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 028 7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 03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 041 9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 028 7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 03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 041 9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 028 73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 03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 041 9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по оплате договоров на выполнение работ, оказание услуг, связанных с капитальным ремонтом нефинансовых активов, полученных в аренду или безвозмездное пользование, закрепленных за муниципальными учреждениями на праве оперативного управ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2 7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2 7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2 7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приобретение муниципальными учреждениями недвижимого и особо ценного движимого имуще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2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6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90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 83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2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6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90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 83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2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69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906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 830 0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еализация плана комплексного социально-экономического развития Арсеньевского городского округа в бюджетных и автономных учреждения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2 7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9 526 125,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3 936 7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1 404 19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2 7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9 526 125,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3 936 7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1 404 19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2 7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9 526 125,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3 936 7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1 404 19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Дополнительная финансовая поддержка муниципальных образований Приморского края, для которых распоряжением правительства Российской Федерации утвержден план комплексного социально-экономического развития муниципального образования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2 9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153 3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2 9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153 3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2 9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153 3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капитальный ремонт зданий и благоустройство территорий муниципальных образовательных организаций,оказывающих услуги дошко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2 S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014 3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2 S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014 3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2 S2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014 3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Реализация общеобразовательных программ и развитие системы обще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2 4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702 277 142,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665 451 094,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700 704 556,77</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обеспечение деятельности (оказание услуг, выполнение работ) муниципа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3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42 903 507,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44 237 63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46 153 070,77</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3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42 903 507,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44 237 63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46 153 070,77</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3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42 903 507,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44 237 63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46 153 070,77</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3 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00 182 1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65 688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00 334 236,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3 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00 182 1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65 688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00 334 236,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3 93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00 182 1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65 688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00 334 236,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осуществление отдельных государственных полномочий по обеспечению бесплатным питанием детей, обучающихся в муниципальных общеобразовательных организациях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3 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5 667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5 66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5 667 2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3 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5 667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5 66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5 667 2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3 93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5 667 2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5 667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5 667 2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3 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3 524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9 858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8 550 05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3 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3 524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9 858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8 550 05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3 R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3 524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9 858 2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8 550 05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Развитие инфраструктуры общеобразовательных организац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2 4 04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1 291 656,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28 919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71 019 4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еализация плана комплексного социально-экономического развития Арсеньевского городского округа на осуществление капитальных вложений в объекты капитального строитель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4 4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7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4 4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7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4 4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46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7 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обеспечение деятельности (оказание услуг, выполнение работ) муниципа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4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 334 966,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1 674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1 674 4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4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 334 966,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1 674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1 674 4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4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 334 966,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1 674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1 674 4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приобретение муниципальными учреждениями недвижимого и особо ценного движимого имуще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4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740 070,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3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34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4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740 070,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3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34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4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740 070,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34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345 0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еализация плана комплексного социально-экономического развития Арсеньевского городского округа в бюджетных и автономных учреждения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4 7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3 563 3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6 0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4 7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3 563 3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6 0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4 7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3 563 3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6 000 0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Дополнительная финансовая поддержка муниципальных образований Приморского края, для которых распоряжением правительства Российской Федерации утвержден план комплексного социально-экономического развития муниципального образования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4 9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 016 6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4 9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 016 6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4 910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 016 6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капитальный ремонт зданий муниципальных общеобразовате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4 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2 436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4 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2 436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4 S2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2 436 63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Реализация дополнительных общеразвивающих программ дополните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2 4 05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91 392 594,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98 239 869,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02 856 831,18</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обеспечение деятельности (оказание услуг, выполнение работ) муниципа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1 392 594,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8 239 869,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2 856 831,18</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1 392 594,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8 239 869,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2 856 831,18</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1 392 594,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8 239 869,7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2 856 831,1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Развитие инфраструктуры организаций дополните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2 4 06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 26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38 79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53 466 0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еализация плана комплексного социально-экономического развития Арсеньевского городского округа на осуществление капитальных вложений в объекты капитального строитель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6 4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7 5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2 2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6 4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7 5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2 2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6 4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46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7 5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2 200 0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обеспечение деятельности (оказание услуг, выполнение работ) муниципа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6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20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2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206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6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20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2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206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6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20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20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206 0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приобретение муниципальными учреждениями недвижимого и особо ценного движимого имуще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6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6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6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Социальная поддержка, направленная на повышение доступности услуг, предоставляемых организациями отдыха и оздоровления дет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2 4 07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4 797 721,6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8 672 327,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8 672 327,83</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осуществления мероприятий по обеспечению отдыха, оздоровления детей и подростк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7 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776 03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776 0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776 036,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7 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776 03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776 0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776 036,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7 70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776 03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776 0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776 036,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осуществления мероприятий по обеспечению занятости подростков с 14 до 18 лет в каникулярное врем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7 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162 268,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162 268,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162 268,43</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7 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162 268,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162 268,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162 268,43</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7 70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162 268,4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162 268,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162 268,43</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организацию и обеспечение оздоровления и отдыха детей Приморского края (за исключением организаций отдыха детей в каникулярное врем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7 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9 219 417,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 734 02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 734 023,4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7 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2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7 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2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7 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7 019 417,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534 02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534 023,4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7 930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7 019 417,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534 023,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534 023,4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еализация основных мер государственной поддержки в сфере занятости населения по организации временного трудоустройства несовершеннолетних граждан в возрасте от 14 до 18 лет в свободное от учебы врем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7 9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6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7 9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6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7 94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64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Обеспечение деятельности органов местного самоуправления и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2 4 08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67 755 748,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72 205 127,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74 876 026,93</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уководство и управление в сфере установленных функций органов местного самоуправления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8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 591 002,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 065 28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 324 682,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8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 272 422,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 521 8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 781 234,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8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 272 422,0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 521 83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 781 234,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8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18 5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43 4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43 448,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8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18 5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43 4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43 448,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мирование выпускников, достигших наивысших результатов в обучен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8 10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8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8 10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8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мии и грант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8 103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3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80 0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мирование победителей городского округа профессионального конкурса педагогического мастерства "Педагог го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8 103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3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8 103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3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мии и грант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8 103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3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30 0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Организация деятельности психолого-медико-педагогической комисси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8 1033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24 647,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8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8 1033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24 647,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8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8 1033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24 647,4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80 0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ерсонифицированное финансирование дополните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8 603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0 352,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8 603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0 352,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8 603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0 352,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5 0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обеспечение деятельности (оказание услуг, выполнение работ) муниципа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8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0 139 746,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4 114 840,9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6 526 344,93</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8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4 787 423,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6 976 761,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9 253 672,01</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8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4 787 423,6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6 976 761,6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9 253 672,01</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8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339 722,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 125 479,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 260 072,92</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8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339 722,3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 125 479,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 260 072,92</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8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 60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 6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2 4 08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 60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 6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Муниципальная программа "Доступная сре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3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 638 318,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 1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 24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3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 638 318,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 1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 24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Обеспечение беспрепятственного доступа инвалидов и других маломобильных групп населения к объектам социальной инфраструктуры и информ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3 4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9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9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 040 0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Адаптация объектов городского округа для обеспечения доступности и получения услуг инвалидами и другими маломобильными группами насе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3 4 01 70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04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3 4 01 70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04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3 4 01 703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9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04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Оказание поддержки социально ориентирован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3 4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 733 318,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 200 0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офинансирование муниципальных программ по поддержке социально ориентированных некоммерческих организаций по итогам конкурсного отбор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3 4 02 S26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733 318,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2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3 4 02 S26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733 318,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2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3 4 02 S26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733 318,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2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Муниципальная программа "Благоустройство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4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83 325 417,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82 849 888,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85 387 186,6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4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83 325 417,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82 849 888,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85 387 186,6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Содержание территории городского округа и улучшение санитарно-эпидемиологической обстанов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4 4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67 980 657,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66 028 145,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68 223 999,02</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Акарицидная противоклещевая обработка на территории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1 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83 8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83 8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83 878,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1 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83 8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83 8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83 878,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1 21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83 87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83 87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83 878,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Ликвидация несанкционированных свало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1 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116 418,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98 8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98 85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1 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116 418,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98 8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98 85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1 21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116 418,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98 8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98 85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Выполнение работ по составлению схемы расположения контейнерных площадок для накопления ТКО, и их установке и содержа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1 210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431 295,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343 417,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343 417,04</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1 210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431 295,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343 417,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343 417,04</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1 210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431 295,5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343 417,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343 417,04</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Устройство зон отдыха на улицах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1 2104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67 558,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67 558,96</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1 2104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67 558,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67 558,96</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1 2104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67 558,9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67 558,96</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оведение орнитологического исследования на предмет отсутствия факторов, способствующих привлечению и массовому скоплению птиц на объекте по обращению с отходами, закупка оборудования для отпугивания птиц на объект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1 2104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1 2104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1 2104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обеспечение деятельности (оказание услуг, выполнение работ) муниципа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2 549 065,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3 734 441,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5 930 295,02</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2 549 065,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3 734 441,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5 930 295,02</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2 549 065,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3 734 441,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5 930 295,0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Содержание территории городских кладбищ и организация похоронного дел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4 4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 662 481,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 733 417,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 803 132,62</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Осуществление доставки невостребованных тел с места обнаружения в мор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2 2122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1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2 2122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1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2 2122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1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1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1 0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обеспечение деятельности (оказание услуг, выполнение работ) муниципа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471 435,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536 221,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597 356,62</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471 435,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536 221,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597 356,62</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471 435,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536 221,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597 356,62</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Осуществление отдельного государственного полномочия по возмещению специализированным службам по вопросам похоронного дела стоимости услуг по погребению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 а также в случае рождения мертвого ребенка по истечении 154 дней беременности, предоставляемых согласно гарантированному перечню услуг по погреб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2 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30 04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36 19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44 776,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2 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921,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012,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139,55</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2 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921,8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012,7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139,55</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2 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8 124,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34 183,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42 636,45</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2 93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8 124,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34 183,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42 636,45</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Озеленение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4 4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4 144 866,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4 440 829,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4 617 678,19</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Удаление аварийных и перестойных деревьев, приобретение и посадка саженце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3 201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35 0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35 0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35 01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3 201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35 0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35 0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35 01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3 201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35 0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35 0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35 01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обеспечение деятельности (оказание услуг, выполнение работ) муниципа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3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509 856,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805 819,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982 668,19</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3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509 856,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805 819,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982 668,19</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3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509 856,0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805 819,5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982 668,19</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Улучшение эстетического вида территории городского округа, создание нравственного и духовного воспитания насе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4 4 04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 599 704,8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 760 240,6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 799 158,4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оформление территории городского округа к праздничным мероприят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4 21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398 119,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398 119,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398 119,04</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4 21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398 119,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398 119,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398 119,04</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4 212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398 119,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398 119,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398 119,04</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обеспечение деятельности (оказание услуг, выполнение работ) муниципа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4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201 585,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362 12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401 039,36</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4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201 585,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362 12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401 039,36</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4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201 585,8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362 121,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401 039,3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Восстановление ливневой канализации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4 4 05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6 937 707,3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7 887 255,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7 943 218,39</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содержание ливневой канализ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5 21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80 1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80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80 12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5 21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80 1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80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80 12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5 21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80 1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80 1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80 12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Восстановление водоотводящих свойств водоотводных кана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5 213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 315 335,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263 017,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263 017,97</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5 213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 315 335,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263 017,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263 017,97</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5 213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 315 335,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263 017,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263 017,97</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мена водопропускных труб</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5 213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70 452,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70 45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70 452,81</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5 213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70 452,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70 45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70 452,81</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5 213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70 452,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70 452,8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70 452,81</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оведение топографических работ по горизонтальной съемке мест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5 213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5 213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5 213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0 0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обеспечение деятельности (оказание услуг, выполнение работ) муниципа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851 798,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853 664,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909 627,61</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851 798,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853 664,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909 627,61</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4 4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851 798,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853 664,4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909 627,6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Муниципальная программа "Развитие культуры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5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12 441 668,8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09 894 681,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22 628 144,9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Муниципальные проекты в рамках региональных, ведомственных проектов, входящих в состав национальных проек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5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5 463 917,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Региональный проект "Семейные ценности и инфраструктура культу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5 1 Я5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5 463 917,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оздание модельных муниципальных библиоте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1 Я5 54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5 463 917,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1 Я5 54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5 463 917,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1 Я5 54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5 463 917,5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5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96 977 751,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09 894 681,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22 628 144,9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Расходы на содержание и обеспечение деятельности органов местного самоуправ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5 4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5 068 247,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5 227 160,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5 392 379,46</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уководство и управление в сфере установленных функций органов местного самоуправления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 245 247,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 404 160,4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 569 379,46</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977 1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 136 0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 301 307,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977 1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 136 0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 301 307,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67 839,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67 83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67 839,2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67 839,2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67 83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67 839,2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33,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33,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33,26</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1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33,2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33,2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33,26</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мирование учащихся муниципальных учреждений дополнительного образования, участников клубных формирований за особые достижения в области искусства и культуры, самодеятельного художественного творче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1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3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1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3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мии и грант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1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3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3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3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3 0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Организация проведения культурных мероприятий уполномоченным органом местного самоуправ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1 20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8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1 20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8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1 203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8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8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Расходы на содержание и обеспечение деятельности муниципальных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5 4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36 274 84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36 852 13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37 638 016,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обеспечение деятельности (оказание услуг, выполнение работ) муниципа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6 274 84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6 852 13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7 638 016,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4 993 69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5 527 38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6 264 366,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4 993 69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5 527 38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6 264 366,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279 6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323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372 15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279 6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323 2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372 15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5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5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5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5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Расходы на содержание и обеспечение деятельности муниципальных бюджет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5 4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55 634 661,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67 815 384,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79 597 749,48</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приобретение печатных, электронных и периодических изда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3 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26 082,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3 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26 082,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3 70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26 082,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00 0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организацию и проведение культурно-массовых мероприятий бюджетными учреждения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3 70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105 72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52 736,23</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3 70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105 72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52 736,23</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3 70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105 72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52 736,23</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по оплате договоров на выполнение работ, оказание услуг, связанных с содержанием (в том числе, проектно-изыскательские работы), переданного муниципальному учреждению на ответственное хранение имущества - монумент вертолету Ми-24</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3 702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3 702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3 7029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0 0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овышение квалификации специалистов учреждений культуры и дополнительного обра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3 703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7 9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7 9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7 97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3 703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7 9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7 9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7 97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3 703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7 97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7 97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7 97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обеспечение деятельности (оказание услуг, выполнение работ) муниципа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3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46 212 081,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62 646 988,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75 060 687,45</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3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46 212 081,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62 646 988,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75 060 687,45</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3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46 212 081,9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62 646 988,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75 060 687,45</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по оплате договоров на выполнение работ, оказание услуг, связанных с капитальным ремонтом (в том числе, проектно-изыскательские работ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3 7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2 534,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3 7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2 534,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3 706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2 534,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по оплате договоров на выполнение работ, оказание услуг, связанных с содержанием территории, прилегающей к ДК "Прогресс" (включая обслуживание фонтан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3 706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39 1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39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39 15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3 706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39 1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39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39 15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3 7060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39 1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39 15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39 15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иобретение муниципальными учреждениями недвижимого имущества и особо ценного движимого имуще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3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8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3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8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3 70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8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80 0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еализация плана комплексного социально-экономического развития Арсеньевского городского округа в бюджетных и автономных учреждения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3 7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3 7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3 7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троительство, реконструкция, ремонт объектов культуры (в том числе проектно-изыскательские работы), находящихся в муниципальной собственности и приобретение объектов культуры для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3 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427 920,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108 074,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224 004,77</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3 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427 920,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108 074,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224 004,77</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3 S2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427 920,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108 074,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224 004,77</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Комплектование книжных фондов и обеспечение информационно-техническим оборудованием библиоте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3 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73 201,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73 2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73 201,03</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3 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73 201,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73 2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73 201,03</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5 4 03 S25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73 201,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73 201,0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73 201,03</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Муниципальная программа "Обеспечение доступным жильем и качественными услугами ЖКХ населения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6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94 786 213,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37 298 24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37 255 737,33</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6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94 786 213,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37 298 242,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37 255 737,33</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Создание благоприятных и безопасных условий проживания граждан на территории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6 4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928 609,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одготовка многоквартирных домов Арсеньевского городского округа, собственниками которых не выбран способ управления и не реализован к зимнему периоду</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6 4 01 2107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13 449,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6 4 01 2107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13 449,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6 4 01 2107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13 449,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оведение органом местного самоуправления открытого конкурса по отбору управляющей организации для управления многоквартирным домо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6 4 01 210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5 1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6 4 01 210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5 1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6 4 01 2107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5 1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Строительство, модернизация, реконструкция, капитальный ремонт объектов коммунальной инфраструкту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6 4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3 750 2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3 745 02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еализация плана комплексного социально-экономического развития Арсеньевского городского округа на осуществление капитальных вложений в объекты капитального строитель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6 4 02 4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750 2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745 02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6 4 02 4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750 2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745 02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6 4 02 4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750 2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745 02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Предоставление субсидий участникам Подпрограммы на социальные выплаты молодым семьям для приобретения (строительства) стандартного жиль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6 4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3 460 2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 357 807,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 320 522,41</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еализация мероприятий по обеспечению жильем молодых сем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6 4 03 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460 2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357 807,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320 522,41</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6 4 03 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460 2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357 807,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320 522,41</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6 4 03 L49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460 2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357 807,1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320 522,4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Обеспечение земельных участков, предоставленных на бесплатной основе гражданам, имеющим трех и более детей под строительство индивидуальных жилых домов, инженерной инфраструктуро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6 4 04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9 716 055,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Обеспечение земельных участков, предоставленных на бесплатной основе гражданам, имеющим трех и более детей, инженерной инфраструктуро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6 4 04 S2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 716 055,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6 4 04 S2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 716 055,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6 4 04 S2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 716 055,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6 4 05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80 127 743,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31 190 194,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31 190 194,92</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Обеспечение жилыми помещениями детей-сирот и детей. оставшихся без попечения родителей. лиц из их числа за счет средств краев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6 4 05 93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6 713 881,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687 114,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687 114,92</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6 4 05 93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529 421,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48 5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86 454,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6 4 05 93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529 421,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48 51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86 454,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6 4 05 93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14 263,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38 601,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00 660,92</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6 4 05 93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14 263,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38 601,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00 660,92</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6 4 05 93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4 670 19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6 4 05 93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4 670 196,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6 4 05 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3 413 862,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9 503 0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9 503 08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6 4 05 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3 413 862,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9 503 0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9 503 08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6 4 05 R08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3 413 862,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9 503 0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9 503 08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Организация снабжения жителей городского округа твердым топливо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6 4 06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553 529,6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Возмещение расходов, образовавшихся в связи с превышением расчета средней розничной цены над предельными ценами на твердое топливо за счет средств бюджета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6 4 06 603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15 011,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6 4 06 603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15 011,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6 4 06 603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15 011,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Обеспечение граждан твердым топливо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6 4 06 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38 517,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6 4 06 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38 517,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6 4 06 S26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38 517,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Муниципальная программа "Безопасный горо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7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52 862 042,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67 958 418,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69 713 680,8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7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52 862 042,6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67 958 418,8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69 713 680,8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Снижение рисков возникновения и смягчение последствий чрезвычайных ситуаций природного и техногенного характера в Арсеньев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7 4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767 4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737 5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734 52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звитие материально-технической базы для деятельности ЕДДС 112. Аварийно-спасательного формирования и курсов гражданской обороны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7 4 01 207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67 4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37 5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34 52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7 4 01 207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67 4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37 5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34 52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7 4 01 207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67 46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37 5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34 52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Обеспечение безопасности людей на водных объектах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7 4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63 1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70 0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офилактика происшествий на водных объектах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7 4 02 20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3 1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7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7 4 02 20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3 1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7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7 4 02 20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3 1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7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7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Пожарная безопасност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7 4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0 548 31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7 365 7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7 365 788,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Организация выполнения и осуществления мер пожарной безопасности в казенных учреждения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7 4 03 2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02 50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40 6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40 648,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7 4 03 2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02 50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40 6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40 648,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7 4 03 2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02 50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40 64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40 648,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Восстановление и поддержание в готовности наружной системы пожарного водоснабжения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7 4 03 20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7 4 03 20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7 4 03 202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00 0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Организация выполнения и осуществления мер пожарной безопасности в бюджетных учреждения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7 4 03 7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 545 8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6 125 1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6 125 14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7 4 03 7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 545 8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6 125 1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6 125 14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7 4 03 702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 545 8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6 125 1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6 125 14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Профилактика правонарушений, терроризма и экстремизм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7 4 04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3 230 826,1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0 327 982,5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0 959 316,16</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Мероприятия по профилактике правонарушений, терроризма и экстремизма в органах местного самоуправления и казенных учреждения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7 4 04 207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99 023,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5 123,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5 123,84</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7 4 04 207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99 023,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5 123,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5 123,84</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7 4 04 207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99 023,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5 123,8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5 123,84</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Мероприятия по профилактике правонарушений, терроризма и экстремизма в бюджетных учреждения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7 4 04 707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 631 802,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0 222 85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0 854 192,32</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7 4 04 707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 631 802,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0 222 85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0 854 192,32</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7 4 04 707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 631 802,3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0 222 858,7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0 854 192,3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Осуществление подготовки и содержания в готовности управления по делам ГО И ЧС для защиты населения и территории от чрезвычайных ситуац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7 4 05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8 252 29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9 357 128,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30 484 056,65</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обеспечение деятельности (оказание услуг, выполнение работ) муниципа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7 4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8 252 29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9 357 128,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0 484 056,65</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7 4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6 937 285,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8 009 207,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9 124 006,97</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7 4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6 937 285,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8 009 207,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9 124 006,97</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7 4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302 187,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335 095,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347 224,56</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7 4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302 187,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335 095,2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347 224,56</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7 4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 825,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 825,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 825,12</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7 4 05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 825,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 825,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 825,1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Муниципальная программа "Развитие водохозяйственного комплекса в Арсеньев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8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 3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30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8 4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8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 3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30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8 4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Разработка и экспертиза проектно-сметной документации и реконструкция объектов системы водоснабжения (Дачинский гидроузел, участки водопроводных сет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8 4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30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8 400 0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еализация плана комплексного социально-экономического развития Арсеньевского городского округа на осуществление капитальных вложений в объекты капитального строитель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8 4 01 4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0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8 4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8 4 01 4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0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8 4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8 4 01 4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0 4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8 4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Подготовка документов о соответствии ГТС критериям безопас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8 4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 3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Декларация безопасности ГТС Дачинского гидроузл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8 4 02 211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3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8 4 02 211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3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8 4 02 211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30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Муниципальная программа "Развитие физической культуры и спорта в Арсеньев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308 628 487,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59 523 555,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67 304 572,14</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Региональные проекты, не входящие в состав национальных проек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9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 011 978,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 234 567,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 265 822,7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Региональный проект "Развитие спорта высших достиж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9 2 2С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 011 978,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 234 567,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 265 822,78</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Государственная поддержка организаций, входящих в систему спортивной подготов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2 2С L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011 978,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2 2С L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011 978,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2 2С L08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011 978,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иобретение спортивного оборудования и инвентаря для приведения организаций дополнительного образования со специальным наименованием "спортивная школа", использующих в своем наименовании слово "олимпийский" или образованные на его основе слова или словосочетания, в нормативное состояни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2 2С L22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234 567,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265 822,78</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2 2С L22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234 567,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265 822,78</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2 2С L22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234 567,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265 822,78</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9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307 616 508,9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58 288 987,7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66 038 749,3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Развитие спортивной инфраструктур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9 4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52 582 637,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женерно-техническое обеспечение на объекте "Реконструкция стадиона "Авангар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1 406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16 529,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1 406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16 529,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1 406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46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16 529,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Авторский надзор в рамках реализации проекта "Реконструкция стадиона "Авангар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1 7016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21 03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1 7016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21 03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1 7016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21 030,1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Внесение изменений в проектно-сметную документацию по реконструкции стадиона Авангар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1 7016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64 94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1 7016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64 94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1 7016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46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64 941,1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еализация проекта "Устройство хоккейной короб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1 7018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1 7018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1 7018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еализация плана комплексного социально-экономического развития Арсеньевского городского округа в бюджетных и автономных учреждения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1 7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802 088,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1 7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802 088,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1 7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802 088,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звитие спортивной инфраструктуры, находящейся в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1 S26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50 878 048,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1 S26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50 878 048,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1 S26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46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50 878 048,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Финансовое обеспечение деятельности муниципальных учреждений, подведомственных Управлению спорта и молодежной политики Арсеньевского городского округа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9 4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45 030 566,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51 337 200,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58 899 006,17</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Дополнительное профессиональное обучение руководителей и сотрудников казенного учрежд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2 2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6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2 2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6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2 201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6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6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6 0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обеспечение деятельности (оказание услуг, выполнение работ) муниципа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45 004 566,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51 311 200,0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58 873 006,17</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 219 874,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 279 217,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 650 385,84</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 219 874,4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 279 217,1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 650 385,84</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864 146,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621 179,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649 786,59</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864 146,2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621 179,2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649 786,59</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33 904 294,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40 394 552,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47 556 582,74</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33 904 294,5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40 394 552,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47 556 582,74</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6 25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6 25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6 251,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2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6 251,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6 25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6 251,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Содержание и обеспечение деятельности органа местного самоуправ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9 4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4 736 892,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4 912 787,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5 100 743,19</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уководство и управление в сфере установленных функций органов местного самоуправления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3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 736 892,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 912 787,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100 743,19</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3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 646 992,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 832 887,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020 843,19</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3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 646 992,2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 832 887,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020 843,19</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3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89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9 9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3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89 9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9 9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9 9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Профилактика незаконного потребления наркотических средств и психотропных веществ, совершенствование антинаркотической пропаган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9 4 04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50 0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Организация и проведение антинаркотических мероприятий в органах местного самоуправ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4 20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4 20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4 20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5 0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Организация и проведение антинаркотических мероприятий в бюджетных учреждения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4 70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4 70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4 707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Реализация мероприятий, направленных на привлечение детей и молодежи к участию в городских и краевых массовых мероприятиях и повышение качества жизни дет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9 4 05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52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7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774 0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оведение мероприятий для детей и молодеж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5 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2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7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74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5 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0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54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5 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04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5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54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5 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мии и грант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5 201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3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Создание условий для развития массового 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9 4 06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 059 277,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 2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 215 0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оведение физкультурных, спортивно-массовых мероприятий органом местного самоуправл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6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6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2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21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6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1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18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6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18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18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6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мии и грант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6 2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3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0 0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оведение физкультурных, спортивно-массовых мероприятий бюджетными учреждения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6 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856 9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6 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856 9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6 70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856 9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Организация физкультурно-спортивной работы по месту житель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6 S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37 297,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6 S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37 297,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6 S21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37 297,9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Создание условий для обеспечения подготовки спортивного резер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9 4 07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 627 966,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Обеспечение уровня финансирования спортивной подготовки в муниципальных учреждениях спортивной подготовки в соответствии с требованиями федеральных стандартов спортивной подготовк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7 S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627 966,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7 S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627 966,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7 S25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627 966,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Реализация мероприятий , связанных с полномочиями учредител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09 4 08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5 16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реализуемые учредителем, по ликвидации и банкротству МАУ "Спортивная база "Салю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8 2018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16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8 2018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16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9 4 08 2018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16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Муниципальная программа "Материально-техническое обеспечение органов местного самоуправления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10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58 978 934,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60 605 584,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62 317 041,9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10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58 978 934,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60 605 584,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62 317 041,92</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Содержание муниципального имущества и материально-техническое обеспечение деятельности администраци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10 4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58 978 934,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60 605 584,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62 317 041,92</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бюджета городского округа на обеспечение деятельности (оказание услуг, выполнение работ) муниципа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0 4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8 978 934,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0 605 584,0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2 317 041,92</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0 4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8 610 738,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0 149 464,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1 754 910,2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казен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0 4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8 610 738,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0 149 464,4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1 754 910,2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0 4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 287 020,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 374 944,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 480 956,72</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0 4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 287 020,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 374 944,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 480 956,72</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0 4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81 1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81 1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81 175,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0 4 01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81 17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81 17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81 175,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Муниципальная программа "Информационное общество"</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11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1 645 460,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1 576 178,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1 716 843,03</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11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1 645 460,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1 576 178,4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1 716 843,03</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Развитие телекоммуникационной инфраструктуры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11 4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5 692 747,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5 439 111,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5 376 647,27</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Техническое и программное оснащение администраци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1 4 01 20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692 747,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439 111,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376 647,27</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1 4 01 20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692 747,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439 111,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376 647,27</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1 4 01 204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692 747,2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439 111,2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376 647,27</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Повышение информационной открытост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11 4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586 3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578 5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578 588,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доступа к сети передачи данных через Интерне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1 4 02 204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57 27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49 5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49 52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1 4 02 204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57 27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49 5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49 52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1 4 02 204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57 27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49 5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49 52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Освещение деятельности Думы городского округа на официальном сайт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1 4 02 204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00 46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00 4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00 468,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1 4 02 204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00 46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00 4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00 468,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1 4 02 204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00 46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00 46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00 468,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Освещение деятельности Контрольно-счетной палаты Арсеньевского городского округа на официальном сайт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1 4 02 204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8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8 6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1 4 02 204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8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8 6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1 4 02 204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8 6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8 6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8 6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Организация предоставления муниципальных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11 4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5 366 373,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5 558 47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5 761 607,76</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обеспечение деятельности (оказание услуг, выполнение работ) муниципа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1 4 03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366 373,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558 47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761 607,76</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1 4 03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366 373,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558 47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761 607,76</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автоном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1 4 03 705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366 373,1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558 479,2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761 607,7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Муниципальная программа "Развитие транспортного комплекса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12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31 268 188,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8 742 665,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6 843 835,41</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Муниципальные проекты в рамках региональных, ведомственных проектов, не входящие в состав национальных проек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12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6 790 2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 602 575,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 682 704,4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Ведомственный проект "Поддержка дорожного хозяйства муниципальных образований Приморского края и организации транспортного обслуживания населения в границах муниципальных образований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12 2 5Г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6 790 2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 602 575,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 682 704,46</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Организация транспортного обслуживания населения в границах муниципальных образований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2 2 5Г S24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 790 2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602 575,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682 704,46</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2 2 5Г S24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 790 2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602 575,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682 704,46</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2 2 5Г S24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 790 2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602 575,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682 704,4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12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4 477 968,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7 140 089,3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5 161 130,95</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Восстановление асфальтового и грунтового покрытия проезжей части дорог для обеспечения беспрепятственного подъезда всех видов автотранспор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12 4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6 4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0 528 29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8 495 8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емонт автомобильных дорог общего поль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2 4 01 9Д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6 4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0 528 29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8 495 8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2 4 01 9Д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6 4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0 528 29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8 495 8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2 4 01 9Д1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6 47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0 528 29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8 495 8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Восстановление асфальтового покрытия дворовых территорий многоквартирных домов и проездов к дворовым территориям многоквартирных дом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12 4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600 0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емонт дворовых территорий многоквартирных домов и проездов к дворовым территориям многоквартирных дом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2 4 02 9Д2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2 4 02 9Д2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2 4 02 9Д2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Обеспечение безопасных условий движения по дорогам и улицам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12 4 03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5 402 968,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6 011 797,3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6 065 330,95</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иобретение оборудования и материалов, установка и ремонт дорожных знаков, установка систем видеонаблюдения, нанесение дорожной разметки, устранение неровностей на проезжей части дорог, затраты на электроснабжение и техническое обслуживания светофорных объектов, устройство искусственных неровностей и дорожных ограждений леерного тип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2 4 03 9Д4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405 481,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640 481,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640 481,68</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2 4 03 9Д4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405 481,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640 481,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640 481,68</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2 4 03 9Д4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405 481,6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640 481,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640 481,68</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зработка проектной документации по организации дорожного движения, по капитальному ремонту, по ремонту и оценке технического состояния автомобильных дорог общего пользования местного значения, по установке систем видеонаблюдения и подключению светофорных объек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2 4 03 9Д4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78 218,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2 4 03 9Д4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78 218,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2 4 03 9Д4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78 218,5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0 0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Установка новых и реконструкция существующих светофорных объектов, устройство остановочных пунк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2 4 03 9Д4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51 2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51 285,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2 4 03 9Д4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51 2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51 285,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2 4 03 9Д4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51 28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51 285,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обеспечение деятельности (оказание услуг, выполнение работ) муниципальных учрежде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2 4 03 9Д8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519 268,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820 030,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873 564,27</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2 4 03 9Д8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519 268,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820 030,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873 564,27</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2 4 03 9Д8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519 268,7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820 030,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873 564,27</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Муниципальная программа "Энергоэффективность и развитие энергетик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13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87 646 619,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1 339 679,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8 236 151,3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13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87 646 619,7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1 339 679,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8 236 151,3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Капитальный ремонт объектов коммунальной инфраструктуры городского округа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13 4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71 089 541,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троительный контроль за объектом капитального ремонта участка тепловой сети от котельной по ул. Смирнова, 5 (точка 1) до реки Дачная (точка 2), диаметром 630 мм протяженностью 61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3 4 01 2115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3 4 01 2115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3 4 01 2115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оведение экспертиз проектно-сметной документации на капитальный ремонт объектов коммунальной инфраструктуры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3 4 01 9Т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51 791,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3 4 01 9Т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51 791,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3 4 01 9Т00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51 791,7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зработка сценария развития аварий в системах теплоснабжения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3 4 01 9Т0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3 4 01 9Т0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3 4 01 9Т00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Мероприятия по энергосбережению и повышению энергетической эффективности систем коммунальной инфраструктуры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3 4 01 SТ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9 517 7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3 4 01 SТ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9 517 7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3 4 01 SТ00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9 517 7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Организация уличного освещения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13 4 02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6 557 078,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8 539 679,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8 236 151,36</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Техническое обслуживание и ремонт сетей уличного освещения на территори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3 4 02 21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8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8 0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3 4 02 21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8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8 0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3 4 02 211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 5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8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8 000 0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Монтаж линий уличного освеще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3 4 02 2117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357 078,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539 679,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236 151,36</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3 4 02 2117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357 078,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539 679,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236 151,36</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3 4 02 2117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357 078,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539 679,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236 151,36</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Уличное освещение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3 4 02 21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 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8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8 0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3 4 02 21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 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8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8 0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3 4 02 21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 7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8 0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8 000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Муниципальная программа "Противодействие коррупции в органах местного самоуправления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14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15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1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15 4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14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15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1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15 4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Деятельность органов местного самоуправления в сфере противодействия корруп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14 4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15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15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15 4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Обучение муниципальных служащих по антикоррупционной тематик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4 4 01 20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0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0 4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4 4 01 20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0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0 4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4 4 01 203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0 4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0 4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0 4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зготовление информационной продукции по антикоррупционной тематик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4 4 01 203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4 4 01 203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4 4 01 2037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Муниципальная программа "Развитие муниципальной службы в Арсеньев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15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2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31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319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15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2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31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319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Профессиональное развитие работников органов местного самоуправления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15 4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2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31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319 0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Обеспечение повышения уровня профессиональной компетентности работников органов местного самоуправления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5 4 01 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2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1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19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5 4 01 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2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1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19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5 4 01 20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28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19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19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Муниципальная программа "Развитие внутреннего и въездного туризма на территори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16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16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Создание системы информационного обеспечения туризма и туристической деятельности на территори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16 4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5 0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Участие в мероприятиях туристической направленности, проводимых на территории Арсеньевского городского округа и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6 4 01 21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6 4 01 21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6 4 01 21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6 4 01 21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мии и грант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6 4 01 2119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3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5 0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зработка технического задания на благоустройство территорий, на которых расположены культурно-познавательные маршрут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6 4 01 2119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6 4 01 2119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6 4 01 2119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Муниципальная адресная программа "Переселение граждан из аварийного жилищного фонда в Арсеньевском городском округ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17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17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Обеспечение устойчивого сокращения непригодного для проживания жилищного фон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17 4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оведение технического обследования аварийного многоквартирного дом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7 4 01 215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7 4 01 215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7 4 01 2154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Муниципальная программа "Формирование современной городской среды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18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65 965 226,6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37 915 369,4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86 803 272,45</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Муниципальные проекты в рамках региональных, ведомственных проектов, входящие в состав национальных проек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18 1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7 617 7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8 011 993,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6 854 645,39</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Региональный проект "Формирование комфортной городской сре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18 1 И4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7 617 7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8 011 993,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6 854 645,39</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еализация программ формирования современной городской сре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1 И4 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7 617 7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8 011 993,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6 854 645,39</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1 И4 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7 617 7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8 011 993,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6 854 645,39</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1 И4 555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7 617 78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8 011 993,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6 854 645,39</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Муниципальные проекты в рамках региональных, ведомственных проектов, не входящие в состав национальных проек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18 2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 030 927,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32 266 307,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32 266 307,0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Региональный проект «Благоустройство территорий муниципальных образований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18 2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 030 927,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32 266 307,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32 266 307,06</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оддержка муниципальных программ по благоустройству территорий муниципальных образований Приморского кра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2 01 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030 927,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2 266 307,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2 266 307,06</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2 01 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030 927,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2 266 307,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2 266 307,06</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2 01 S26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030 927,8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2 266 307,0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2 266 307,06</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ы процессных мероприят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18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37 316 518,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77 637 068,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27 682 32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Развитие территорий общего польз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18 4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37 316 518,8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77 637 068,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127 682 32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еализация плана комплексного социально-экономического развития Арсеньевского городского округа в казенных учреждения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4 01 2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3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5 9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4 01 2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3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5 9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4 01 209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3 8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5 900 0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зработка дизайн-проектов на благоустройство парков, скверов, дворовых территорий и проведение экспертизы проектно-сметной документации, изготовление информационной продук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4 01 214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660 554,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782 32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4 01 214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660 554,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782 32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4 01 214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2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660 554,8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782 32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Благоустройство общественной территории "Сквер Детский городок Радост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4 01 214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3 629 673,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4 01 214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3 629 673,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4 01 214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3 629 673,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троительный контроль за выполнением работ при реализации программ формирования современной городской сре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4 01 214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4 01 214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4 01 2145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оддержка проектов инициируемых жителями муниципальных образований по решению вопросов местного значения ТОС "Кирзаводская - Заднепровского г. Арсеньева" по проекту "Комфортная тропа", 2 этап</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4 01 940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89 640,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4 01 940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89 640,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4 01 9403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89 640,7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оддержка проектов инициируемых жителями муниципальных образований по решению вопросов местного значения ТОС "Станционная" по проекту "Универсальная многоцелевая площадка для проведения дос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4 01 9403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4 01 9403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4 01 9403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0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оддержка проектов инициируемых жителями муниципальных образований по решению вопросов местного значения ТОС "АРСЕНЬЕВЦЫ-61" по проекту "Комфортный двор - общее дело для ТОС "АРСЕНЬЕВЦЫ-6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4 01 940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97 099,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4 01 940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97 099,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4 01 9403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97 099,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оддержка проектов инициируемых жителями муниципальных образований по решению вопросов местного значения ТОС "Даубихинский" по проекту "Наружное освещение ТОС "Даубихинский"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4 01 940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98 152,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4 01 940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98 152,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4 01 94034</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98 152,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оддержка проектов инициируемых жителями муниципальных образований по решению вопросов местного значения ТОС "Ленинская, 17" по проекту "Солнечный двори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4 01 9403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87 735,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4 01 9403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87 735,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4 01 9403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87 735,3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оддержка проектов инициируемых жителями муниципальных образований по решению вопросов местного значения ТОС "Садовая, 23" по проекту "Комфор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4 01 9403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99 981,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4 01 9403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99 981,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4 01 94036</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99 981,6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оддержка проектов инициируемых жителями муниципальных образований по решению вопросов местного значения ТОС "Калининская, 12" по проекту "Безопасный двори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4 01 9403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99 999,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4 01 9403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99 999,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4 01 9403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99 999,9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оддержка проектов инициируемых жителями муниципальных образований по решению вопросов местного ОО "ТОС "51 Жуковского" по проекту "Благоустройство территор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4 01 9403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472 4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4 01 9403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472 4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4 01 9403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472 44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оддержка проектов инициируемых жителями муниципальных образований по решению вопросов местного ОО "ТОС "43 Жуковского" по проекту "Благоустройство территор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4 01 9403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471 6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4 01 9403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471 6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4 01 94039</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471 61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оддержка проектов инициируемых жителями муниципальных образований по решению вопросов местного ОО "ТОС "14 Островского" по проекту "Наш уютный двор"</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4 01 9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97 921,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4 01 9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97 921,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4 01 94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3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97 921,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еализация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 (Благоустройство дальневосточных двор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4 01 L505Ш</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 052 263,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 176 51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4 01 L505Ш</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 052 263,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 176 51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8 4 01 L505Ш</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8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 052 263,5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 176 513,66</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Муниципальная программа "Укрепление общественного здоровья населения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1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3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ы процессных мероприятий "Формирование системы мотивации граждан к здоровому образу жизни. включая здоровое питание и отказ от вредных привыче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19 4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3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Комплекс процессных мероприятий "Формирование системы мотивации граждан к здоровому образу жизни. включая здоровое питание и отказ от вредных привычек"</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19 4 01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35 0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оведение профилактических мероприятий, пропагандирующих преимущества здорового образа жизни в органах местного самоуправления и казенных учреждения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9 4 01 21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9 4 01 21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9 4 01 215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5 000,00</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Непрограммные направления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99 0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30 779 502,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06 865 742,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13 214 610,13</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Мероприятия непрограммных направлений деятельности органов местного самоуправления городского округа, учреждений образования, культуры и иных значимых учреждений, указанных в ведомственной структуре расходов бюджета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99 9 00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30 779 502,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06 865 742,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13 214 610,13</w:t>
            </w:r>
          </w:p>
        </w:tc>
      </w:tr>
      <w:tr>
        <w:trPr>
          <w:trHeight w:val="288"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b/>
                <w:color w:val="000000"/>
              </w:rPr>
              <w:t>Непрограммные мероприят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b/>
                <w:color w:val="000000"/>
              </w:rPr>
              <w:t>99 9 99 000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30 779 502,3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06 865 742,8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13 214 610,13</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езервный фонд администрации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0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 232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0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 232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езервные сред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0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87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 232 2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за счет средств резервного фонда администрации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00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4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00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00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00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0001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1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за счет резервного фонда администрации городского округа на обеспечение бесплатным одноразовым горячим питанием обучающихся 5-11 классов, члены семей которых являются участниками специальной военной операции, а также призваны на военную службу по мобилиз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000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231 5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000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231 5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0001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231 5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за счет резервного фонда администрации городского округа на организацию питания, хозяйственно-бытовое обслуживание, обеспечение соблюдения личной гигиены и режима для детей, члены семей которых являются участниками специальной военной операции, а также призваны на военную службу по мобилиз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000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 631 5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000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 631 5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00015</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 631 528,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за счет резервного фонда администрации городского округа на обеспечение питания, хозяйственно-бытовое обслуживание, заработную плату воспитателя в группе продленного дня (далее - ГПД) в общеобразовательных учреждениях детей, члены семей которых являются участниками специальной военной операции, а также призваны на военную службу по мобилиз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0001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193 950,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0001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193 950,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00017</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193 950,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Компенсация расходов за проезд обучающимся в муниципальных образовательных организациях Арсеньевского городского округа по основным общеобразовательным программам, чьи родители (законные представители) являются участниками специальной военной операции, а также призваны на военную службу по мобилизации в Вооруженные Силы Российской Федерации, за счет средств резервного фон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0001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29 1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оставление субсидий бюджетным, автономным учреждениям и иным некоммерческим организац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0001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29 1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убсидии бюджетным учреждения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00018</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6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29 12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езервный фонд администрации Арсеньевского городского округа по ликвидации чрезвычайных ситуаций природного и техногенного характера и резерв материальных ресурсов для ликвидации чрезвычайных ситуаций природного и техногенного характера на территории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0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00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0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00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езервные средств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0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87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0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0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00 00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связанные с исполнением решений, принятых судебными и налоговыми орган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 271 396,5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61 822,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61 822,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Капитальные вложения в объекты государственной (муниципальной) собственност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4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090 29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Бюджетные инвести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4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090 29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019 280,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сполнение судебных акт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83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39 280,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0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88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Глава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742 634,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 093 8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 249 535,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742 634,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 093 8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 249 535,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10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742 634,4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 093 84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 249 535,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уководство и управление в сфере установленных функций органов местного самоуправления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83 102 737,1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83 680 772,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86 777 560,78</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81 935 334,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82 783 7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85 898 707,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81 935 334,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82 783 7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85 898 707,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14 0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46 4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28 205,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14 02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46 405,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28 205,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53 377,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50 648,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50 648,78</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100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53 377,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50 648,7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50 648,78</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седатель Думы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502 380,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430 25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466 335,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502 380,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430 25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466 335,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10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502 380,05</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430 251,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466 335,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Депутаты Думы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781 803,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724 0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752 968,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781 803,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724 0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752 968,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10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781 803,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724 09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752 968,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местители главы, организационное руководство и управление в сфере установленных функций органов местного самоуправления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7 622 566,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6 711 1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7 771 708,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7 622 566,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6 711 1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7 771 708,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10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7 622 566,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6 711 19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7 771 708,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редседатель контрольно-счетной палаты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517 469,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577 5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675 614,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517 469,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577 5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675 614,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100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517 469,5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577 55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675 614,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Аудитор Контрольно-счетной палаты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100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248 684,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342 2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430 619,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100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248 684,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342 2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430 619,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1006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248 684,3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342 25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430 619,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одготовка и проведения выборов депутатов Думы Арсеньевского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20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121 58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20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121 58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пециальные расходы</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204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88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 121 58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5 71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85 28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7 781,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5 71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85 28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7 781,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512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5 714,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85 28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7 781,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Осуществление переданных полномочий Российской Федерации на государственную регистрацию актов гражданского состоя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 018 257,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 018 2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 018 257,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 725 085,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 914 0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110 653,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 725 085,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 914 08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110 653,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293 171,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104 1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07 604,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593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293 171,9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104 16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07 604,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Доплаты к пенсиям муниципальных служащих городского округ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8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020 712,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221 540,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430 405,12</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8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020 712,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221 540,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430 405,12</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убличные нормативные социальные выплаты граждана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81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020 712,9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221 540,6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430 405,12</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оздание и обеспечение деятельности комиссий по делам несовершеннолетних и защите их пра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841 5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921 7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998 577,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841 5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921 7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998 577,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9301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841 58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921 70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998 577,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еализация отдельных государственных полномочий по созданию административных комисс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312 1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369 1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423 898,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312 1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369 1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423 898,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930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312 1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369 133,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423 898,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еализация государственных полномочий по организации мероприятий при осуществлении деятельности по обращению с животными без владельце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 233 794,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 233 794,11</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 233 794,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 233 794,11</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9304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 233 794,1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 233 794,1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 233 794,11</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оциальная поддержка детей, оставшихся без попечения родителей, и лиц, принявших на воспитание в семью детей, оставшихся без попечения родител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7 453 204,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7 952 44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8 814 206,18</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65 7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82 2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50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65 736,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82 2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7 103 204,0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7 586 71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8 432 006,18</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убличные нормативные социальные выплаты граждана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0 290 809,8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0 348 541,1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1 406 724,62</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оциальные выплаты гражданам, кроме публичных нормативных социальных выплат</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9305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3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 812 394,2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 238 168,8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 025 281,56</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Компенсация части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 910 53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3 425 0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3 963 021,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5 00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5 00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5 00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Социальное обеспечение и иные выплаты населению</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3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 845 53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3 360 0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3 898 021,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Публичные нормативные социальные выплаты гражданам</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9309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31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2 845 532,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3 360 082,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3 898 021,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220 94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271 46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319 723,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084 747,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021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061 899,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084 747,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021 05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061 899,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36 201,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50 4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57 824,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9310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36 201,7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50 40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57 824,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егистрация и учет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304,9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517,1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737,86</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 598,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 782,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 973,83</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 598,5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 782,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 973,83</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06,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34,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64,03</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931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06,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34,6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64,03</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еализация государственного полномочия в сфере транспортного обслуживания по муниципальным маршрутам в границах муниципальных образовани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387,08</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387,08</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9313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387,08</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387,08</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3 387,08</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Осуществление государственных полномочий органов опеки и попечительства в отношении несовершеннолетних</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220 579,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434 944,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639 734,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 998 695,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216 9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425 598,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4 998 695,7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216 919,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 425 598,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20 628,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16 9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13 195,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20 628,2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16 927,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13 195,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бюджетные ассигнования</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8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25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0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41,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Уплата налогов, сборов и иных платежей</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9316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85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255,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098,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41,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Осуществление органами местного самоуправления полномочий Российской Федерации на государственную регистрацию актов гражданского состояния за счет средств краевого бюджета</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22 8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63 2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001 749,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22 8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63 2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001 749,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асходы на выплаты персоналу государственных (муниципальных) органов</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9318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12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22 89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963 22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 001 749,00</w:t>
            </w:r>
          </w:p>
        </w:tc>
      </w:tr>
      <w:tr>
        <w:trPr>
          <w:trHeight w:val="305"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Осуществление отдельных государственных полномочий по установлению нормативов потребления твердого топлива (уголь, дрова, топливные брикеты), реализуемого гражданам, управляющим организациям, товариществам собственников жилья, жилищным, жилищно-строительным или иным специализированным потребительским кооперативам, созданным в целях удовлетворения потребностей граждан в жилье</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932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0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5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Закупка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932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0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ные закупки товаров, работ и услуг для обеспечения государственных (муниципальных) нужд</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99 9 99 93220</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240</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750,0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73" w:hRule="atLeast"/>
        </w:trPr>
        <w:tc>
          <w:tcPr>
            <w:tcW w:w="581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ИТОГО:</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 827 613 836,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 754 718 556,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b/>
                <w:color w:val="000000"/>
              </w:rPr>
              <w:t>2 820 083 995,57</w:t>
            </w:r>
          </w:p>
        </w:tc>
      </w:tr>
    </w:tbl>
    <w:p>
      <w:pPr>
        <w:pStyle w:val="Normal"/>
        <w:rPr>
          <w:rFonts w:ascii="Arial" w:hAnsi="Arial" w:cs="Calibri"/>
        </w:rPr>
      </w:pPr>
      <w:r>
        <w:rPr>
          <w:rFonts w:cs="Calibri" w:ascii="Arial" w:hAnsi="Arial"/>
        </w:rPr>
      </w:r>
    </w:p>
    <w:p>
      <w:pPr>
        <w:pStyle w:val="Normal"/>
        <w:ind w:left="-567" w:hanging="0"/>
        <w:jc w:val="center"/>
        <w:rPr>
          <w:rFonts w:ascii="Arial" w:hAnsi="Arial" w:cs="Calibri"/>
          <w:sz w:val="26"/>
          <w:szCs w:val="26"/>
        </w:rPr>
      </w:pPr>
      <w:r>
        <w:rPr>
          <w:rFonts w:cs="Calibri" w:ascii="Arial" w:hAnsi="Arial"/>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rPr/>
      </w:pPr>
      <w:r>
        <w:rPr>
          <w:color w:val="000000"/>
        </w:rPr>
        <w:tab/>
        <w:tab/>
        <w:tab/>
        <w:tab/>
        <w:tab/>
        <w:tab/>
        <w:tab/>
        <w:tab/>
        <w:t>Приложение</w:t>
      </w:r>
      <w:r>
        <w:rPr>
          <w:rFonts w:cs="Calibri"/>
          <w:color w:val="000000"/>
        </w:rPr>
        <w:t xml:space="preserve"> 6</w:t>
      </w:r>
      <w:r>
        <w:rPr>
          <w:color w:val="000000"/>
        </w:rPr>
        <w:br/>
        <w:tab/>
        <w:tab/>
        <w:tab/>
        <w:tab/>
        <w:tab/>
        <w:tab/>
        <w:tab/>
        <w:tab/>
        <w:t>к муниципальному правовому акту</w:t>
        <w:br/>
        <w:tab/>
        <w:tab/>
        <w:tab/>
        <w:tab/>
        <w:tab/>
        <w:tab/>
        <w:tab/>
        <w:tab/>
        <w:t>Арсеньевского городского округа</w:t>
      </w:r>
    </w:p>
    <w:p>
      <w:pPr>
        <w:pStyle w:val="Normal"/>
        <w:ind w:left="-567" w:hanging="0"/>
        <w:jc w:val="center"/>
        <w:rPr>
          <w:color w:val="000000"/>
        </w:rPr>
      </w:pPr>
      <w:r>
        <w:rPr>
          <w:color w:val="000000"/>
        </w:rPr>
        <w:tab/>
        <w:tab/>
        <w:tab/>
        <w:tab/>
        <w:tab/>
        <w:tab/>
        <w:tab/>
        <w:t xml:space="preserve">   от 24.07.2025 № 142-МПА</w:t>
      </w:r>
    </w:p>
    <w:p>
      <w:pPr>
        <w:pStyle w:val="Normal"/>
        <w:ind w:left="-567" w:hanging="0"/>
        <w:jc w:val="center"/>
        <w:rPr>
          <w:color w:val="000000"/>
        </w:rPr>
      </w:pPr>
      <w:r>
        <w:rPr>
          <w:color w:val="000000"/>
        </w:rPr>
      </w:r>
    </w:p>
    <w:p>
      <w:pPr>
        <w:pStyle w:val="Normal"/>
        <w:ind w:left="-567" w:hanging="0"/>
        <w:jc w:val="center"/>
        <w:rPr>
          <w:color w:val="000000"/>
        </w:rPr>
      </w:pPr>
      <w:r>
        <w:rPr>
          <w:color w:val="000000"/>
        </w:rPr>
      </w:r>
    </w:p>
    <w:p>
      <w:pPr>
        <w:pStyle w:val="Normal"/>
        <w:ind w:left="-567" w:hanging="0"/>
        <w:jc w:val="center"/>
        <w:rPr>
          <w:rFonts w:cs="Calibri"/>
          <w:b/>
          <w:b/>
          <w:color w:val="000000"/>
        </w:rPr>
      </w:pPr>
      <w:r>
        <w:rPr>
          <w:rFonts w:cs="Calibri"/>
          <w:b/>
          <w:color w:val="000000"/>
        </w:rPr>
        <w:t>Распределение бюджетных ассигнований из бюджета городского округа, направленных на реализацию национальных проектов в Арсеньевском городском округе на 2025 год и плановый период 2026 и 2027 годов</w:t>
      </w:r>
    </w:p>
    <w:p>
      <w:pPr>
        <w:pStyle w:val="Normal"/>
        <w:ind w:left="-567" w:hanging="0"/>
        <w:jc w:val="center"/>
        <w:rPr>
          <w:rFonts w:cs="Calibri"/>
          <w:b/>
          <w:b/>
          <w:color w:val="000000"/>
          <w:sz w:val="26"/>
          <w:szCs w:val="26"/>
        </w:rPr>
      </w:pPr>
      <w:r>
        <w:rPr>
          <w:rFonts w:cs="Calibri"/>
          <w:b/>
          <w:color w:val="000000"/>
          <w:sz w:val="26"/>
          <w:szCs w:val="26"/>
        </w:rPr>
        <w:tab/>
        <w:tab/>
        <w:tab/>
        <w:tab/>
        <w:tab/>
        <w:tab/>
        <w:tab/>
        <w:tab/>
      </w:r>
    </w:p>
    <w:tbl>
      <w:tblPr>
        <w:tblW w:w="7125" w:type="dxa"/>
        <w:jc w:val="left"/>
        <w:tblInd w:w="0" w:type="dxa"/>
        <w:tblLayout w:type="fixed"/>
        <w:tblCellMar>
          <w:top w:w="0" w:type="dxa"/>
          <w:left w:w="0" w:type="dxa"/>
          <w:bottom w:w="0" w:type="dxa"/>
          <w:right w:w="0" w:type="dxa"/>
        </w:tblCellMar>
      </w:tblPr>
      <w:tblGrid>
        <w:gridCol w:w="7125"/>
      </w:tblGrid>
      <w:tr>
        <w:trPr>
          <w:trHeight w:val="307" w:hRule="atLeast"/>
        </w:trPr>
        <w:tc>
          <w:tcPr>
            <w:tcW w:w="7125" w:type="dxa"/>
            <w:tcBorders/>
            <w:vAlign w:val="center"/>
          </w:tcPr>
          <w:p>
            <w:pPr>
              <w:pStyle w:val="Normal"/>
              <w:jc w:val="right"/>
              <w:rPr>
                <w:rFonts w:ascii="Arial" w:hAnsi="Arial" w:cs="Arial"/>
              </w:rPr>
            </w:pPr>
            <w:r>
              <w:rPr>
                <w:rFonts w:cs="Calibri"/>
                <w:color w:val="000000"/>
              </w:rPr>
              <w:t>(рублей)</w:t>
            </w:r>
          </w:p>
        </w:tc>
      </w:tr>
    </w:tbl>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tbl>
      <w:tblPr>
        <w:tblW w:w="11057" w:type="dxa"/>
        <w:jc w:val="left"/>
        <w:tblInd w:w="-719" w:type="dxa"/>
        <w:tblLayout w:type="fixed"/>
        <w:tblCellMar>
          <w:top w:w="0" w:type="dxa"/>
          <w:left w:w="0" w:type="dxa"/>
          <w:bottom w:w="0" w:type="dxa"/>
          <w:right w:w="0" w:type="dxa"/>
        </w:tblCellMar>
      </w:tblPr>
      <w:tblGrid>
        <w:gridCol w:w="3686"/>
        <w:gridCol w:w="567"/>
        <w:gridCol w:w="1417"/>
        <w:gridCol w:w="1985"/>
        <w:gridCol w:w="1701"/>
        <w:gridCol w:w="1701"/>
      </w:tblGrid>
      <w:tr>
        <w:trPr>
          <w:trHeight w:val="444" w:hRule="atLeast"/>
        </w:trPr>
        <w:tc>
          <w:tcPr>
            <w:tcW w:w="36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Наименование</w:t>
            </w:r>
          </w:p>
        </w:tc>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Вед</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Целевая статья</w:t>
            </w:r>
          </w:p>
        </w:tc>
        <w:tc>
          <w:tcPr>
            <w:tcW w:w="538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Сумма</w:t>
            </w:r>
          </w:p>
        </w:tc>
      </w:tr>
      <w:tr>
        <w:trPr>
          <w:trHeight w:val="550" w:hRule="atLeast"/>
        </w:trPr>
        <w:tc>
          <w:tcPr>
            <w:tcW w:w="36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rPr>
            </w:pPr>
            <w:r>
              <w:rPr>
                <w:rFonts w:cs="Calibri" w:ascii="Arial" w:hAnsi="Arial"/>
              </w:rPr>
            </w:r>
          </w:p>
        </w:tc>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rPr>
            </w:pPr>
            <w:r>
              <w:rPr>
                <w:rFonts w:cs="Calibri" w:ascii="Arial" w:hAnsi="Arial"/>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25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26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027 год</w:t>
            </w:r>
          </w:p>
        </w:tc>
      </w:tr>
      <w:tr>
        <w:trPr>
          <w:trHeight w:val="31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6</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ациональный проект "Инфраструктура для жизн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И******</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7 617 7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8 011 993,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26 854 645,3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егиональный проект "Формирование комфортной городской сре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rPr>
            </w:pPr>
            <w:r>
              <w:rPr>
                <w:rFonts w:cs="Calibri" w:ascii="Arial" w:hAnsi="Arial"/>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И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617 7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 011 993,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854 645,39</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еализация программ формирования современной городской сред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181И45555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7 617 7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8 011 993,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26 854 645,39</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ациональный проект "Молодежь и дет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Ю******</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62 998 546,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7 954 0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58 256 455,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егиональный проект "Педагоги и наставники"</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rPr>
            </w:pPr>
            <w:r>
              <w:rPr>
                <w:rFonts w:cs="Calibri" w:ascii="Arial" w:hAnsi="Arial"/>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Ю6*****</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62 998 546,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7 954 06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8 256 455,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Приморского края, муниципальных общеобразовательных организаций и профессиональных образовательных организаций</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1Ю65050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88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88 9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 288 98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1Ю65179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24 566,6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781 08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3 849 475,8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1Ю65303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2 65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2 884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53 118 00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еспечение мер социальной поддержки педагогических работников муниципальных образовательных организац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1Ю6931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4 495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еспечение мер социальной поддержки педагогических работников муниципальных образовательных организац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1Ю6931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7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Обеспечение мер социальной поддержки педагогических работников муниципальных образовательных организаций Приморского кра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9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21Ю6931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20 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303"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Национальный проект "Семья"</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rPr>
            </w:pPr>
            <w:r>
              <w:rPr>
                <w:rFonts w:cs="Arial" w:ascii="Arial" w:hAnsi="Arial"/>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Calibri"/>
                <w:color w:val="000000"/>
              </w:rPr>
              <w:t>***Я******</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15 463 91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rPr>
            </w:pPr>
            <w:r>
              <w:rPr>
                <w:rFonts w:cs="Calibri"/>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Calibri"/>
                <w:color w:val="000000"/>
              </w:rPr>
              <w:t>Региональный проект "Семейные ценности и инфраструктура культуры"</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Calibri"/>
              </w:rPr>
            </w:pPr>
            <w:r>
              <w:rPr>
                <w:rFonts w:cs="Calibri" w:ascii="Arial" w:hAnsi="Arial"/>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Я5*****</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463 91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color w:val="000000"/>
              </w:rPr>
              <w:t>Создание модельных муниципальных библиотек</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98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Calibri"/>
              </w:rPr>
            </w:pPr>
            <w:r>
              <w:rPr>
                <w:color w:val="000000"/>
              </w:rPr>
              <w:t>051Я554540</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5 463 917,5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0,00</w:t>
            </w:r>
          </w:p>
        </w:tc>
      </w:tr>
      <w:tr>
        <w:trPr>
          <w:trHeight w:val="288" w:hRule="atLeast"/>
        </w:trPr>
        <w:tc>
          <w:tcPr>
            <w:tcW w:w="567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Calibri"/>
              </w:rPr>
            </w:pPr>
            <w:r>
              <w:rPr>
                <w:b/>
                <w:color w:val="000000"/>
              </w:rPr>
              <w:t>ИТОГО ПО НАЦИОНАЛЬНЫМ ПРОЕКТАМ</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106 080 244,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5 966 053,9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Calibri"/>
              </w:rPr>
            </w:pPr>
            <w:r>
              <w:rPr>
                <w:color w:val="000000"/>
              </w:rPr>
              <w:t>85 111 101,19</w:t>
            </w:r>
          </w:p>
        </w:tc>
      </w:tr>
    </w:tbl>
    <w:p>
      <w:pPr>
        <w:pStyle w:val="Normal"/>
        <w:rPr>
          <w:rFonts w:ascii="Arial" w:hAnsi="Arial" w:cs="Arial"/>
        </w:rPr>
      </w:pPr>
      <w:r>
        <w:rPr>
          <w:rFonts w:cs="Arial" w:ascii="Arial" w:hAnsi="Arial"/>
        </w:rPr>
      </w:r>
    </w:p>
    <w:p>
      <w:pPr>
        <w:pStyle w:val="Normal"/>
        <w:ind w:left="-567" w:hanging="0"/>
        <w:jc w:val="center"/>
        <w:rPr>
          <w:rFonts w:ascii="Arial" w:hAnsi="Arial" w:cs="Arial"/>
          <w:sz w:val="26"/>
          <w:szCs w:val="26"/>
        </w:rPr>
      </w:pPr>
      <w:r>
        <w:rPr>
          <w:rFonts w:cs="Arial" w:ascii="Arial" w:hAnsi="Arial"/>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rPr/>
      </w:pPr>
      <w:r>
        <w:rPr>
          <w:color w:val="000000"/>
        </w:rPr>
        <w:tab/>
        <w:tab/>
        <w:tab/>
        <w:tab/>
        <w:tab/>
        <w:tab/>
        <w:tab/>
        <w:tab/>
        <w:t>Приложение</w:t>
      </w:r>
      <w:r>
        <w:rPr>
          <w:rFonts w:cs="Calibri"/>
          <w:color w:val="000000"/>
        </w:rPr>
        <w:t xml:space="preserve"> 7</w:t>
      </w:r>
      <w:r>
        <w:rPr>
          <w:color w:val="000000"/>
        </w:rPr>
        <w:br/>
        <w:tab/>
        <w:tab/>
        <w:tab/>
        <w:tab/>
        <w:tab/>
        <w:tab/>
        <w:tab/>
        <w:tab/>
        <w:t>к муниципальному правовому акту</w:t>
        <w:br/>
      </w:r>
      <w:r>
        <w:rPr>
          <w:color w:val="000000"/>
          <w:sz w:val="22"/>
        </w:rPr>
        <w:tab/>
        <w:tab/>
        <w:tab/>
        <w:tab/>
        <w:tab/>
        <w:tab/>
        <w:tab/>
        <w:tab/>
        <w:t>Арсеньевского городского округа</w:t>
      </w:r>
    </w:p>
    <w:p>
      <w:pPr>
        <w:pStyle w:val="Normal"/>
        <w:ind w:left="-567" w:hanging="0"/>
        <w:jc w:val="center"/>
        <w:rPr>
          <w:color w:val="000000"/>
        </w:rPr>
      </w:pPr>
      <w:r>
        <w:rPr>
          <w:color w:val="000000"/>
        </w:rPr>
        <w:tab/>
        <w:tab/>
        <w:tab/>
        <w:tab/>
        <w:tab/>
        <w:tab/>
        <w:tab/>
        <w:t xml:space="preserve"> от 24.07.2025 № 142-МПА</w:t>
      </w:r>
    </w:p>
    <w:p>
      <w:pPr>
        <w:pStyle w:val="Normal"/>
        <w:ind w:left="-567" w:hanging="0"/>
        <w:jc w:val="center"/>
        <w:rPr>
          <w:color w:val="000000"/>
        </w:rPr>
      </w:pPr>
      <w:r>
        <w:rPr>
          <w:color w:val="000000"/>
        </w:rPr>
      </w:r>
    </w:p>
    <w:p>
      <w:pPr>
        <w:pStyle w:val="Normal"/>
        <w:ind w:left="-567" w:hanging="0"/>
        <w:jc w:val="center"/>
        <w:rPr>
          <w:color w:val="000000"/>
          <w:sz w:val="26"/>
          <w:szCs w:val="26"/>
        </w:rPr>
      </w:pPr>
      <w:r>
        <w:rPr>
          <w:color w:val="000000"/>
          <w:sz w:val="26"/>
          <w:szCs w:val="26"/>
        </w:rPr>
      </w:r>
    </w:p>
    <w:tbl>
      <w:tblPr>
        <w:tblW w:w="8180" w:type="dxa"/>
        <w:jc w:val="left"/>
        <w:tblInd w:w="-15" w:type="dxa"/>
        <w:tblLayout w:type="fixed"/>
        <w:tblCellMar>
          <w:top w:w="0" w:type="dxa"/>
          <w:left w:w="108" w:type="dxa"/>
          <w:bottom w:w="0" w:type="dxa"/>
          <w:right w:w="108" w:type="dxa"/>
        </w:tblCellMar>
      </w:tblPr>
      <w:tblGrid>
        <w:gridCol w:w="8180"/>
      </w:tblGrid>
      <w:tr>
        <w:trPr>
          <w:trHeight w:val="345" w:hRule="atLeast"/>
        </w:trPr>
        <w:tc>
          <w:tcPr>
            <w:tcW w:w="8180" w:type="dxa"/>
            <w:tcBorders/>
            <w:vAlign w:val="bottom"/>
          </w:tcPr>
          <w:p>
            <w:pPr>
              <w:pStyle w:val="Normal"/>
              <w:jc w:val="center"/>
              <w:rPr>
                <w:sz w:val="26"/>
                <w:szCs w:val="26"/>
              </w:rPr>
            </w:pPr>
            <w:r>
              <w:rPr>
                <w:sz w:val="26"/>
                <w:szCs w:val="26"/>
              </w:rPr>
              <w:t>Программа</w:t>
            </w:r>
          </w:p>
        </w:tc>
      </w:tr>
      <w:tr>
        <w:trPr>
          <w:trHeight w:val="690" w:hRule="atLeast"/>
        </w:trPr>
        <w:tc>
          <w:tcPr>
            <w:tcW w:w="8180" w:type="dxa"/>
            <w:tcBorders/>
            <w:vAlign w:val="bottom"/>
          </w:tcPr>
          <w:p>
            <w:pPr>
              <w:pStyle w:val="Normal"/>
              <w:jc w:val="center"/>
              <w:rPr>
                <w:sz w:val="26"/>
                <w:szCs w:val="26"/>
              </w:rPr>
            </w:pPr>
            <w:r>
              <w:rPr>
                <w:sz w:val="26"/>
                <w:szCs w:val="26"/>
              </w:rPr>
              <w:t xml:space="preserve">        </w:t>
            </w:r>
            <w:r>
              <w:rPr>
                <w:sz w:val="26"/>
                <w:szCs w:val="26"/>
              </w:rPr>
              <w:t xml:space="preserve">муниципальных внутренних заимствований  Арсеньевского городского округа  на 2025 год и плановый период 2026 и 2027 годов                                   </w:t>
            </w:r>
          </w:p>
        </w:tc>
      </w:tr>
    </w:tbl>
    <w:p>
      <w:pPr>
        <w:pStyle w:val="Normal"/>
        <w:ind w:left="-567" w:hanging="0"/>
        <w:jc w:val="center"/>
        <w:rPr>
          <w:sz w:val="26"/>
          <w:szCs w:val="26"/>
        </w:rPr>
      </w:pPr>
      <w:r>
        <w:rPr>
          <w:sz w:val="26"/>
          <w:szCs w:val="26"/>
        </w:rPr>
        <w:tab/>
        <w:tab/>
        <w:tab/>
        <w:tab/>
        <w:tab/>
        <w:tab/>
        <w:tab/>
        <w:tab/>
      </w:r>
    </w:p>
    <w:p>
      <w:pPr>
        <w:pStyle w:val="Normal"/>
        <w:jc w:val="center"/>
        <w:rPr/>
      </w:pPr>
      <w:r>
        <w:rPr/>
        <w:t xml:space="preserve">                                                                                          </w:t>
      </w:r>
      <w:r>
        <w:rPr/>
        <w:t xml:space="preserve">(рублей)  </w:t>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tbl>
      <w:tblPr>
        <w:tblW w:w="10363" w:type="dxa"/>
        <w:jc w:val="left"/>
        <w:tblInd w:w="-20" w:type="dxa"/>
        <w:tblLayout w:type="fixed"/>
        <w:tblCellMar>
          <w:top w:w="0" w:type="dxa"/>
          <w:left w:w="108" w:type="dxa"/>
          <w:bottom w:w="0" w:type="dxa"/>
          <w:right w:w="108" w:type="dxa"/>
        </w:tblCellMar>
      </w:tblPr>
      <w:tblGrid>
        <w:gridCol w:w="567"/>
        <w:gridCol w:w="2992"/>
        <w:gridCol w:w="851"/>
        <w:gridCol w:w="1984"/>
        <w:gridCol w:w="1985"/>
        <w:gridCol w:w="1984"/>
      </w:tblGrid>
      <w:tr>
        <w:trPr>
          <w:trHeight w:val="990" w:hRule="atLeast"/>
        </w:trPr>
        <w:tc>
          <w:tcPr>
            <w:tcW w:w="567"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 xml:space="preserve">№     </w:t>
            </w:r>
            <w:r>
              <w:rPr>
                <w:sz w:val="26"/>
                <w:szCs w:val="26"/>
              </w:rPr>
              <w:t>п/п</w:t>
            </w:r>
          </w:p>
        </w:tc>
        <w:tc>
          <w:tcPr>
            <w:tcW w:w="3843"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bookmarkStart w:id="1" w:name="RANGE!B11"/>
            <w:r>
              <w:rPr>
                <w:sz w:val="26"/>
                <w:szCs w:val="26"/>
              </w:rPr>
              <w:t>Перечень муниципальных внутренних заимствований</w:t>
            </w:r>
            <w:bookmarkEnd w:id="1"/>
          </w:p>
        </w:tc>
        <w:tc>
          <w:tcPr>
            <w:tcW w:w="1984" w:type="dxa"/>
            <w:tcBorders>
              <w:top w:val="single" w:sz="4" w:space="0" w:color="000000"/>
              <w:bottom w:val="single" w:sz="4" w:space="0" w:color="000000"/>
              <w:right w:val="single" w:sz="4" w:space="0" w:color="000000"/>
            </w:tcBorders>
            <w:vAlign w:val="center"/>
          </w:tcPr>
          <w:p>
            <w:pPr>
              <w:pStyle w:val="Normal"/>
              <w:jc w:val="center"/>
              <w:rPr/>
            </w:pPr>
            <w:r>
              <w:rPr/>
              <w:t>2025 год</w:t>
            </w:r>
          </w:p>
        </w:tc>
        <w:tc>
          <w:tcPr>
            <w:tcW w:w="1985" w:type="dxa"/>
            <w:tcBorders>
              <w:top w:val="single" w:sz="4" w:space="0" w:color="000000"/>
              <w:bottom w:val="single" w:sz="4" w:space="0" w:color="000000"/>
              <w:right w:val="single" w:sz="4" w:space="0" w:color="000000"/>
            </w:tcBorders>
            <w:vAlign w:val="center"/>
          </w:tcPr>
          <w:p>
            <w:pPr>
              <w:pStyle w:val="Normal"/>
              <w:jc w:val="center"/>
              <w:rPr/>
            </w:pPr>
            <w:r>
              <w:rPr/>
              <w:t>2026 год</w:t>
            </w:r>
          </w:p>
        </w:tc>
        <w:tc>
          <w:tcPr>
            <w:tcW w:w="1984" w:type="dxa"/>
            <w:tcBorders>
              <w:top w:val="single" w:sz="4" w:space="0" w:color="000000"/>
              <w:bottom w:val="single" w:sz="4" w:space="0" w:color="000000"/>
              <w:right w:val="single" w:sz="4" w:space="0" w:color="000000"/>
            </w:tcBorders>
            <w:vAlign w:val="center"/>
          </w:tcPr>
          <w:p>
            <w:pPr>
              <w:pStyle w:val="Normal"/>
              <w:jc w:val="center"/>
              <w:rPr/>
            </w:pPr>
            <w:r>
              <w:rPr/>
              <w:t>2027 год</w:t>
            </w:r>
          </w:p>
        </w:tc>
      </w:tr>
      <w:tr>
        <w:trPr>
          <w:trHeight w:val="1050" w:hRule="atLeast"/>
        </w:trPr>
        <w:tc>
          <w:tcPr>
            <w:tcW w:w="567" w:type="dxa"/>
            <w:tcBorders>
              <w:top w:val="single" w:sz="4" w:space="0" w:color="000000"/>
              <w:left w:val="single" w:sz="4" w:space="0" w:color="000000"/>
              <w:right w:val="single" w:sz="4" w:space="0" w:color="000000"/>
            </w:tcBorders>
            <w:vAlign w:val="bottom"/>
          </w:tcPr>
          <w:p>
            <w:pPr>
              <w:pStyle w:val="Normal"/>
              <w:jc w:val="center"/>
              <w:rPr>
                <w:sz w:val="26"/>
                <w:szCs w:val="26"/>
              </w:rPr>
            </w:pPr>
            <w:r>
              <w:rPr>
                <w:sz w:val="26"/>
                <w:szCs w:val="26"/>
              </w:rPr>
              <w:t>1.</w:t>
            </w:r>
          </w:p>
        </w:tc>
        <w:tc>
          <w:tcPr>
            <w:tcW w:w="3843" w:type="dxa"/>
            <w:gridSpan w:val="2"/>
            <w:tcBorders>
              <w:top w:val="single" w:sz="4" w:space="0" w:color="000000"/>
              <w:bottom w:val="single" w:sz="4" w:space="0" w:color="000000"/>
              <w:right w:val="single" w:sz="4" w:space="0" w:color="000000"/>
            </w:tcBorders>
            <w:vAlign w:val="bottom"/>
          </w:tcPr>
          <w:p>
            <w:pPr>
              <w:pStyle w:val="Normal"/>
              <w:jc w:val="both"/>
              <w:rPr/>
            </w:pPr>
            <w:r>
              <w:rPr/>
              <w:t>Кредиты, полученные Арсеньевским городским округом от кредитных организаций:</w:t>
            </w:r>
          </w:p>
        </w:tc>
        <w:tc>
          <w:tcPr>
            <w:tcW w:w="1984" w:type="dxa"/>
            <w:tcBorders>
              <w:bottom w:val="single" w:sz="4" w:space="0" w:color="000000"/>
              <w:right w:val="single" w:sz="4" w:space="0" w:color="000000"/>
            </w:tcBorders>
            <w:vAlign w:val="bottom"/>
          </w:tcPr>
          <w:p>
            <w:pPr>
              <w:pStyle w:val="Normal"/>
              <w:ind w:firstLine="240"/>
              <w:rPr/>
            </w:pPr>
            <w:r>
              <w:rPr/>
              <w:t>0,00</w:t>
            </w:r>
          </w:p>
        </w:tc>
        <w:tc>
          <w:tcPr>
            <w:tcW w:w="1985" w:type="dxa"/>
            <w:tcBorders>
              <w:bottom w:val="single" w:sz="4" w:space="0" w:color="000000"/>
              <w:right w:val="single" w:sz="4" w:space="0" w:color="000000"/>
            </w:tcBorders>
            <w:vAlign w:val="bottom"/>
          </w:tcPr>
          <w:p>
            <w:pPr>
              <w:pStyle w:val="Normal"/>
              <w:ind w:firstLine="240"/>
              <w:rPr/>
            </w:pPr>
            <w:r>
              <w:rPr/>
              <w:t>81 742 386,84</w:t>
            </w:r>
          </w:p>
        </w:tc>
        <w:tc>
          <w:tcPr>
            <w:tcW w:w="1984" w:type="dxa"/>
            <w:tcBorders>
              <w:bottom w:val="single" w:sz="4" w:space="0" w:color="000000"/>
              <w:right w:val="single" w:sz="4" w:space="0" w:color="000000"/>
            </w:tcBorders>
            <w:vAlign w:val="bottom"/>
          </w:tcPr>
          <w:p>
            <w:pPr>
              <w:pStyle w:val="Normal"/>
              <w:ind w:firstLine="240"/>
              <w:rPr/>
            </w:pPr>
            <w:r>
              <w:rPr/>
              <w:t>19 785 056,66</w:t>
            </w:r>
          </w:p>
        </w:tc>
      </w:tr>
      <w:tr>
        <w:trPr>
          <w:trHeight w:val="450" w:hRule="atLeast"/>
        </w:trPr>
        <w:tc>
          <w:tcPr>
            <w:tcW w:w="567"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c>
          <w:tcPr>
            <w:tcW w:w="2992" w:type="dxa"/>
            <w:tcBorders>
              <w:bottom w:val="single" w:sz="4" w:space="0" w:color="000000"/>
            </w:tcBorders>
            <w:vAlign w:val="center"/>
          </w:tcPr>
          <w:p>
            <w:pPr>
              <w:pStyle w:val="Normal"/>
              <w:rPr/>
            </w:pPr>
            <w:r>
              <w:rPr/>
              <w:t>привлечение кредитов</w:t>
            </w:r>
          </w:p>
        </w:tc>
        <w:tc>
          <w:tcPr>
            <w:tcW w:w="851" w:type="dxa"/>
            <w:tcBorders>
              <w:bottom w:val="single" w:sz="4" w:space="0" w:color="000000"/>
              <w:right w:val="single" w:sz="4" w:space="0" w:color="000000"/>
            </w:tcBorders>
            <w:vAlign w:val="bottom"/>
          </w:tcPr>
          <w:p>
            <w:pPr>
              <w:pStyle w:val="Normal"/>
              <w:rPr/>
            </w:pPr>
            <w:r>
              <w:rPr/>
              <w:t> </w:t>
            </w:r>
          </w:p>
        </w:tc>
        <w:tc>
          <w:tcPr>
            <w:tcW w:w="1984" w:type="dxa"/>
            <w:tcBorders>
              <w:bottom w:val="single" w:sz="4" w:space="0" w:color="000000"/>
              <w:right w:val="single" w:sz="4" w:space="0" w:color="000000"/>
            </w:tcBorders>
            <w:vAlign w:val="bottom"/>
          </w:tcPr>
          <w:p>
            <w:pPr>
              <w:pStyle w:val="Normal"/>
              <w:ind w:firstLine="240"/>
              <w:rPr/>
            </w:pPr>
            <w:r>
              <w:rPr/>
              <w:t>0,00</w:t>
            </w:r>
          </w:p>
        </w:tc>
        <w:tc>
          <w:tcPr>
            <w:tcW w:w="1985" w:type="dxa"/>
            <w:tcBorders>
              <w:bottom w:val="single" w:sz="4" w:space="0" w:color="000000"/>
              <w:right w:val="single" w:sz="4" w:space="0" w:color="000000"/>
            </w:tcBorders>
            <w:vAlign w:val="bottom"/>
          </w:tcPr>
          <w:p>
            <w:pPr>
              <w:pStyle w:val="Normal"/>
              <w:ind w:firstLine="240"/>
              <w:rPr/>
            </w:pPr>
            <w:r>
              <w:rPr/>
              <w:t>81 742 386,84</w:t>
            </w:r>
          </w:p>
        </w:tc>
        <w:tc>
          <w:tcPr>
            <w:tcW w:w="1984" w:type="dxa"/>
            <w:tcBorders>
              <w:bottom w:val="single" w:sz="4" w:space="0" w:color="000000"/>
              <w:right w:val="single" w:sz="4" w:space="0" w:color="000000"/>
            </w:tcBorders>
            <w:vAlign w:val="bottom"/>
          </w:tcPr>
          <w:p>
            <w:pPr>
              <w:pStyle w:val="Normal"/>
              <w:ind w:firstLine="240"/>
              <w:rPr/>
            </w:pPr>
            <w:r>
              <w:rPr/>
              <w:t>19 785 056,66</w:t>
            </w:r>
          </w:p>
        </w:tc>
      </w:tr>
      <w:tr>
        <w:trPr>
          <w:trHeight w:val="405" w:hRule="atLeast"/>
        </w:trPr>
        <w:tc>
          <w:tcPr>
            <w:tcW w:w="56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843" w:type="dxa"/>
            <w:gridSpan w:val="2"/>
            <w:tcBorders>
              <w:top w:val="single" w:sz="4" w:space="0" w:color="000000"/>
              <w:bottom w:val="single" w:sz="4" w:space="0" w:color="000000"/>
              <w:right w:val="single" w:sz="4" w:space="0" w:color="000000"/>
            </w:tcBorders>
            <w:vAlign w:val="center"/>
          </w:tcPr>
          <w:p>
            <w:pPr>
              <w:pStyle w:val="Normal"/>
              <w:rPr/>
            </w:pPr>
            <w:r>
              <w:rPr/>
              <w:t>погашение основной суммы долга</w:t>
            </w:r>
          </w:p>
        </w:tc>
        <w:tc>
          <w:tcPr>
            <w:tcW w:w="1984" w:type="dxa"/>
            <w:tcBorders>
              <w:bottom w:val="single" w:sz="4" w:space="0" w:color="000000"/>
              <w:right w:val="single" w:sz="4" w:space="0" w:color="000000"/>
            </w:tcBorders>
            <w:vAlign w:val="center"/>
          </w:tcPr>
          <w:p>
            <w:pPr>
              <w:pStyle w:val="Normal"/>
              <w:ind w:firstLine="240"/>
              <w:rPr/>
            </w:pPr>
            <w:r>
              <w:rPr/>
              <w:t>0,00</w:t>
            </w:r>
          </w:p>
        </w:tc>
        <w:tc>
          <w:tcPr>
            <w:tcW w:w="1985" w:type="dxa"/>
            <w:tcBorders>
              <w:bottom w:val="single" w:sz="4" w:space="0" w:color="000000"/>
              <w:right w:val="single" w:sz="4" w:space="0" w:color="000000"/>
            </w:tcBorders>
            <w:vAlign w:val="center"/>
          </w:tcPr>
          <w:p>
            <w:pPr>
              <w:pStyle w:val="Normal"/>
              <w:ind w:firstLine="240"/>
              <w:rPr/>
            </w:pPr>
            <w:r>
              <w:rPr/>
              <w:t>0,00</w:t>
            </w:r>
          </w:p>
        </w:tc>
        <w:tc>
          <w:tcPr>
            <w:tcW w:w="1984" w:type="dxa"/>
            <w:tcBorders>
              <w:bottom w:val="single" w:sz="4" w:space="0" w:color="000000"/>
              <w:right w:val="single" w:sz="4" w:space="0" w:color="000000"/>
            </w:tcBorders>
            <w:vAlign w:val="center"/>
          </w:tcPr>
          <w:p>
            <w:pPr>
              <w:pStyle w:val="Normal"/>
              <w:ind w:firstLine="240"/>
              <w:rPr/>
            </w:pPr>
            <w:r>
              <w:rPr/>
              <w:t>0,00</w:t>
            </w:r>
          </w:p>
        </w:tc>
      </w:tr>
      <w:tr>
        <w:trPr>
          <w:trHeight w:val="1335" w:hRule="atLeast"/>
        </w:trPr>
        <w:tc>
          <w:tcPr>
            <w:tcW w:w="567" w:type="dxa"/>
            <w:tcBorders>
              <w:left w:val="single" w:sz="4" w:space="0" w:color="000000"/>
              <w:right w:val="single" w:sz="4" w:space="0" w:color="000000"/>
            </w:tcBorders>
            <w:vAlign w:val="bottom"/>
          </w:tcPr>
          <w:p>
            <w:pPr>
              <w:pStyle w:val="Normal"/>
              <w:jc w:val="center"/>
              <w:rPr>
                <w:sz w:val="26"/>
                <w:szCs w:val="26"/>
              </w:rPr>
            </w:pPr>
            <w:r>
              <w:rPr>
                <w:sz w:val="26"/>
                <w:szCs w:val="26"/>
              </w:rPr>
              <w:t>2.</w:t>
            </w:r>
          </w:p>
        </w:tc>
        <w:tc>
          <w:tcPr>
            <w:tcW w:w="3843" w:type="dxa"/>
            <w:gridSpan w:val="2"/>
            <w:tcBorders>
              <w:top w:val="single" w:sz="4" w:space="0" w:color="000000"/>
              <w:bottom w:val="single" w:sz="4" w:space="0" w:color="000000"/>
              <w:right w:val="single" w:sz="4" w:space="0" w:color="000000"/>
            </w:tcBorders>
            <w:vAlign w:val="center"/>
          </w:tcPr>
          <w:p>
            <w:pPr>
              <w:pStyle w:val="Normal"/>
              <w:jc w:val="both"/>
              <w:rPr/>
            </w:pPr>
            <w:r>
              <w:rPr/>
              <w:t>Бюджетные кредиты, привлеченные в  бюджет городского округа от других бюджетов бюджетной системы Российской Федерации:</w:t>
            </w:r>
          </w:p>
        </w:tc>
        <w:tc>
          <w:tcPr>
            <w:tcW w:w="1984" w:type="dxa"/>
            <w:tcBorders>
              <w:bottom w:val="single" w:sz="4" w:space="0" w:color="000000"/>
              <w:right w:val="single" w:sz="4" w:space="0" w:color="000000"/>
            </w:tcBorders>
            <w:vAlign w:val="bottom"/>
          </w:tcPr>
          <w:p>
            <w:pPr>
              <w:pStyle w:val="Normal"/>
              <w:ind w:firstLine="240"/>
              <w:rPr/>
            </w:pPr>
            <w:r>
              <w:rPr/>
              <w:t>- 36 107 386,84</w:t>
            </w:r>
          </w:p>
        </w:tc>
        <w:tc>
          <w:tcPr>
            <w:tcW w:w="1985" w:type="dxa"/>
            <w:tcBorders>
              <w:bottom w:val="single" w:sz="4" w:space="0" w:color="000000"/>
              <w:right w:val="single" w:sz="4" w:space="0" w:color="000000"/>
            </w:tcBorders>
            <w:vAlign w:val="bottom"/>
          </w:tcPr>
          <w:p>
            <w:pPr>
              <w:pStyle w:val="Normal"/>
              <w:ind w:firstLine="240"/>
              <w:rPr/>
            </w:pPr>
            <w:r>
              <w:rPr/>
              <w:t>-81 742 386,84</w:t>
            </w:r>
          </w:p>
        </w:tc>
        <w:tc>
          <w:tcPr>
            <w:tcW w:w="1984" w:type="dxa"/>
            <w:tcBorders>
              <w:bottom w:val="single" w:sz="4" w:space="0" w:color="000000"/>
              <w:right w:val="single" w:sz="4" w:space="0" w:color="000000"/>
            </w:tcBorders>
            <w:vAlign w:val="bottom"/>
          </w:tcPr>
          <w:p>
            <w:pPr>
              <w:pStyle w:val="Normal"/>
              <w:ind w:firstLine="240"/>
              <w:rPr/>
            </w:pPr>
            <w:r>
              <w:rPr/>
              <w:t>-19 785 056,66</w:t>
            </w:r>
          </w:p>
        </w:tc>
      </w:tr>
      <w:tr>
        <w:trPr>
          <w:trHeight w:val="570" w:hRule="atLeast"/>
        </w:trPr>
        <w:tc>
          <w:tcPr>
            <w:tcW w:w="567"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c>
          <w:tcPr>
            <w:tcW w:w="3843" w:type="dxa"/>
            <w:gridSpan w:val="2"/>
            <w:tcBorders>
              <w:top w:val="single" w:sz="4" w:space="0" w:color="000000"/>
              <w:bottom w:val="single" w:sz="4" w:space="0" w:color="000000"/>
              <w:right w:val="single" w:sz="4" w:space="0" w:color="000000"/>
            </w:tcBorders>
            <w:vAlign w:val="center"/>
          </w:tcPr>
          <w:p>
            <w:pPr>
              <w:pStyle w:val="Normal"/>
              <w:jc w:val="both"/>
              <w:rPr/>
            </w:pPr>
            <w:r>
              <w:rPr/>
              <w:t>привлечение кредитов - всего</w:t>
            </w:r>
          </w:p>
        </w:tc>
        <w:tc>
          <w:tcPr>
            <w:tcW w:w="1984" w:type="dxa"/>
            <w:tcBorders>
              <w:bottom w:val="single" w:sz="4" w:space="0" w:color="000000"/>
              <w:right w:val="single" w:sz="4" w:space="0" w:color="000000"/>
            </w:tcBorders>
            <w:vAlign w:val="bottom"/>
          </w:tcPr>
          <w:p>
            <w:pPr>
              <w:pStyle w:val="Normal"/>
              <w:ind w:firstLine="240"/>
              <w:rPr/>
            </w:pPr>
            <w:r>
              <w:rPr/>
              <w:t>33 900 000,00</w:t>
            </w:r>
          </w:p>
        </w:tc>
        <w:tc>
          <w:tcPr>
            <w:tcW w:w="1985" w:type="dxa"/>
            <w:tcBorders>
              <w:bottom w:val="single" w:sz="4" w:space="0" w:color="000000"/>
              <w:right w:val="single" w:sz="4" w:space="0" w:color="000000"/>
            </w:tcBorders>
            <w:vAlign w:val="bottom"/>
          </w:tcPr>
          <w:p>
            <w:pPr>
              <w:pStyle w:val="Normal"/>
              <w:ind w:firstLine="240"/>
              <w:jc w:val="right"/>
              <w:rPr/>
            </w:pPr>
            <w:r>
              <w:rPr/>
              <w:t> </w:t>
            </w:r>
          </w:p>
        </w:tc>
        <w:tc>
          <w:tcPr>
            <w:tcW w:w="1984" w:type="dxa"/>
            <w:tcBorders>
              <w:bottom w:val="single" w:sz="4" w:space="0" w:color="000000"/>
              <w:right w:val="single" w:sz="4" w:space="0" w:color="000000"/>
            </w:tcBorders>
            <w:vAlign w:val="bottom"/>
          </w:tcPr>
          <w:p>
            <w:pPr>
              <w:pStyle w:val="Normal"/>
              <w:ind w:firstLine="240"/>
              <w:jc w:val="right"/>
              <w:rPr/>
            </w:pPr>
            <w:r>
              <w:rPr/>
              <w:t> </w:t>
            </w:r>
          </w:p>
        </w:tc>
      </w:tr>
      <w:tr>
        <w:trPr>
          <w:trHeight w:val="435" w:hRule="atLeast"/>
        </w:trPr>
        <w:tc>
          <w:tcPr>
            <w:tcW w:w="567"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c>
          <w:tcPr>
            <w:tcW w:w="3843" w:type="dxa"/>
            <w:gridSpan w:val="2"/>
            <w:tcBorders>
              <w:top w:val="single" w:sz="4" w:space="0" w:color="000000"/>
              <w:bottom w:val="single" w:sz="4" w:space="0" w:color="000000"/>
              <w:right w:val="single" w:sz="4" w:space="0" w:color="000000"/>
            </w:tcBorders>
            <w:vAlign w:val="center"/>
          </w:tcPr>
          <w:p>
            <w:pPr>
              <w:pStyle w:val="Normal"/>
              <w:rPr/>
            </w:pPr>
            <w:r>
              <w:rPr/>
              <w:t>погашение кредитов - всего</w:t>
            </w:r>
          </w:p>
        </w:tc>
        <w:tc>
          <w:tcPr>
            <w:tcW w:w="1984" w:type="dxa"/>
            <w:tcBorders>
              <w:bottom w:val="single" w:sz="4" w:space="0" w:color="000000"/>
              <w:right w:val="single" w:sz="4" w:space="0" w:color="000000"/>
            </w:tcBorders>
            <w:vAlign w:val="bottom"/>
          </w:tcPr>
          <w:p>
            <w:pPr>
              <w:pStyle w:val="Normal"/>
              <w:ind w:firstLine="240"/>
              <w:rPr/>
            </w:pPr>
            <w:r>
              <w:rPr/>
              <w:t>- 70 007 386,84</w:t>
            </w:r>
          </w:p>
        </w:tc>
        <w:tc>
          <w:tcPr>
            <w:tcW w:w="1985" w:type="dxa"/>
            <w:tcBorders>
              <w:bottom w:val="single" w:sz="4" w:space="0" w:color="000000"/>
              <w:right w:val="single" w:sz="4" w:space="0" w:color="000000"/>
            </w:tcBorders>
            <w:vAlign w:val="bottom"/>
          </w:tcPr>
          <w:p>
            <w:pPr>
              <w:pStyle w:val="Normal"/>
              <w:ind w:firstLine="240"/>
              <w:rPr/>
            </w:pPr>
            <w:r>
              <w:rPr/>
              <w:t>-81 742 386,84</w:t>
            </w:r>
          </w:p>
        </w:tc>
        <w:tc>
          <w:tcPr>
            <w:tcW w:w="1984" w:type="dxa"/>
            <w:tcBorders>
              <w:bottom w:val="single" w:sz="4" w:space="0" w:color="000000"/>
              <w:right w:val="single" w:sz="4" w:space="0" w:color="000000"/>
            </w:tcBorders>
            <w:vAlign w:val="bottom"/>
          </w:tcPr>
          <w:p>
            <w:pPr>
              <w:pStyle w:val="Normal"/>
              <w:ind w:firstLine="240"/>
              <w:rPr/>
            </w:pPr>
            <w:r>
              <w:rPr/>
              <w:t>-19 785 056,66</w:t>
            </w:r>
          </w:p>
        </w:tc>
      </w:tr>
      <w:tr>
        <w:trPr>
          <w:trHeight w:val="975" w:hRule="atLeast"/>
        </w:trPr>
        <w:tc>
          <w:tcPr>
            <w:tcW w:w="567" w:type="dxa"/>
            <w:tcBorders>
              <w:left w:val="single" w:sz="4" w:space="0" w:color="000000"/>
              <w:right w:val="single" w:sz="4" w:space="0" w:color="000000"/>
            </w:tcBorders>
            <w:vAlign w:val="bottom"/>
          </w:tcPr>
          <w:p>
            <w:pPr>
              <w:pStyle w:val="Normal"/>
              <w:jc w:val="center"/>
              <w:rPr>
                <w:sz w:val="26"/>
                <w:szCs w:val="26"/>
              </w:rPr>
            </w:pPr>
            <w:r>
              <w:rPr>
                <w:sz w:val="26"/>
                <w:szCs w:val="26"/>
              </w:rPr>
              <w:t> </w:t>
            </w:r>
          </w:p>
        </w:tc>
        <w:tc>
          <w:tcPr>
            <w:tcW w:w="3843" w:type="dxa"/>
            <w:gridSpan w:val="2"/>
            <w:tcBorders>
              <w:top w:val="single" w:sz="4" w:space="0" w:color="000000"/>
              <w:bottom w:val="single" w:sz="4" w:space="0" w:color="000000"/>
              <w:right w:val="single" w:sz="4" w:space="0" w:color="000000"/>
            </w:tcBorders>
            <w:vAlign w:val="center"/>
          </w:tcPr>
          <w:p>
            <w:pPr>
              <w:pStyle w:val="Normal"/>
              <w:jc w:val="both"/>
              <w:rPr/>
            </w:pPr>
            <w:r>
              <w:rPr/>
              <w:t>в том числе: на пополнение остатков средств на счетах бюджета городского округа</w:t>
            </w:r>
          </w:p>
        </w:tc>
        <w:tc>
          <w:tcPr>
            <w:tcW w:w="1984" w:type="dxa"/>
            <w:tcBorders>
              <w:bottom w:val="single" w:sz="4" w:space="0" w:color="000000"/>
              <w:right w:val="single" w:sz="4" w:space="0" w:color="000000"/>
            </w:tcBorders>
            <w:vAlign w:val="bottom"/>
          </w:tcPr>
          <w:p>
            <w:pPr>
              <w:pStyle w:val="Normal"/>
              <w:ind w:firstLine="240"/>
              <w:jc w:val="right"/>
              <w:rPr/>
            </w:pPr>
            <w:r>
              <w:rPr/>
              <w:t>0,00</w:t>
            </w:r>
          </w:p>
        </w:tc>
        <w:tc>
          <w:tcPr>
            <w:tcW w:w="1985" w:type="dxa"/>
            <w:tcBorders>
              <w:bottom w:val="single" w:sz="4" w:space="0" w:color="000000"/>
              <w:right w:val="single" w:sz="4" w:space="0" w:color="000000"/>
            </w:tcBorders>
            <w:vAlign w:val="bottom"/>
          </w:tcPr>
          <w:p>
            <w:pPr>
              <w:pStyle w:val="Normal"/>
              <w:ind w:firstLine="240"/>
              <w:rPr/>
            </w:pPr>
            <w:r>
              <w:rPr/>
              <w:t>0,00</w:t>
            </w:r>
          </w:p>
        </w:tc>
        <w:tc>
          <w:tcPr>
            <w:tcW w:w="1984" w:type="dxa"/>
            <w:tcBorders>
              <w:bottom w:val="single" w:sz="4" w:space="0" w:color="000000"/>
              <w:right w:val="single" w:sz="4" w:space="0" w:color="000000"/>
            </w:tcBorders>
            <w:vAlign w:val="bottom"/>
          </w:tcPr>
          <w:p>
            <w:pPr>
              <w:pStyle w:val="Normal"/>
              <w:ind w:firstLine="240"/>
              <w:rPr/>
            </w:pPr>
            <w:r>
              <w:rPr/>
              <w:t>0,00</w:t>
            </w:r>
          </w:p>
        </w:tc>
      </w:tr>
      <w:tr>
        <w:trPr>
          <w:trHeight w:val="525" w:hRule="atLeast"/>
        </w:trPr>
        <w:tc>
          <w:tcPr>
            <w:tcW w:w="567" w:type="dxa"/>
            <w:tcBorders>
              <w:left w:val="single" w:sz="4" w:space="0" w:color="000000"/>
              <w:right w:val="single" w:sz="4" w:space="0" w:color="000000"/>
            </w:tcBorders>
            <w:vAlign w:val="bottom"/>
          </w:tcPr>
          <w:p>
            <w:pPr>
              <w:pStyle w:val="Normal"/>
              <w:rPr>
                <w:sz w:val="26"/>
                <w:szCs w:val="26"/>
              </w:rPr>
            </w:pPr>
            <w:r>
              <w:rPr>
                <w:sz w:val="26"/>
                <w:szCs w:val="26"/>
              </w:rPr>
              <w:t>3.</w:t>
            </w:r>
          </w:p>
        </w:tc>
        <w:tc>
          <w:tcPr>
            <w:tcW w:w="3843" w:type="dxa"/>
            <w:gridSpan w:val="2"/>
            <w:tcBorders>
              <w:top w:val="single" w:sz="4" w:space="0" w:color="000000"/>
              <w:bottom w:val="single" w:sz="4" w:space="0" w:color="000000"/>
              <w:right w:val="single" w:sz="4" w:space="0" w:color="000000"/>
            </w:tcBorders>
            <w:vAlign w:val="center"/>
          </w:tcPr>
          <w:p>
            <w:pPr>
              <w:pStyle w:val="Normal"/>
              <w:rPr/>
            </w:pPr>
            <w:r>
              <w:rPr/>
              <w:t>Итого  внутренних заимствований:</w:t>
            </w:r>
          </w:p>
        </w:tc>
        <w:tc>
          <w:tcPr>
            <w:tcW w:w="1984" w:type="dxa"/>
            <w:tcBorders>
              <w:bottom w:val="single" w:sz="4" w:space="0" w:color="000000"/>
              <w:right w:val="single" w:sz="4" w:space="0" w:color="000000"/>
            </w:tcBorders>
            <w:vAlign w:val="center"/>
          </w:tcPr>
          <w:p>
            <w:pPr>
              <w:pStyle w:val="Normal"/>
              <w:ind w:firstLine="240"/>
              <w:rPr/>
            </w:pPr>
            <w:r>
              <w:rPr/>
              <w:t>- 36 107 386,84</w:t>
            </w:r>
          </w:p>
        </w:tc>
        <w:tc>
          <w:tcPr>
            <w:tcW w:w="1985" w:type="dxa"/>
            <w:tcBorders>
              <w:bottom w:val="single" w:sz="4" w:space="0" w:color="000000"/>
              <w:right w:val="single" w:sz="4" w:space="0" w:color="000000"/>
            </w:tcBorders>
            <w:vAlign w:val="center"/>
          </w:tcPr>
          <w:p>
            <w:pPr>
              <w:pStyle w:val="Normal"/>
              <w:ind w:firstLine="240"/>
              <w:rPr/>
            </w:pPr>
            <w:r>
              <w:rPr/>
              <w:t>0,00</w:t>
            </w:r>
          </w:p>
        </w:tc>
        <w:tc>
          <w:tcPr>
            <w:tcW w:w="1984" w:type="dxa"/>
            <w:tcBorders>
              <w:bottom w:val="single" w:sz="4" w:space="0" w:color="000000"/>
              <w:right w:val="single" w:sz="4" w:space="0" w:color="000000"/>
            </w:tcBorders>
            <w:vAlign w:val="center"/>
          </w:tcPr>
          <w:p>
            <w:pPr>
              <w:pStyle w:val="Normal"/>
              <w:ind w:firstLine="240"/>
              <w:rPr/>
            </w:pPr>
            <w:r>
              <w:rPr/>
              <w:t>0,00</w:t>
            </w:r>
          </w:p>
        </w:tc>
      </w:tr>
      <w:tr>
        <w:trPr>
          <w:trHeight w:val="450" w:hRule="atLeast"/>
        </w:trPr>
        <w:tc>
          <w:tcPr>
            <w:tcW w:w="567" w:type="dxa"/>
            <w:tcBorders>
              <w:left w:val="single" w:sz="4" w:space="0" w:color="000000"/>
              <w:right w:val="single" w:sz="4" w:space="0" w:color="000000"/>
            </w:tcBorders>
            <w:vAlign w:val="bottom"/>
          </w:tcPr>
          <w:p>
            <w:pPr>
              <w:pStyle w:val="Normal"/>
              <w:rPr>
                <w:sz w:val="26"/>
                <w:szCs w:val="26"/>
              </w:rPr>
            </w:pPr>
            <w:r>
              <w:rPr>
                <w:sz w:val="26"/>
                <w:szCs w:val="26"/>
              </w:rPr>
              <w:t> </w:t>
            </w:r>
          </w:p>
        </w:tc>
        <w:tc>
          <w:tcPr>
            <w:tcW w:w="3843" w:type="dxa"/>
            <w:gridSpan w:val="2"/>
            <w:tcBorders>
              <w:top w:val="single" w:sz="4" w:space="0" w:color="000000"/>
              <w:bottom w:val="single" w:sz="4" w:space="0" w:color="000000"/>
              <w:right w:val="single" w:sz="4" w:space="0" w:color="000000"/>
            </w:tcBorders>
            <w:vAlign w:val="center"/>
          </w:tcPr>
          <w:p>
            <w:pPr>
              <w:pStyle w:val="Normal"/>
              <w:rPr/>
            </w:pPr>
            <w:r>
              <w:rPr/>
              <w:t>привлечение заимствований</w:t>
            </w:r>
          </w:p>
        </w:tc>
        <w:tc>
          <w:tcPr>
            <w:tcW w:w="1984" w:type="dxa"/>
            <w:tcBorders>
              <w:bottom w:val="single" w:sz="4" w:space="0" w:color="000000"/>
              <w:right w:val="single" w:sz="4" w:space="0" w:color="000000"/>
            </w:tcBorders>
            <w:vAlign w:val="center"/>
          </w:tcPr>
          <w:p>
            <w:pPr>
              <w:pStyle w:val="Normal"/>
              <w:ind w:firstLine="240"/>
              <w:rPr/>
            </w:pPr>
            <w:r>
              <w:rPr/>
              <w:t>33 900 000,00</w:t>
            </w:r>
          </w:p>
        </w:tc>
        <w:tc>
          <w:tcPr>
            <w:tcW w:w="1985" w:type="dxa"/>
            <w:tcBorders>
              <w:bottom w:val="single" w:sz="4" w:space="0" w:color="000000"/>
              <w:right w:val="single" w:sz="4" w:space="0" w:color="000000"/>
            </w:tcBorders>
            <w:vAlign w:val="center"/>
          </w:tcPr>
          <w:p>
            <w:pPr>
              <w:pStyle w:val="Normal"/>
              <w:ind w:firstLine="240"/>
              <w:rPr/>
            </w:pPr>
            <w:r>
              <w:rPr/>
              <w:t>81 742 386,84</w:t>
            </w:r>
          </w:p>
        </w:tc>
        <w:tc>
          <w:tcPr>
            <w:tcW w:w="1984" w:type="dxa"/>
            <w:tcBorders>
              <w:bottom w:val="single" w:sz="4" w:space="0" w:color="000000"/>
              <w:right w:val="single" w:sz="4" w:space="0" w:color="000000"/>
            </w:tcBorders>
            <w:vAlign w:val="center"/>
          </w:tcPr>
          <w:p>
            <w:pPr>
              <w:pStyle w:val="Normal"/>
              <w:ind w:firstLine="240"/>
              <w:rPr/>
            </w:pPr>
            <w:r>
              <w:rPr/>
              <w:t>19 785 056,66</w:t>
            </w:r>
          </w:p>
        </w:tc>
      </w:tr>
      <w:tr>
        <w:trPr>
          <w:trHeight w:val="645" w:hRule="atLeast"/>
        </w:trPr>
        <w:tc>
          <w:tcPr>
            <w:tcW w:w="567" w:type="dxa"/>
            <w:tcBorders>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3843" w:type="dxa"/>
            <w:gridSpan w:val="2"/>
            <w:tcBorders>
              <w:top w:val="single" w:sz="4" w:space="0" w:color="000000"/>
              <w:bottom w:val="single" w:sz="4" w:space="0" w:color="000000"/>
              <w:right w:val="single" w:sz="4" w:space="0" w:color="000000"/>
            </w:tcBorders>
            <w:vAlign w:val="center"/>
          </w:tcPr>
          <w:p>
            <w:pPr>
              <w:pStyle w:val="Normal"/>
              <w:rPr/>
            </w:pPr>
            <w:r>
              <w:rPr/>
              <w:t>погашение основной суммы долга</w:t>
            </w:r>
          </w:p>
        </w:tc>
        <w:tc>
          <w:tcPr>
            <w:tcW w:w="1984" w:type="dxa"/>
            <w:tcBorders>
              <w:bottom w:val="single" w:sz="4" w:space="0" w:color="000000"/>
              <w:right w:val="single" w:sz="4" w:space="0" w:color="000000"/>
            </w:tcBorders>
            <w:vAlign w:val="center"/>
          </w:tcPr>
          <w:p>
            <w:pPr>
              <w:pStyle w:val="Normal"/>
              <w:ind w:firstLine="240"/>
              <w:rPr/>
            </w:pPr>
            <w:r>
              <w:rPr/>
              <w:t>- 70 007 386,84</w:t>
            </w:r>
          </w:p>
        </w:tc>
        <w:tc>
          <w:tcPr>
            <w:tcW w:w="1985" w:type="dxa"/>
            <w:tcBorders>
              <w:bottom w:val="single" w:sz="4" w:space="0" w:color="000000"/>
              <w:right w:val="single" w:sz="4" w:space="0" w:color="000000"/>
            </w:tcBorders>
            <w:vAlign w:val="center"/>
          </w:tcPr>
          <w:p>
            <w:pPr>
              <w:pStyle w:val="Normal"/>
              <w:ind w:firstLine="240"/>
              <w:rPr/>
            </w:pPr>
            <w:r>
              <w:rPr/>
              <w:t>-81 742 386,84</w:t>
            </w:r>
          </w:p>
        </w:tc>
        <w:tc>
          <w:tcPr>
            <w:tcW w:w="1984" w:type="dxa"/>
            <w:tcBorders>
              <w:bottom w:val="single" w:sz="4" w:space="0" w:color="000000"/>
              <w:right w:val="single" w:sz="4" w:space="0" w:color="000000"/>
            </w:tcBorders>
            <w:vAlign w:val="center"/>
          </w:tcPr>
          <w:p>
            <w:pPr>
              <w:pStyle w:val="Normal"/>
              <w:ind w:firstLine="240"/>
              <w:rPr/>
            </w:pPr>
            <w:r>
              <w:rPr/>
              <w:t>-19 785 056,66</w:t>
            </w:r>
          </w:p>
        </w:tc>
      </w:tr>
    </w:tbl>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p>
      <w:pPr>
        <w:pStyle w:val="Normal"/>
        <w:ind w:left="-567" w:hanging="0"/>
        <w:jc w:val="center"/>
        <w:rPr>
          <w:sz w:val="26"/>
          <w:szCs w:val="26"/>
        </w:rPr>
      </w:pPr>
      <w:r>
        <w:rPr>
          <w:sz w:val="26"/>
          <w:szCs w:val="26"/>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LineNumbering">
    <w:name w:val="Line Number"/>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2">
    <w:name w:val="Знак2"/>
    <w:basedOn w:val="Normal"/>
    <w:qFormat/>
    <w:pPr>
      <w:widowControl w:val="false"/>
      <w:spacing w:lineRule="exact" w:line="240" w:before="0" w:after="160"/>
      <w:jc w:val="right"/>
    </w:pPr>
    <w:rPr>
      <w:sz w:val="20"/>
      <w:szCs w:val="20"/>
      <w:lang w:val="en-GB"/>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74">
    <w:name w:val="xl74"/>
    <w:basedOn w:val="Normal"/>
    <w:qFormat/>
    <w:pPr>
      <w:spacing w:before="280" w:after="280"/>
      <w:jc w:val="center"/>
    </w:pPr>
    <w:rPr>
      <w:sz w:val="26"/>
      <w:szCs w:val="26"/>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81">
    <w:name w:val="xl81"/>
    <w:basedOn w:val="Normal"/>
    <w:qFormat/>
    <w:pPr>
      <w:spacing w:before="280" w:after="280"/>
      <w:jc w:val="right"/>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84">
    <w:name w:val="xl84"/>
    <w:basedOn w:val="Normal"/>
    <w:qFormat/>
    <w:pPr>
      <w:spacing w:before="280" w:after="280"/>
      <w:jc w:val="right"/>
    </w:pPr>
    <w:rPr>
      <w:sz w:val="26"/>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7">
    <w:name w:val="xl87"/>
    <w:basedOn w:val="Normal"/>
    <w:qFormat/>
    <w:pPr>
      <w:spacing w:before="280" w:after="280"/>
      <w:jc w:val="center"/>
      <w:textAlignment w:val="center"/>
    </w:pPr>
    <w:rPr>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6"/>
      <w:szCs w:val="2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6"/>
      <w:szCs w:val="26"/>
    </w:rPr>
  </w:style>
  <w:style w:type="paragraph" w:styleId="Xl95">
    <w:name w:val="xl95"/>
    <w:basedOn w:val="Normal"/>
    <w:qFormat/>
    <w:pPr>
      <w:shd w:fill="FFFFFF" w:val="clear"/>
      <w:spacing w:before="280" w:after="280"/>
    </w:pPr>
    <w:rPr>
      <w:sz w:val="26"/>
      <w:szCs w:val="2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6"/>
      <w:szCs w:val="26"/>
    </w:rPr>
  </w:style>
  <w:style w:type="paragraph" w:styleId="Xl99">
    <w:name w:val="xl99"/>
    <w:basedOn w:val="Normal"/>
    <w:qFormat/>
    <w:pPr>
      <w:shd w:fill="FFFFFF" w:val="clear"/>
      <w:spacing w:before="280" w:after="280"/>
    </w:pPr>
    <w:rPr>
      <w:b/>
      <w:b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102">
    <w:name w:val="xl102"/>
    <w:basedOn w:val="Normal"/>
    <w:qFormat/>
    <w:pPr>
      <w:spacing w:before="280" w:after="280"/>
      <w:jc w:val="both"/>
      <w:textAlignment w:val="top"/>
    </w:pPr>
    <w:rPr>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6"/>
      <w:szCs w:val="2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color w:val="000000"/>
      <w:sz w:val="26"/>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6"/>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6"/>
      <w:szCs w:val="2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6"/>
      <w:szCs w:val="26"/>
    </w:rPr>
  </w:style>
  <w:style w:type="paragraph" w:styleId="Style19">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4:17:00Z</dcterms:created>
  <dc:creator>Secr</dc:creator>
  <dc:description/>
  <cp:keywords/>
  <dc:language>en-US</dc:language>
  <cp:lastModifiedBy>Диденко Ольга Петровна</cp:lastModifiedBy>
  <cp:lastPrinted>2024-12-24T11:02:00Z</cp:lastPrinted>
  <dcterms:modified xsi:type="dcterms:W3CDTF">2025-07-31T04:17:00Z</dcterms:modified>
  <cp:revision>2</cp:revision>
  <dc:subject/>
  <dc:title> </dc:title>
</cp:coreProperties>
</file>