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4 февраля 2021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Думы Арсеньевского городского округа </w:t>
        <w:br/>
        <w:t xml:space="preserve">от 15 августа 2007 года № 137-МП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решением Думы Арсеньевского городского округа от 15 августа 2007 года № 137-МПА (далее - Положение),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ункте 6 Полож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1.  Подпункт 4 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4)</w:t>
      </w:r>
      <w:r>
        <w:rPr>
          <w:sz w:val="26"/>
          <w:szCs w:val="26"/>
          <w:lang w:eastAsia="ru-RU"/>
        </w:rPr>
        <w:t xml:space="preserve">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 В подпункте 5 слова «по месту работы (службы) заменить словами «по месту службы (работы)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3. Подпункт 6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6) документ, подтверждающий регистрацию в системе индивидуального (персонифицированного) учета, в том числе в форме электронного документа, либо страховое свидетельство государственного пенсионного страхования, за исключением случаев, когда трудовой договор (контракт) заключается впервые;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2. Во втором предложении пункта 15 Положения заменить слова «составляет» словами «должно составлять не менее»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к Положению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3.1. Второй по порядку пункт 3 считать пунктом 4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1.3.2. Дополнить пунктами 5 и 6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5. В управлении опеки и попечительства должности муниципальной службы, отнесенные Реестром к главной, ведущей, старшей группе должностей муниципальной службы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В отделе по учету и распределению жилья управления жизнеобеспечения должности муниципальной службы, отнесенные Реестром к ведущей, старшей группе должностей муниципальной службы, связанных с осуществлением деятельности по обеспечению жилыми помещениями детей – сирот, детей, оставшихся без попечения родителей, лиц из числа детей – сирот и детей, оставшихся без попечения родителей.»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</w:t>
        <w:tab/>
        <w:t xml:space="preserve">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5» февраля 2021 года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3-МПА</w:t>
      </w:r>
    </w:p>
    <w:sectPr>
      <w:type w:val="nextPage"/>
      <w:pgSz w:w="11906" w:h="16838"/>
      <w:pgMar w:left="1418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0:00Z</dcterms:created>
  <dc:creator>Аня</dc:creator>
  <dc:description/>
  <dc:language>en-US</dc:language>
  <cp:lastModifiedBy>duma</cp:lastModifiedBy>
  <cp:lastPrinted>2021-02-25T14:41:00Z</cp:lastPrinted>
  <dcterms:modified xsi:type="dcterms:W3CDTF">2021-02-25T06:00:00Z</dcterms:modified>
  <cp:revision>2</cp:revision>
  <dc:subject/>
  <dc:title/>
</cp:coreProperties>
</file>