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03 августа 2012 года № 590-п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качества предоставления муниципальных услуг, в соответствии с Федеральным закон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о предоставлению муниципальной услуги «Предоставление доступа к справочно-поисковому аппарату и базам данных муниципальных библиотек», утвержденный постановлением администрации Арсеньевского городского округа от 3 августа 2012 года № 590-па (в редакции постановлений администрации Арсеньевского городского округа от 15 июля 2013 года № 579-па, от 14 августа 2013 года № 667-па, от 13 января 2016 года № 21-па), изменения, дополнив подпункт 1.3.1 пункта 1.3, пункт 2.14 абзацами следующего содержания: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 выбору заявителя запрос о предоставлении информации может быть направлен в форме электронного документа МБУК ЦБС,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от 27 июля 2010 года № 210-ФЗ «Об организации предоставления муниципальных услуг»  (далее - 210-ФЗ). 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К ЦБС в пределах своих полномочий обязано предоставлять по выбору заявителя информацию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210-ФЗ»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 Арсеньевского  городского 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И.о. Главы городского округа                                                                             А.А. 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7E24E3DAE34B6DB82C618969A9694E5F8C85AD1F1C3C094EFF2AE55632F2855AED41C3BE87EE149H8M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2:00Z</dcterms:created>
  <dc:creator>***</dc:creator>
  <dc:description/>
  <cp:keywords/>
  <dc:language>en-US</dc:language>
  <cp:lastModifiedBy>Кубанова Елена Николаевна</cp:lastModifiedBy>
  <cp:lastPrinted>2016-12-01T18:06:00Z</cp:lastPrinted>
  <dcterms:modified xsi:type="dcterms:W3CDTF">2016-12-05T03:56:00Z</dcterms:modified>
  <cp:revision>5</cp:revision>
  <dc:subject/>
  <dc:title> </dc:title>
</cp:coreProperties>
</file>