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от 05 октября 2016 года № 792-па</w:t>
        <w:br/>
        <w:t xml:space="preserve">«Об утверждении Положения о жилищной комиссии администрации </w:t>
      </w: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В связи с кадровыми изменениями, в соответствии со статьями 45, 51 Устава Арсеньевского городского округа, администрация Арсеньевского городского округа 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 w:before="0" w:after="0"/>
        <w:ind w:firstLine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Состав жилищной комиссии администрации Арсеньевского городского округа (далее - Комиссия), утвержденный постановлением администрации Арсеньевского городского округа от 05 октября 2016 года № 792-па «Об утверждении Положения о жилищной комиссии администрации Арсеньевского городского округа» (в редакции постановлений администрации Арсеньевского городского округа от 03 мая 2017 года № 270-па, от 26 июля 2017 года № 476-па), изменения, заменив позицию «Пивень Владимир Сергеевич, первый заместитель главы администрации Арсеньевского городского округа, председатель Комиссии» позицией «Пуха Наталья Павловна, заместитель главы администрации Арсеньевского городского округа, председатель Комиссии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 w:val="25"/>
          <w:szCs w:val="25"/>
        </w:rPr>
        <w:t xml:space="preserve">2. </w:t>
      </w:r>
      <w:r>
        <w:rPr>
          <w:color w:val="000000"/>
          <w:szCs w:val="26"/>
        </w:rPr>
        <w:t>О</w:t>
      </w:r>
      <w:r>
        <w:rPr>
          <w:szCs w:val="26"/>
        </w:rPr>
        <w:t xml:space="preserve">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9:00Z</dcterms:created>
  <dc:creator>Зоя Герасимова</dc:creator>
  <dc:description/>
  <cp:keywords/>
  <dc:language>en-US</dc:language>
  <cp:lastModifiedBy>Герасимова Зоя Николаевна</cp:lastModifiedBy>
  <cp:lastPrinted>2018-08-30T17:16:00Z</cp:lastPrinted>
  <dcterms:modified xsi:type="dcterms:W3CDTF">2018-09-04T05:43:00Z</dcterms:modified>
  <cp:revision>7</cp:revision>
  <dc:subject/>
  <dc:title> </dc:title>
</cp:coreProperties>
</file>