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декаб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</w:t>
        <w:br/>
        <w:t xml:space="preserve">Арсеньевского городского округа от 29 января 2024 года № 54-па </w:t>
        <w:br/>
        <w:t xml:space="preserve">«Об утверждении перечня объектов муниципального имущества </w:t>
        <w:br/>
        <w:t>Арсеньевского городского округа, в отношении которых планируется заключение концессионных соглашений в 2024 году»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>В соответствии с Федеральным законом Российской Федерации от 21 июля 2005 года № 115-ФЗ «О концессионных соглашениях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>1. Внести изменения в Перечень объектов муниципального имущества Арсеньевского городского округа, в отношении которых планируется заключение концессионных соглашений в 2024 году, утверждённый постановлением администрации Арссеньевского городского округа от 29 января 2024 года № 54-па «Об утверждении перечня объектов муниципального имущества Арсеньевского городского округа, в отношении которых планируется заключение концессионных соглашений в 2024 году», дополнив его разделом 4</w:t>
      </w:r>
      <w:r>
        <w:rPr/>
        <w:t xml:space="preserve"> следующего содержания: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00"/>
        <w:gridCol w:w="2140"/>
        <w:gridCol w:w="2042"/>
        <w:gridCol w:w="19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создаваемого (реконструируемого) объек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стоположение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начение объекта (региональное/ муниципальное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ип работ (строительство/ реконструкция)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8" w:before="0" w:after="0"/>
              <w:ind w:firstLine="34"/>
              <w:jc w:val="both"/>
              <w:rPr>
                <w:color w:val="000000"/>
                <w:szCs w:val="26"/>
              </w:rPr>
            </w:pPr>
            <w:r>
              <w:rPr>
                <w:b/>
                <w:bCs/>
                <w:szCs w:val="26"/>
              </w:rPr>
              <w:t>4. О</w:t>
            </w:r>
            <w:r>
              <w:rPr>
                <w:b/>
                <w:sz w:val="26"/>
                <w:szCs w:val="26"/>
              </w:rPr>
              <w:t>бъекты образования, культуры, спорта, объекты, используемые для организации отдыха граждан и туризма, иные объекты социально-культурного назначения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Cs w:val="26"/>
              </w:rPr>
              <w:t>Здание лыжной базы, этажность: 2; назначение: нежилое здание; 1982 года постройки; кадастровый номер 25:26:030301:129; общая площадь 515,2 кв.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иморский край, </w:t>
            </w:r>
          </w:p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 xml:space="preserve">ул. Балабина, 2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униципа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конструкция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имущественных отношений администрации Арсеньевского городского округа (Богдановская) разместить настоящее постановление на официальном сайте Российской Федерации для размещения информации о проведении торгов, определенном Прави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      В.С. Пивень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4:52:00Z</dcterms:created>
  <dc:creator>Зоя Герасимова</dc:creator>
  <dc:description/>
  <cp:keywords/>
  <dc:language>en-US</dc:language>
  <cp:lastModifiedBy>Герасимова Зоя Николаевна</cp:lastModifiedBy>
  <cp:lastPrinted>2024-12-23T14:42:00Z</cp:lastPrinted>
  <dcterms:modified xsi:type="dcterms:W3CDTF">2024-12-23T05:49:00Z</dcterms:modified>
  <cp:revision>6</cp:revision>
  <dc:subject/>
  <dc:title> </dc:title>
</cp:coreProperties>
</file>