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февраля  2018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Арсеньевского городского округа от 29 июля 2014 года  № 187-МПА «Об установлении максимального размера платы за предоставление сведений, содержащихся в автоматизированной информационной системе обеспеч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ной деятельности»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изменения в  муниципальный правовой акт Арсеньевского городского округа  от 29 июля 2014 года № 187-МПА «Об установлении максимального размера платы за предоставление сведений, содержащихся в автоматизированной информационной системе обеспечения  градостроительной деятельности», исключив из пунктов 1,2  слова «с 01 января 2015 года по 31 декабря 2015 год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2. Настоящий муниципальный правовой акт вступает в силу после  его официального опубликова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А.В.Коваль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«05»  марта   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42 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6:00Z</dcterms:created>
  <dc:creator>Аня</dc:creator>
  <dc:description/>
  <cp:keywords/>
  <dc:language>en-US</dc:language>
  <cp:lastModifiedBy>Кубанова Елена Николаевна</cp:lastModifiedBy>
  <cp:lastPrinted>2013-12-18T11:39:00Z</cp:lastPrinted>
  <dcterms:modified xsi:type="dcterms:W3CDTF">2018-03-05T04:31:00Z</dcterms:modified>
  <cp:revision>3</cp:revision>
  <dc:subject/>
  <dc:title>                                                                                                              </dc:title>
</cp:coreProperties>
</file>