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орядке проведения конкурса 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 августа 2005 года № 278-КЗ «Об организации транспортного обслуживания населения в Приморском крае», 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ab/>
        <w:t>1. Утвердить прилагаемый Порядок проведения конкурса 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ab/>
        <w:t>2. Признать утратившим силу постановление администрации Арсеньевского городского округа от 09 апреля 2015 года № 300– па «О порядке проведения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ab/>
        <w:t>5. Контроль за исполнением данного постановления возложить на первого заместителя главы администрации А.А. Бронц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Главы  городского округа                                                                            А.А. Бронц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0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22 июля</w:t>
      </w:r>
      <w:r>
        <w:rPr>
          <w:szCs w:val="26"/>
        </w:rPr>
        <w:t xml:space="preserve"> 2015г. № </w:t>
      </w:r>
      <w:r>
        <w:rPr>
          <w:szCs w:val="26"/>
          <w:u w:val="single"/>
        </w:rPr>
        <w:t>580</w:t>
      </w:r>
      <w:r>
        <w:rPr>
          <w:szCs w:val="26"/>
        </w:rPr>
        <w:t>-па</w:t>
      </w:r>
    </w:p>
    <w:p>
      <w:pPr>
        <w:pStyle w:val="Normal"/>
        <w:ind w:left="504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РЯДОК ПРОВЕДЕНИЯ КОНКУРСА</w:t>
      </w:r>
    </w:p>
    <w:p>
      <w:pPr>
        <w:pStyle w:val="Normal"/>
        <w:jc w:val="center"/>
        <w:rPr/>
      </w:pPr>
      <w:r>
        <w:rPr>
          <w:b/>
          <w:bCs/>
          <w:szCs w:val="26"/>
        </w:rPr>
        <w:t>НА ПРАВО ЗАКЛЮЧЕНИЯ  ДОГОВОРА НА ВЫПОЛН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ГУЛЯРНЫХ ПЕРЕВОЗОК ПАССАЖИРОВ И БАГАЖА АВТОМОБИЛЬНЫМ ТРАНСПОРТОМ ОБЩЕГО ПОЛЬЗОВАНИЯ НА ТЕРРИТОРИИ АРСЕНЬЕВСКОГО ГОРОДСКОГО</w:t>
      </w:r>
    </w:p>
    <w:p>
      <w:pPr>
        <w:pStyle w:val="Normal"/>
        <w:ind w:firstLine="5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 xml:space="preserve">Настоящий Порядок проведения конкурса 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– Порядок) разработан 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Российской Федерации от 6 октября 2003 года № 131-ФЗ "Об общих принципах организации местного самоуправления"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6 июля 2006 № 135-ФЗ "О защите конкуренции",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8 ноября 2007 года № 259-ФЗ "Устав автомобильного транспорта и городского наземного электрического транспорта", </w:t>
      </w:r>
      <w:hyperlink r:id="rId6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Ф от 14 февраля 2009 года № 112 "Об утверждении Правил перевозок пассажиров и багажа автомобильным транспортом и городским наземным электрическим транспортом", </w:t>
      </w:r>
      <w:hyperlink r:id="rId7">
        <w:r>
          <w:rPr>
            <w:rStyle w:val="InternetLink"/>
            <w:szCs w:val="26"/>
          </w:rPr>
          <w:t>решением</w:t>
        </w:r>
      </w:hyperlink>
      <w:r>
        <w:rPr>
          <w:szCs w:val="26"/>
        </w:rPr>
        <w:t xml:space="preserve"> Думы Арсеньевского городского округа от 30 июля 2012 года № 49-МПА "Об утверждении Положения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"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рядок определяет процедуру организации и проведения конкурса на право заключения с администрацией Арсеньевского городского округа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- конкурс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Целью конкурса является выбор перевозчиков для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и распределение между ними регулярных маршрутов муниципальной маршрутной сети, обеспечивающее гарантированное выполнение необходимых объемов перевозок с учетом безопасности и комфортности для пассажиров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. Решение о проведении конкурса принимается администрацией Арсеньевского городского округа в форме постановле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. Основанием для принятия решения о проведении конкурса являетс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а) открытие маршрута регулярных перевозок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б) установление дополнительного расписания движения транспорта общего пользования по маршруту регулярных перевозок автомобильным транспортом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в) истечение срока действия договора на выполнение перевозок пассажиров и багажа по маршрутам регулярных перевозок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г) досрочное расторжение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по основаниям, предусмотренным в договоре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) прекращение обслуживания маршрута по инициативе перевозчика.</w:t>
      </w:r>
    </w:p>
    <w:p>
      <w:pPr>
        <w:pStyle w:val="Normal"/>
        <w:ind w:firstLine="540"/>
        <w:rPr/>
      </w:pPr>
      <w:r>
        <w:rPr>
          <w:szCs w:val="26"/>
        </w:rPr>
        <w:t>3. Постановлением администрации Арсеньевского городского округа принимается решение о проведении конкурса. Организатором конкурса является администрация Арсеньевского городского округа в лице отдела дорожного хозяйства и транспорта управления жизнеобеспечения (далее – Организатор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униципальные маршруты, распределяемые в конкурсе, формируются Организатором в лоты, исходя из экономической целесообразности. В лот включаются один и более муниципальных маршрутов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 Целями и задачами конкурса являютс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удовлетворение потребностей населения в пассажирских перевозках на территории Арсеньевского городского округ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вышение безопасности дорожного движения при перевозке пассажир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укрепление транспортной дисциплины среди пассажирских автоперевозчик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вышение культуры и качества обслуживания пассажиро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оздание равных условий доступа перевозчикам к рынку оказания услуг по перевозкам пассажиров и багажа автомобильным транспортом общего пользования по муниципальной маршрутной сети на территории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2. ПОЛНОМОЧИЯ ОРГАНИЗАТОРА КОНКУРС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Организатор конкурс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. Назначает дату, место и время проведения конкурс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6. Опубликовывает извещение о проведении конкурса в соответствии с настоящим Порядко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7. Осуществляет прием заявок на участие в конкурс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8. Готовит проект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(далее – договор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9. Выполняет иные функции в соответствии с настоящим Порядко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3. ИЗВЕЩЕНИЕ О ПРОВЕДЕНИИ КОНКУРС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10. Извещение о проведении конкурса (далее извещение) размещается в городской общественно-политической газете «Восход» и на официальном сайте администрации Арсеньевского городского округа не позднее, чем за 15 дней до начала проведения процедуры вскрытия конвертов с заявкам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1. В извещении указываются следующие сведения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аименование Организатора, его местонахождение, почтовый адрес, адрес электронной почты и контактный телефон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есто, порядок, дата и время начала и окончания подачи заявок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рок, на который заключается договор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ребования к заявителям, предусмотренные пунктом 15 настоящего Порядк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ребования к перечню подаваемых документов, предусмотренных пунктом 16 настоящего Порядка;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Cs w:val="26"/>
        </w:rPr>
      </w:pPr>
      <w:r>
        <w:rPr>
          <w:szCs w:val="26"/>
        </w:rPr>
        <w:t xml:space="preserve">критерии оценки и сопоставления заявок,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есто, дата и время вскрытия конвертов с заявкам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место и дата рассмотрения заявок и подведения итогов конкурс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редмет конкурса (перечень муниципальных маршрутов, сформированных в лоты).</w:t>
      </w:r>
    </w:p>
    <w:p>
      <w:pPr>
        <w:pStyle w:val="Normal"/>
        <w:ind w:firstLine="540"/>
        <w:rPr/>
      </w:pPr>
      <w:r>
        <w:rPr>
          <w:szCs w:val="26"/>
        </w:rPr>
        <w:t>12. При наличии обстоятельств, препятствующих проведению конкурса (дорожно-транспортные происшествия на муниципальном маршруте, изменение дорожных условий, повлекшие невозможность соблюдения утвержденных расписаний движения по муниципальным маршрутам, необходимость внесения изменений в утвержденные расписания движения), Организатор отказывается от его проведения не позднее чем за 5 дней до даты окончания срока подачи заявок. Извещение об отказе от проведения конкурса размещается на официальном сайте администрации Арсеньевского городского округа и общественно-политической газете «Восход» в течение четырех рабочих дней с даты принятия решения об отказе в проведении конкур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4. УЧАСТНИК КОНКУРС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3. Участниками конкурса являются лица, претендующие на заключение договора, (далее - Участники). Участником конкурса может быть юридическое лицо, независимо от организационно-правовой формы, либо индивидуальный предприниматель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4. К участию в конкурсе допускаются лица, соответствующие требованиям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меющие в собственности либо в пользовании автотранспортные средства, заявленные на конкурс, прошедшие в установленном порядке государственный технический осмотр (наличие талона технического осмотра, лицензионной карточки на каждое заявленное автотранспортное средство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 проведение процедуры банкротства и ликвидации;</w:t>
      </w:r>
    </w:p>
    <w:p>
      <w:pPr>
        <w:pStyle w:val="Normal"/>
        <w:ind w:firstLine="540"/>
        <w:rPr/>
      </w:pPr>
      <w:r>
        <w:rPr>
          <w:szCs w:val="26"/>
        </w:rPr>
        <w:t xml:space="preserve">не приостановление деятельности по основаниям, предусмотренным </w:t>
      </w:r>
      <w:hyperlink r:id="rId8">
        <w:r>
          <w:rPr>
            <w:rStyle w:val="InternetLink"/>
            <w:szCs w:val="26"/>
          </w:rPr>
          <w:t>Кодексом</w:t>
        </w:r>
      </w:hyperlink>
      <w:r>
        <w:rPr>
          <w:szCs w:val="26"/>
        </w:rPr>
        <w:t xml:space="preserve"> Российской Федерации об административных правонарушениях, на день рассмотрения заявк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5. ЗАЯВКА НА УЧАСТИЕ В КОНКУРС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15. Заявка на участие в конкурсе подается Организатору и принимается им в течение 15 дней после опубликования извещения в городской общественно-политической газете «Восход» и на официальном сайте администрации Арсеньевского городского округа.</w:t>
      </w:r>
    </w:p>
    <w:p>
      <w:pPr>
        <w:pStyle w:val="Normal"/>
        <w:ind w:firstLine="540"/>
        <w:rPr/>
      </w:pPr>
      <w:r>
        <w:rPr>
          <w:szCs w:val="26"/>
        </w:rPr>
        <w:t xml:space="preserve">16. </w:t>
      </w:r>
      <w:hyperlink r:id="rId9">
        <w:r>
          <w:rPr>
            <w:rStyle w:val="InternetLink"/>
            <w:szCs w:val="26"/>
          </w:rPr>
          <w:t>Заявка</w:t>
        </w:r>
      </w:hyperlink>
      <w:r>
        <w:rPr>
          <w:szCs w:val="26"/>
        </w:rPr>
        <w:t xml:space="preserve"> на участие в конкурсе (далее – заявка) подается по форме согласно приложению № 1 к настоящему Порядку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 заявке прилагаются следующие документы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идетельство о государственной регистрации юридического лица, либо индивидуального предпринимателя, участвующего в конкурсе (копия);</w:t>
      </w:r>
    </w:p>
    <w:p>
      <w:pPr>
        <w:pStyle w:val="Normal"/>
        <w:ind w:firstLine="540"/>
        <w:rPr/>
      </w:pPr>
      <w:r>
        <w:rPr>
          <w:szCs w:val="26"/>
        </w:rPr>
        <w:t>выписка из Единого государственного реестра юридических лиц, полученная не ранее чем за шесть месяцев до дня опубликования в городской общественно-политической газете «Восход» и на официальном сайте администрации Арсеньевского городского округа извещения, либо ее копия, заверенная в установленном законодательством Российской Федерации порядке, копии учредительных документов участников, заверенных в установленном законодательством Российской Федерации порядке (для юридического лица);</w:t>
      </w:r>
    </w:p>
    <w:p>
      <w:pPr>
        <w:pStyle w:val="Normal"/>
        <w:ind w:firstLine="540"/>
        <w:rPr/>
      </w:pPr>
      <w:r>
        <w:rPr>
          <w:szCs w:val="26"/>
        </w:rPr>
        <w:t>выписка из Единого государственного реестра индивидуальных предпринимателей, полученная не ранее чем за шесть месяцев до дня опубликования в городской общественно-политической газете «Восход» и на официальном сайте администрации Арсеньевского городского округа извещения, либо ее копия, заверенная в установленном законодательством Российской Федерации порядке (для индивидуального предпринимателя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окумент, подтверждающий полномочия лица на осуществление действий от имени Участника (в случае подачи заявки представителем Участника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копия лицензии на осуществление перевозок пассажиров автомобильным транспортом, оборудованным для перевозок более восьми человек с приложениями к лицензии, являющимися ее неотъемлемой частью, заверенные печатью организации (индивидуального предпринимателя);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едения о квалификационном составе работников Участника, которых планируется задействовать при оказании услуг по муниципальным маршрутам, в том числе и о водителях (должность, специальность, стаж работы, информация о переподготовке и повышении квалификации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едения об автомобильных транспортных средствах категорий М2, М3, которые будут использоваться при оказании услуг по маршрутам (далее - транспортные средства) (номер государственного регистрационного знака, марка, категория и класс транспортного средства, год его выпуска, сведения о прохождении государственного технического осмотра, полная вместимость, копия паспорта транспортного средства либо копия договора аренды транспортного средства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окументы, подтверждающие возможность проводить предрейсовый и послерейсовый медицинский контроль за состоянием здоровья водителей (копию лицензии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предрейсовых, послерейсовых) или с привлечением лиц, имеющих лицензию на осуществление медицинской деятельности по выполнению работ (услуг) по оказанию доврачебной или амбулаторно-поликлинической помощи в части осуществления медицинских осмотров (копию договора с соответствующими лицами и организациями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ведения, подтверждающие возможность Участника обеспечить техническое обслуживание, ремонт, мойку и хранение транспортных средств (копии документов, подтверждающих наличие: оборудованного пункта контроля технического состояния транспортных средств; оборудованной мойки транспортных средств; оборудованных помещений для технического обслуживания и ремонта транспортных средств; стоянки транспортных средств);</w:t>
      </w:r>
    </w:p>
    <w:p>
      <w:pPr>
        <w:pStyle w:val="Normal"/>
        <w:ind w:firstLine="540"/>
        <w:rPr/>
      </w:pPr>
      <w:hyperlink r:id="rId10">
        <w:r>
          <w:rPr>
            <w:rStyle w:val="InternetLink"/>
            <w:szCs w:val="26"/>
          </w:rPr>
          <w:t>сведения</w:t>
        </w:r>
      </w:hyperlink>
      <w:r>
        <w:rPr>
          <w:szCs w:val="26"/>
        </w:rPr>
        <w:t xml:space="preserve"> о транспортных средствах, согласно приложению № 5 к настоящему Порядку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документы бухгалтерского баланса и отчета о финансовых результатах, а также копии налоговых деклараций (в случае применения специальных налоговых режимов) за отчетный и предшествующий отчетному годы с отметкой налогового органа (для юридических лиц);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опии налоговых деклараций по применяемым системам налогообложения за отчетный и предшествующий отчетному годы с отметкой налогового органа (для индивидуальных предпринимателей). В случае применения индивидуальными предпринимателями патентной системы налогообложения предоставляются копии патента с отметкой налогового орган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опии трудовых договоров всех работников организаци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7. Все листы заявки на участие в конкурсе, заполненные формы и приложенные документы, должны быть прошиты и пронумерованы, сшиты в одной папке, скреплены печатью Участника (для юридических лиц) и подписаны Участником. Организатор не вправе требовать от Участника предоставления документов, не предусмотренных пунктом 17 настоящего Поряд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6. ПОРЯДОК ПОДАЧИ, ИЗМЕНЕНИЯ И ОТЗЫВА ЗАЯВОК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УЧАСТИЕ В КОНКУРСЕ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 xml:space="preserve">18. Для участия в конкурсе Участник подает Организатору заявку на участие в конкурсе, в срок и по </w:t>
      </w:r>
      <w:hyperlink r:id="rId11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>, установленным настоящим Порядком. Заявка подается Участником вместе с описью документов согласно приложению № 2 к настоящему Порядку, анкетой согласно приложению № 3 к настоящему Порядку для юридических лиц, приложению № 4 к настоящему Порядку для индивидуальных предпринимателей, сведениями о транспортных средствах согласно приложению № 5 к настоящему Порядку с учетом десяти процентов автомобильного транспортного резерва, не участвующего в конкурс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9. Прием заявок на участие в конкурсе осуществляется в месте, указанном в извещении о проведении конкурса, и заканчивается в день, указанный в извещении о проведении конкурс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0. Каждый пакет документов с заявками, поступивший в срок, регистрируется Организатором в журнале регистрации заявок на участие в конкурсе с присвоением регистрационного номера. Участнику выдается расписка о принятии заявки с указанием регистрационного номер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1. Участник конкурса вправе в любое время до момента объявления о результатах допуска Участника конкурса внести изменения в заявку. Изменения, внесенные в заявку, считаются неотъемлемой частью заявки на участие в конкурс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2. Участник конкурса вправе отозвать заявку в любое время до начала процедуры конкурса.</w:t>
      </w:r>
    </w:p>
    <w:p>
      <w:pPr>
        <w:pStyle w:val="Normal"/>
        <w:ind w:firstLine="540"/>
        <w:rPr/>
      </w:pPr>
      <w:r>
        <w:rPr>
          <w:szCs w:val="26"/>
        </w:rPr>
        <w:t>23. Заявки на участие в конкурсе, отозванные до окончания срока подачи заявок на участие в конкурсе в порядке, установленном настоящим Порядком, считаются не поданным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4. Заявки, полученные после окончания срока их принятия, не рассматриваются и в тот же день возвращаются Участникам конкурс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5. В случае если по окончании срока подачи заявок на один лот подана только одна заявка, она рассматривается в порядке, предусмотренном пунктом 37 настоящего Поряд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6. В случае если до начала процедуры вскрытия конвертов с заявками на отдельный лот не подана ни одна заявка, Организатор конкурса проводит в течение 30 дней новый конкурс в соответствии с настоящим Порядком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 xml:space="preserve">7. ПРОЦЕДУРА ПРОВЕДЕНИЯ КОНКУРС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7. Процедура вскрытия конвертов с заявками осуществляется комиссией по проведению конкурса на право заключения договора на выполнение регулярных перевозок пассажиров и багажа автомобильным транспортом общего пользования на территории городского округа (далее – Комиссия) через 15 дней после дня опубликования извещения в городской общественно-политической газете «Восход» и на официальном сайте администрации городского округа. Состав, полномочия, организация деятельности Комиссии утверждается постановлением администрации Арсеньевского городского округ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Участники конкурса присутствуют при вскрытии конвертов с заявкам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8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; информация о наличии документов, предусмотренных пунктом 17 настоящего Поряд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9. При вскрытии конвертов с заявками Комиссия вправе потребовать от Участника разъяснения сведений, содержащихся в заявке и прилагаемых к ней документах. Указанные разъяснения вносятся в протокол вскрытия конвертов с заявками. При этом изменение заявки не допускается. Комиссия не вправе предъявлять дополнительные требования к Участникам помимо тех, которые установлены пунктом 15 настоящего Порядка, и требовать документы, помимо тех, которые установлены пунктом 17 настоящего Поряд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0.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.</w:t>
      </w:r>
    </w:p>
    <w:p>
      <w:pPr>
        <w:pStyle w:val="Normal"/>
        <w:ind w:firstLine="540"/>
        <w:rPr/>
      </w:pPr>
      <w:r>
        <w:rPr>
          <w:szCs w:val="26"/>
        </w:rPr>
        <w:t>31. Протокол вскрытия конвертов с заявками размещается на официальном сайте администрации Арсеньевского городского округа Организатором конкурса в течении 5 рабочих дней со дня его подписа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2. Срок рассмотрения заявок Комиссией не может превышать 3 рабочих дней с даты подписания протокола вскрытия конвертов с заявкам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3. На основании результатов рассмотрения заявок Комиссия принимает решение о допуске или об отказе в допуске Участников к участию в конкурсе по основаниям, предусмотренным пунктом 35 настоящего Порядка.</w:t>
      </w:r>
    </w:p>
    <w:p>
      <w:pPr>
        <w:pStyle w:val="Normal"/>
        <w:ind w:firstLine="540"/>
        <w:rPr>
          <w:szCs w:val="26"/>
        </w:rPr>
      </w:pPr>
      <w:bookmarkStart w:id="0" w:name="Par9"/>
      <w:bookmarkEnd w:id="0"/>
      <w:r>
        <w:rPr>
          <w:szCs w:val="26"/>
        </w:rPr>
        <w:t>34. Комиссия отказывает в допуске к участию в конкурсе участникам по следующим основаниям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представление Участником предусмотренных пунктом 17 настоящего Порядка документов и информации, либо наличие в них недостоверной информац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соответствие участника требованиям, предусмотренным пунктом 15 настоящего Порядк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есоответствие заявки и прилагаемых к ней документов требованиям, предусмотренным пунктом 18 настоящего Порядк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5. Комиссия оформляет протокол рассмотрения заявок, который подписывается присутствующими на заседании членами комиссии.</w:t>
      </w:r>
    </w:p>
    <w:p>
      <w:pPr>
        <w:pStyle w:val="Normal"/>
        <w:ind w:firstLine="540"/>
        <w:rPr/>
      </w:pPr>
      <w:r>
        <w:rPr>
          <w:szCs w:val="26"/>
        </w:rPr>
        <w:t>Протокол рассмотрения заявок размещается Организатором в городской общественно-политической газете «Восход» и на официальном сайте администрации Арсеньевского городского округа в течение 4 рабочих дней со дня его подписания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Участникам направляются уведомления о принятых комиссией решениях в течение трех рабочих дней с даты подписания протокола рассмотрения заяв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6. В случае если только один Участник допущен к участию в конкурсе, комиссия принимает решение о заключении договора с ним, а Организатор конкурса в течение трех рабочих дней со дня подписания протокола оценки и сопоставления заявок передает ему проект договор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7. В случае если на основании результатов рассмотрения заявок принято решение об отказе в допуске к участию в конкурсе по отдельному лоту всех Участников, Организатор конкурса проводит новый конкурс в течение тридцати дней со дня подписания протокола рассмотрения заявок в соответствии с настоящим Порядко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8. В случае если на выставленное на конкурс право на заключение договора согласно утвержденному расписанию движения не подано ни одной заявки, конкурс считается несостоявшимся. В этом случае не позднее тридцати дней со дня окончания приема заявок проводится новый конкурс в отношении этого же права на заключение договора согласно утвержденному расписанию движения в соответствии с настоящим Порядко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8.ОЦЕНКА И СОПОСТАВЛЕНИЕ ЗАЯВОК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9. Комиссия осуществляет оценку и сопоставление заявок и прилагаемых к ним документов. Срок оценки и сопоставления заявок не может превышать 10 рабочих дней со дня подписания протокола рассмотрения заявок.</w:t>
      </w:r>
    </w:p>
    <w:p>
      <w:pPr>
        <w:pStyle w:val="Normal"/>
        <w:ind w:firstLine="540"/>
        <w:rPr/>
      </w:pPr>
      <w:r>
        <w:rPr>
          <w:szCs w:val="26"/>
        </w:rPr>
        <w:t>40. Оценка и сопоставление заявок осуществляются Комиссией в целях выявления лучших перевозчиков в соответствии с критериями оценки заявок на участие в конкурсе (далее – критерии оценки), установленными в приложении № 6 к настоящему Положению.</w:t>
      </w:r>
    </w:p>
    <w:p>
      <w:pPr>
        <w:pStyle w:val="Normal"/>
        <w:ind w:firstLine="540"/>
        <w:rPr>
          <w:szCs w:val="26"/>
        </w:rPr>
      </w:pPr>
      <w:bookmarkStart w:id="1" w:name="Par4"/>
      <w:bookmarkEnd w:id="1"/>
      <w:r>
        <w:rPr>
          <w:szCs w:val="26"/>
        </w:rPr>
        <w:t>41. Для определения лучших Участников Комиссия сопоставляет заявки Участников конкурса, комиссионно проводит оценку состояния транспортных средств с составлением акта осмотра транспортных средств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2. В целях определения лучших условий заключения договора не допускается использование критериев оценки, не предусмотренных приложением № 6 настоящему Положению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3. Оценка и сопоставление заявок осуществляются Комиссией путем суммирования баллов по каждому из критериев по заявке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На основании результатов оценки Комиссия присваивает каждой заявке порядковый номер. Порядковые номера присваиваются в зависимости от суммы баллов, которые набрала каждая заявка. Заявке, которая набрала наибольшее количество баллов, присваивается первый номер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бедителем конкурса признается Участник, который предложил лучшие условия заключения договора, набрал наибольшее количество баллов по критериям оценки и заявке которого присвоен первый номер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4. В случае если заявки двух и более Участников конкурса получили равное числовое значение по сумме баллов, первый номер присваивается заявке, ранее других представленной на конкурс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5. Комиссия ведет протокол оценки и сопоставления заявок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6. Протокол оценки и сопоставления заявок подписывается всеми членами комиссии, присутствующими на ее заседании, в день оценки и сопоставления заявок. Указанный протокол составляется и хранится у Организатора конкурса.</w:t>
      </w:r>
    </w:p>
    <w:p>
      <w:pPr>
        <w:pStyle w:val="Normal"/>
        <w:ind w:firstLine="540"/>
        <w:rPr/>
      </w:pPr>
      <w:r>
        <w:rPr>
          <w:szCs w:val="26"/>
        </w:rPr>
        <w:t xml:space="preserve">47. Протокол оценки и сопоставления заявок размещается на официальном сайте администрации Арсеньевского городского округа Организатором конкурса в течение пяти рабочих дней со дня подписания.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8. Организатор конкурса в течение пяти рабочих дней со дня подписания протокола оценки и сопоставления заявок передает победителю конкурса проект договор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9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0. Протоколы, предусмотренные настоящим Порядком, заявки и прилагаемые к ним документы хранятся Организатором конкурса не более пяти ле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  <w:t>9. ПОРЯДОК ПОДГОТОВКИ И ЗАКЛЮЧЕНИЯ ДОГОВОРА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1. Договор заключается по форме согласно приложению № 7 к настоящему Порядку в соответствии с условиями, указанными в извещении о проведении конкурса. Договор может заключаться на срок от трех месяцев до пяти лет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2. Договор подписываю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со стороны Организатора – Глава городского округ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обедитель конкурс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Договор составляется в двух экземплярах, один подписанный экземпляр остается у Организатора, другой передается победителю конкурса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3. Победитель конкурса в течение 5 рабочих дней со дня получения проекта договора предоставляет Организатору конкурса подписанный им договор и получает копию паспорта муниципального маршрута и утвержденное расписание движения по указанному муниципальному маршруту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4. Победитель конкурса, не предоставивший Организатору конкурса подписанный договор в течение 5 рабочих дней со дня получения проекта договора, признается уклонившимся от заключения договора. В этом случае Организатор конкурса заключает договор с Участником конкурса, заявке которого присвоен второй номер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55. В случае если только один Участник допущен к участию в конкурсе, он в течение 5</w:t>
      </w:r>
      <w:bookmarkStart w:id="2" w:name="_GoBack"/>
      <w:bookmarkEnd w:id="2"/>
      <w:r>
        <w:rPr>
          <w:szCs w:val="26"/>
        </w:rPr>
        <w:t xml:space="preserve"> рабочих дней со дня получения проекта договора предоставляет Организатору конкурса подписанный им договор и получает копию паспорта муниципального маршрута и утвержденное расписание движения по указанному муниципальному маршруту.</w:t>
      </w:r>
    </w:p>
    <w:p>
      <w:pPr>
        <w:pStyle w:val="Normal"/>
        <w:ind w:firstLine="540"/>
        <w:rPr/>
      </w:pPr>
      <w:r>
        <w:rPr>
          <w:szCs w:val="26"/>
        </w:rPr>
        <w:t>56. В случае не подписания договора единственным Участником, конкурс считается несостоявшимся. В этом случае не позднее двух месяцев со дня истечения срока подписания договора проводится новый конкурс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  <w:bookmarkStart w:id="3" w:name="Par18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Х ПЕРЕВОЗОК ПАССАЖИРОВ И БАГАЖА АВТОМОБИЛЬНЫМ ТРАНСПОРТОМ ОБЩЕГО ПОЛЬЗОВАНИЯ НА ТЕРРИТОРИИ АРСЕНЬ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ата                                      исх.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 документацию о проведении конкурса 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наименование, юридический адрес участника размещения за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 настоящую  заявку  с  пакетом  необходимых   документов  для  участ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е  на право заключения  договора на выполнение  регулярных перевозок пассажиров и багажа автомобильным транспортом общего пользования на территории Арсеньевского городского округа (далее – Конкурс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нкурс представляется  ________  ед.  автотранспорта, в том числе 10% резерв,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е не участвующ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, что в отношении 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участника размещения за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 проводится  процедура   ликвидации,  отсутствует  решение  арбитражного  суда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нии  банкротом  и  об  открытии  конкурсного  производства,  на  день  подач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Конкурсе деятельность не приостановлена в порядк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гарантируем достоверность представленной нами в заявке информации и подтверждаем право Организатора запрашивать у нас информацию, уточняющую представленные нами в ней сведения, в том числе сведения о соисполнител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ем, что ознакомлены с условиями Конкурс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берем на себя обязательства в срок не позднее 5 дней со дня получения двух экземпляров договора подписать договор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й заявке прилагаются документы согласно описи на _____ стр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 ___________________</w:t>
      </w:r>
    </w:p>
    <w:p>
      <w:pPr>
        <w:pStyle w:val="Normal"/>
        <w:ind w:hanging="0"/>
        <w:rPr/>
      </w:pPr>
      <w:r>
        <w:rPr>
          <w:sz w:val="20"/>
          <w:szCs w:val="26"/>
          <w:vertAlign w:val="superscript"/>
        </w:rPr>
        <w:t xml:space="preserve"> </w:t>
      </w:r>
      <w:r>
        <w:rPr>
          <w:sz w:val="20"/>
          <w:szCs w:val="26"/>
          <w:vertAlign w:val="superscript"/>
        </w:rPr>
        <w:t xml:space="preserve">М.П.                                                                                                                                                                </w:t>
      </w:r>
      <w:r>
        <w:rPr>
          <w:szCs w:val="26"/>
          <w:vertAlign w:val="superscript"/>
        </w:rPr>
        <w:t>подпись                     ФИ</w:t>
      </w:r>
      <w:r>
        <w:rPr/>
        <w:t xml:space="preserve">О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Ь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56"/>
        <w:gridCol w:w="31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  ФИ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М.П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: серия _____________, N ________________, выдан _____________________________________________, дата 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 и проживания 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            (ФИ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П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К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юридических лиц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9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ИНН _____________________ КПП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/с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________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ыданных лицензиях, необходимых для выполнения обязательств по контракту_______________________________________________________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  __________________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должность)                       (подпись)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40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4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772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 ТРАНСПОРТНЫХ СРЕДСТВАХ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НЫХ НА КОНКУРС ПЕРЕВОЗЧ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именование участника конкурса перевозчиков 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90"/>
        <w:gridCol w:w="2160"/>
        <w:gridCol w:w="1980"/>
        <w:gridCol w:w="1320"/>
        <w:gridCol w:w="990"/>
        <w:gridCol w:w="1646"/>
        <w:gridCol w:w="2141"/>
        <w:gridCol w:w="2749"/>
      </w:tblGrid>
      <w:tr>
        <w:trPr>
          <w:trHeight w:val="1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го транспорта (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зна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 вместимост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С.М </w:t>
            </w:r>
            <w:hyperlink w:anchor="Par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аренда или иное (указать право пользования)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оследнего государственного технического осмотра</w:t>
            </w:r>
          </w:p>
        </w:tc>
      </w:tr>
      <w:tr>
        <w:trPr>
          <w:trHeight w:val="6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сиден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транспортные средства участвующие в конкурс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автомобильные транспортные средства (не менее 10% от общего количества)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32"/>
      <w:bookmarkEnd w:id="4"/>
      <w:r>
        <w:rPr>
          <w:rFonts w:cs="Times New Roman" w:ascii="Times New Roman" w:hAnsi="Times New Roman"/>
          <w:sz w:val="24"/>
          <w:szCs w:val="24"/>
        </w:rPr>
        <w:t>Примечание: &lt;*&gt; - Классы по вмест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М - малой вместимости - от 10 до 18 мест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 - средней вместимости - от 19 до 80 мест включи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_____________  ________________________________</w:t>
      </w:r>
    </w:p>
    <w:p>
      <w:pPr>
        <w:sectPr>
          <w:headerReference w:type="default" r:id="rId15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М.П.                                                                                                       подпись          ФИО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ценки заявок на участие в Конкурс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47"/>
        <w:gridCol w:w="15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казатели оцен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  <w:p>
            <w:pPr>
              <w:pStyle w:val="Normal"/>
              <w:ind w:firstLine="25"/>
              <w:jc w:val="center"/>
              <w:rPr>
                <w:szCs w:val="26"/>
              </w:rPr>
            </w:pPr>
            <w:r>
              <w:rPr>
                <w:szCs w:val="26"/>
              </w:rPr>
              <w:t>баллов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состояние автотранспорта и технической базы, безопасность и комфортность оказания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казатели комфортабельности заявленных транспортных средств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багажных отделений, предусмотренных заводом-изготовителем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имеется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работоспособности систем кондиционирования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алона автобус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имеется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специального оборудования, предусмотренного заводом – изготовителем для осуществления безопасной посадки – высадки пассажиров с ограниченными физическими возможностям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нешнее и внутреннее состояние транспортного средства и средний срок эксплуатации транспортных средств: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шнее и внутренне состояние транспортного средства, в том числе механические повреждения кузов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орошее (отсутствуют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овлетворительное (незначительные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удовлетворительное (многочисленные)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ояние сидений и внутренней обшивки салон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ороше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овлетворительно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удовлетворительное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стояние напольного покрытия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хороше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овлетворительно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удовлетворительное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опление салон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ункционирует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функционирует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информации внутри салона в соответствии с ГОСТ 25869-90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ответствует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соответствует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свещение салон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довлетворительно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удовлетворительное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едний срок эксплуатации транспортных средств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ыше 5 лет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 3 до 5 лет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 3 л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личие резервного парка транспортных средств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меетс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 имеетс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autoSpaceDE w:val="tru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Экономическая и социальная эффективность деятельности организации (индивидуального предпринимателя)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ровень средней заработанной платы на предприятии за отчетный год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 000 и выше руб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14 000 руб. до 16 000 руб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о 12 000 руб. до 14 000 руб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о 10 000 руб. до 12 000 руб.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иже 10 000 руб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.2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валификация водителя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выше 5 лет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3 до 5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до 3 л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.3.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ирост объема оказанных услуг отчетного года в сравнении с предыдущим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 4% и выш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 0,1% до 4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не представлен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Подсчет баллов проводится путем оценки по каждому транспортному средству отдельно и выведения среднего балла для участник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394"/>
      </w:tblGrid>
      <w:tr>
        <w:trPr/>
        <w:tc>
          <w:tcPr>
            <w:tcW w:w="3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оведения конкур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ения догово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егуляр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ок пассажиров и багаж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м транспортом общ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территор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ФОР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АЯ ФОРМА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ОЛНЕНИЕ РЕГУЛЯРНЫХ ПЕРЕВОЗОК ПАССАЖИРОВ И БАГАЖА АВТОМОБИЛЬНЫМ ТРАНСПОРТОМ ОБЩЕГО ПОЛЬЗ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 № _____ "____"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место заключения договора) </w:t>
      </w: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омер и дата заключения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рсеньевского городского округа, именуемая в дальнейшем, в лице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изации или фамилия, имя, отчество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гражданина или лица, действующего от имени  организации либо от имени индивидуального предпринимателя по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кумент, удостоверяющий личность, либо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Перевозчик, с другой стороны, совместно именуемые 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м Сторонами, на основании решения комиссии по проведению конкур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на выполнение регулярных перевозок пассажиров и багажа автомобильным транспортом общего пользования на территории Арсеньевского городского округа от "_____" _______________ г. № ___________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Предмет Договор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391"/>
      <w:bookmarkEnd w:id="5"/>
      <w:r>
        <w:rPr>
          <w:rFonts w:cs="Times New Roman" w:ascii="Times New Roman" w:hAnsi="Times New Roman"/>
          <w:sz w:val="26"/>
          <w:szCs w:val="26"/>
        </w:rPr>
        <w:tab/>
        <w:t xml:space="preserve">1. По настоящему Договору администрация Арсеньевского городского округа предоставляет Перевозчику право выполнять перевозку пассажиров и багажа автомобильным транспортом общего пользования на территории Арсеньевского городского округа  по муниципальному маршруту регулярных перевозок (далее - перевозка) 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омер и наименование автобусного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твержденному расписанию движения по этому маршруту, которое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тъемлемой частью Договора, 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время выхода автобуса из пункта отправления согласно утвержденному  расписа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становками на остановочных пунктах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ми средствам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категория, класс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6" w:name="Par409"/>
      <w:bookmarkEnd w:id="6"/>
      <w:r>
        <w:rPr>
          <w:rFonts w:cs="Times New Roman" w:ascii="Times New Roman" w:hAnsi="Times New Roman"/>
          <w:b/>
          <w:bCs/>
          <w:sz w:val="26"/>
          <w:szCs w:val="26"/>
        </w:rPr>
        <w:t>II. Права и обязанности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411"/>
      <w:bookmarkEnd w:id="7"/>
      <w:r>
        <w:rPr>
          <w:rFonts w:cs="Times New Roman" w:ascii="Times New Roman" w:hAnsi="Times New Roman"/>
          <w:sz w:val="26"/>
          <w:szCs w:val="26"/>
        </w:rPr>
        <w:t>2. Администрации Арсеньевского городского округа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беспрепятственный доступ представителей администрации Арсеньевского городского округа в транспорт, осуществляющий перевозку по утвержденному расписанию движения, указанному в настоящего Договора, с целью проверки выполнения Перевозчиком условий настоящего Договора и стандарта оказания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осить предложения по пересмотру условий настоящего Договора в связи с изменением пассажиропото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ебовать от Перевозчика надлежащего исполнения возложенных на него обязательств по исполнению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 случае не исполнения Перевозчиком любого из условий, предусмотренных п. 5 настоящего Договора отказаться от Договора в одностороннем порядке, предупредив Перевозчика за 10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я Арсеньевского городского округа обяза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полнять в полном объеме условия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организовывать ежегодно обследование дорожных условий трассы маршру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ссматривать предложения Перевозчика по улучшению регулярных перевозок пассажиров и багажа автомобильным транспортом общего пользования на данном маршру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возчик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существлять перевозку по утвержденному расписанию движения по маршруту, указанному в пункте 1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носить предложения по пересмотру условий настоящего Договора в связи с изменением пассажиропото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423"/>
      <w:bookmarkEnd w:id="8"/>
      <w:r>
        <w:rPr>
          <w:rFonts w:cs="Times New Roman" w:ascii="Times New Roman" w:hAnsi="Times New Roman"/>
          <w:sz w:val="26"/>
          <w:szCs w:val="26"/>
        </w:rPr>
        <w:t>5. Перевозчик обяза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иступить к осуществлению перевозок в соответствии с настоящим Договором в течение трех дней со дня подписания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ыполнять перевозки в строгом соответствии с расписанием, соблюдая маршрут движения, скорость сообщения, класс, категорию и вместимость автобуса, остановочные пункты, временные интервалы дви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согласовывать с администрацией Арсеньевского городского округа изменения скорости сообщения, класс, категорию и вместимость транспорта, остановочные пункты, временные интервалы движения, необходимые для осуществления перевоз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еукоснительно соблюдать требования, установленные действующим законодательством в сфере организации и обеспечения безопасности перевоз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борудовать транспорт бортовым навигационно - связным терминалом ГЛОНАСС или ГЛОНАСС/GPS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размещать информацию о времени движения автобуса на каждом остановочном пункте по маршруту регулярных перевоз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существлять перевозку в соответствии с тарифами, утвержденными Департаментом по тарифам Администрации Примор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информировать администрацию Арсеньевского городского округа о дорожно-транспортных происшествиях с участием принадлежащих им транспортных средств и иных чрезвычайных ситуациях на маршруте регулярных перевозок в течение двух рабочих дней со дня регистрации происшествия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9. в течение всего срока действия договора обеспечить уровень средней заработной платы на одного работающего не ниже величины прожиточного минимума для трудоспособного населения в Приморском крае, ежеквартально устанавливаемой постановлением Администрации Приморского края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10. обеспечить заключение трудовых договоров со всеми работниками предприятия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11. не допускать наличие просроченной задолженности по налоговым и другим обязательным платежам в бюджет и внебюджетные фонды РФ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12. не более 2 раз в год по обращению администрации городского округа обеспечить проведение проверки на предмет выполнения условий, установленных пунктами 5.9., 5.10., 5.11.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13. быть зарегистрированным в качестве юридического лица или индивидуального предпринимателя на территории Арсеньевского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4. устранять нарушения условий настоящего Договора в течение 10 дней с момента предъявления администрацией Арсеньевского городского округа требований об устранении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ороны имеют иные права и несут иные обязанности, предусмотренные действующим законодательством, помимо прав и обязанностей, указанных в пунктах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9" w:name="Par437"/>
      <w:bookmarkEnd w:id="9"/>
      <w:r>
        <w:rPr>
          <w:rFonts w:cs="Times New Roman" w:ascii="Times New Roman" w:hAnsi="Times New Roman"/>
          <w:b/>
          <w:sz w:val="26"/>
          <w:szCs w:val="26"/>
        </w:rPr>
        <w:t>III. Основания прекращения действия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говор прекращает свое действ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связи с односторонним отказом администрации Арсеньевского городского округа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аннулирования или истечения срока действия лицензии Перевозчика на осуществление перевозок пассажиров автомобильным транспортом, оборудованным для перевозок более восьми челов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иквидации юридического лица либо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исполнения Перевозчиком обязанностей, предусмотренных пунктом 5 настояще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евыполнения Перевозчиком перевозок в течение 3-х дней подряд, кроме случаев, когда такое невыполнение является следствием обстоятельств непреодолимой силы или согласовано с Администрацией Арсеньевского городск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вершения дорожно-транспортного происшествия с участием автобуса, выполнявшего перевозку, в котором погибли либо ранены люди, если в совершении этого дорожно - транспортного происшествия в порядке, предусмотренном действующим законодательством, установлена вина Перевозчика;</w:t>
      </w:r>
    </w:p>
    <w:p>
      <w:pPr>
        <w:pStyle w:val="ConsPlusNormal"/>
        <w:ind w:lef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я Перевозчиком в адрес Муниципального образования уведомления о прекращении перевозок по истечении двух месяцев с момента получения такого уведомления или ранее, по соглашению Сторон.</w:t>
      </w:r>
    </w:p>
    <w:p>
      <w:pPr>
        <w:pStyle w:val="ConsPlusNormal"/>
        <w:ind w:left="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Договор может быть расторгнут, или изменен по соглашению Сторон в случае закрытия маршрута по основаниям, предусмотренным действующим законодательством РФ, и в иных случаях, когда сторонами достигнуто соглашени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0" w:name="Par449"/>
      <w:bookmarkStart w:id="11" w:name="Par449"/>
      <w:bookmarkEnd w:id="11"/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тветственность Сторон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тороны освобождаются от ответственности за частичное или полное неисполнение обязательств по настоящему Договору, если неисполнение обязательств вызвано чрезвычайными обстоятельствами, что подтверждается документами уполномоченных государственных органов и организаций, а также принятием в установленном порядке актов органов государственной власти, обязательных для исполнения любой из Сторон, в силу которых исполнение обязательств Сторонами по данному Договору становится невозможны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Par454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V. Порядок разрешения спор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тороны принимают все меры к тому, чтобы любые спорные вопросы, разногласия либо претензии, касающиеся исполнения Договора, были урегулированы путем переговоров с оформлением совместного протокола и/или протокола разноглас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, расторжение и прекращение действующего Договора обсуждаются Сторонами путем проведения переговоров с составлением совместного протокола и (или) протокола разногласий, оформляются дополнительными соглашениями в письменной форме и подписываются уполномоченными на то представителями Сторон. Все приложения и дополнения к настоящему Договору являются его неотъемлемой часть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всем вопросам, не урегулированным в Договоре, Стороны руководствуются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случае, если спор не будет урегулирован Сторонами, то такой спор подлежит разрешению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3" w:name="Par461"/>
      <w:bookmarkEnd w:id="13"/>
      <w:r>
        <w:rPr>
          <w:rFonts w:cs="Times New Roman" w:ascii="Times New Roman" w:hAnsi="Times New Roman"/>
          <w:b/>
          <w:bCs/>
          <w:sz w:val="26"/>
          <w:szCs w:val="26"/>
        </w:rPr>
        <w:t>VI. Срок действия Договор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Договор вступает в силу со дня его подпис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Настоящий Договор подписан сторонами "____" _________ 20___ года в                      г. Арсенье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рок действия Договора до "____" _________ 20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.Договор составлен в двух экземплярах, имеющих одинаковую юридическую силу, по одному на каждую из Сторон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4" w:name="Par468"/>
      <w:bookmarkStart w:id="15" w:name="Par468"/>
      <w:bookmarkEnd w:id="15"/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Адреса и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0"/>
      </w:tblGrid>
      <w:tr>
        <w:trPr>
          <w:trHeight w:val="307" w:hRule="atLeast"/>
        </w:trPr>
        <w:tc>
          <w:tcPr>
            <w:tcW w:w="5070" w:type="dxa"/>
            <w:tcBorders/>
          </w:tcPr>
          <w:p>
            <w:pPr>
              <w:pStyle w:val="ConsPlusNormal"/>
              <w:tabs>
                <w:tab w:val="clear" w:pos="708"/>
                <w:tab w:val="left" w:pos="1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51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возчик</w:t>
            </w:r>
          </w:p>
        </w:tc>
      </w:tr>
      <w:tr>
        <w:trPr>
          <w:trHeight w:val="2454" w:hRule="atLeast"/>
        </w:trPr>
        <w:tc>
          <w:tcPr>
            <w:tcW w:w="507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Арсеньевског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Ленинская,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 лица, уполномоченного на подписание настоящего Договор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      ___________________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                           ФИ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5130" w:type="dxa"/>
            <w:tcBorders/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                                         ФИО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36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ind w:left="720" w:firstLine="709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C31597A3D49B6FDFFFE0F17B88A578DC6CE10863FE1026FE5686AAC5DFe5I" TargetMode="External"/><Relationship Id="rId4" Type="http://schemas.openxmlformats.org/officeDocument/2006/relationships/hyperlink" Target="consultantplus://offline/ref=86C31597A3D49B6FDFFFE0F17B88A578DC6CE70861F41026FE5686AAC5DFe5I" TargetMode="External"/><Relationship Id="rId5" Type="http://schemas.openxmlformats.org/officeDocument/2006/relationships/hyperlink" Target="consultantplus://offline/ref=86C31597A3D49B6FDFFFE0F17B88A578DC6EEE0E64F61026FE5686AAC5DFe5I" TargetMode="External"/><Relationship Id="rId6" Type="http://schemas.openxmlformats.org/officeDocument/2006/relationships/hyperlink" Target="consultantplus://offline/ref=86C31597A3D49B6FDFFFE0F17B88A578DC6CEF086EF11026FE5686AAC5DFe5I" TargetMode="External"/><Relationship Id="rId7" Type="http://schemas.openxmlformats.org/officeDocument/2006/relationships/hyperlink" Target="consultantplus://offline/ref=86C31597A3D49B6FDFFFFEFC6DE4FB77DD60B80763F61273A209DDF792FC743BD2e8I" TargetMode="External"/><Relationship Id="rId8" Type="http://schemas.openxmlformats.org/officeDocument/2006/relationships/hyperlink" Target="consultantplus://offline/ref=A59C0B2EFA271473FBC3C4824D5655048E0AD7157A9447A67D7DE9F6EES0g9I" TargetMode="External"/><Relationship Id="rId9" Type="http://schemas.openxmlformats.org/officeDocument/2006/relationships/hyperlink" Target="consultantplus://offline/ref=55D811CA569799EAB428AF96B807FF13DBA0290BF5721E374A1E66D21F113F4BEA917C5706AECF2EDE9D92y5wBI" TargetMode="External"/><Relationship Id="rId10" Type="http://schemas.openxmlformats.org/officeDocument/2006/relationships/hyperlink" Target="consultantplus://offline/ref=55D811CA569799EAB428AF96B807FF13DBA0290BF5721E374A1E66D21F113F4BEA917C5706AECF2EDE9C9Ay5wCI" TargetMode="External"/><Relationship Id="rId11" Type="http://schemas.openxmlformats.org/officeDocument/2006/relationships/hyperlink" Target="consultantplus://offline/ref=5CE5171321ED60BEB9042818D912E0383342AB48C9BFB0244526AD9450C0801917DD1AA57ADD027A0F7C2Ef2GFJ" TargetMode="External"/><Relationship Id="rId12" Type="http://schemas.openxmlformats.org/officeDocument/2006/relationships/hyperlink" Target="consultantplus://offline/ref=D455B800B7F08E7A8B4DB5DC5F5A4F5525C457D2B5009A2DC26DAAFE64h1X0J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3:00Z</dcterms:created>
  <dc:creator>Зоя</dc:creator>
  <dc:description/>
  <cp:keywords/>
  <dc:language>en-US</dc:language>
  <cp:lastModifiedBy>123</cp:lastModifiedBy>
  <cp:lastPrinted>2015-07-20T15:23:00Z</cp:lastPrinted>
  <dcterms:modified xsi:type="dcterms:W3CDTF">2015-07-23T02:26:00Z</dcterms:modified>
  <cp:revision>16</cp:revision>
  <dc:subject/>
  <dc:title/>
</cp:coreProperties>
</file>