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5 декабря 2024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арендной платы за объекты 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муниципальной собственности на 2025 год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Расчет арендной платы за объекты муниципальной собственности производится по следующей формуле: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Ц =  С х К х Кт х  К ц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      -   размер арендной платы за 1 кв. м нежилого помещения (здания) в месяц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без учета НДС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     -   базовая ставка за аренду 1 кв. м нежилого помещения (здания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 -   коэффициент, учитывающий организационно-правовую форму арендато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т    -   коэффициент территориального располо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ц    -   коэффициент цели использования нежилого помещения (зда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Базовая ставка С за аренду 1 кв. м нежилого помещения (здания)  в месяц устанавливается равной 100 рублям согласно ст.5 Федерального закона от 19.06.2000 №82-ФЗ «О минимальном размере оплаты труда»  на  расчетный момен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эффициент, учитывающий организационно-правовую форму арендатора (К), приведен в таблице 1. </w:t>
      </w:r>
    </w:p>
    <w:p>
      <w:pPr>
        <w:pStyle w:val="Normal"/>
        <w:ind w:left="64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ind w:left="6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Таблица 1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73"/>
        <w:gridCol w:w="243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равовая форма арендато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и муниципальные унитарные предприятия, учреждения, организации, а также юридические лица с долей государства или муниципального образования в уставном капитале не менее 50 %, либо пакета акций не менее 50% плюс 1, негосударственные учреждения и организации, коммерческие организации независимо от организационно-правовой формы, индивидуальные предприниматели и физические лиц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, религиозные организации (объединения), благотворительные фонды, инвалид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ласти, правоохранительные и надзорные органы, представительства депутатов Государственной Думы РФ и Законодательного собрания Приморского кра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е организации (общины, казачьи общества, некоммерческие партнерства, ассоциации и союзы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4. Коэффициент территориального расположения (Кт) определяется согласно перечню территориальных зон, выделенных на карте градостроительного зонирования территории Арсеньевского городского округа (согласно муниципальному правовому </w:t>
      </w:r>
      <w:hyperlink r:id="rId3">
        <w:r>
          <w:rPr>
            <w:rStyle w:val="InternetLink"/>
            <w:sz w:val="26"/>
            <w:szCs w:val="26"/>
          </w:rPr>
          <w:t>акту</w:t>
        </w:r>
      </w:hyperlink>
      <w:r>
        <w:rPr>
          <w:sz w:val="26"/>
          <w:szCs w:val="26"/>
        </w:rPr>
        <w:t xml:space="preserve"> Арсеньевского городского округа от 15 марта 2013 года № 30-МПА "Правила землепользования и застройки Арсеньевского городского округа"), в соответствии с </w:t>
      </w:r>
      <w:hyperlink w:anchor="Par52">
        <w:r>
          <w:rPr>
            <w:rStyle w:val="InternetLink"/>
            <w:sz w:val="26"/>
            <w:szCs w:val="26"/>
          </w:rPr>
          <w:t>таблицей 2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6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59"/>
        <w:gridCol w:w="6804"/>
        <w:gridCol w:w="1435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иров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з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т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ые зоны</w:t>
            </w:r>
          </w:p>
        </w:tc>
      </w:tr>
      <w:tr>
        <w:trPr>
          <w:trHeight w:val="35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лыжный курорт "Арсеньев"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енно-деловые зон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делового, общественного и коммерческого на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центра местного (районного)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бщественно-транспорт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изводственные зоны, зоны инженерной и транспортной инфраструктур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роизводственно-коммунальных объектов II класса вред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роизводственно-коммунальных объектов III класса вред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роизводственно-коммунальных объектов IV - V классов вредност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коммунальных объект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ы инженерной и транспортной инфраструктур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бъектов инженерно-технического обеспе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размещения транспортных сооруж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креационные зоны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парков, набережных, скверов, садов, бульвар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городских лесо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адоводства и огородн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0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объектов спорта и отдых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она специального назначения</w:t>
            </w:r>
          </w:p>
        </w:tc>
      </w:tr>
      <w:tr>
        <w:trPr>
          <w:trHeight w:val="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кладби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Коэффициент цели использования (Кц) арендуемых объектов муниципальной собственности определяется в соответствии с таблицей 3.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54"/>
        <w:gridCol w:w="1701"/>
      </w:tblGrid>
      <w:tr>
        <w:trPr>
          <w:trHeight w:val="6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ц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оизвод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ая деятельность (в цех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3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щевой продук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енный цех типограф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6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едства массов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8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телеко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38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</w:tr>
      <w:tr>
        <w:trPr>
          <w:trHeight w:val="17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луг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ые 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бани, са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2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4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0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ые услуги: прокат компьютерной техники, копировальные услуги, программное обеспечение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6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о содержанию, текущему и капитальному ремонту жилфон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5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омпаний сотовой связи, в том числе размещение технологического оборудования базовы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29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ая связ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оргов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торгов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тов, банкоматов, терми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78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помогательные помещения для юридических и физических лиц, занимающихся торгов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7</w:t>
            </w:r>
          </w:p>
        </w:tc>
      </w:tr>
      <w:tr>
        <w:trPr>
          <w:trHeight w:val="18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Организация общественного 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ское каф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фет (в т.ч. 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2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сочная, сто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7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торан, кафе, ба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</w:tr>
      <w:tr>
        <w:trPr>
          <w:trHeight w:val="8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хонные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школь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trHeight w:val="7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зеи, выставки, театрально-зрелищные мероприятия, спорт, культура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4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мастерские, студии дизайна, фотосту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8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ые павильоны в детском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8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Хранение материальных це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нение ценностей, инвентаря внутри зданий,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4</w:t>
            </w:r>
          </w:p>
        </w:tc>
      </w:tr>
      <w:tr>
        <w:trPr>
          <w:trHeight w:val="3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ады, гараж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дельно стоящ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9</w:t>
            </w:r>
          </w:p>
        </w:tc>
      </w:tr>
      <w:tr>
        <w:trPr>
          <w:trHeight w:val="36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Фар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, аптеч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9</w:t>
            </w:r>
          </w:p>
        </w:tc>
      </w:tr>
      <w:tr>
        <w:trPr>
          <w:trHeight w:val="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услуг по реализации федеральных, государственных и городских программ дополнительного лекарственного обеспечения, наркотических и психотропных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60</w:t>
            </w:r>
          </w:p>
        </w:tc>
      </w:tr>
      <w:tr>
        <w:trPr>
          <w:trHeight w:val="8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екарственных средств для лечебных учреждений и населен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0</w:t>
            </w:r>
          </w:p>
        </w:tc>
      </w:tr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сы, административные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37</w:t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47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ламная (представительская)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3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24</w:t>
            </w:r>
          </w:p>
        </w:tc>
      </w:tr>
      <w:tr>
        <w:trPr>
          <w:trHeight w:val="1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ние санузлами, туалетными комн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Для арендаторов, арендующих объекты муниципального имущества Арсеньевского городского округа по результатам проведённых торгов (конкурсов, аукционов) на право заключения договоров аренды муниципального имущества Арсеньевского городского округа, с 01 января 2025 года устанавливается коэффициент повышения арендной платы равный 1,047 (или 4,7%) по отношению к размеру арендной платы в 2024 году, за исключением, если договором предусмотрено ин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ий муниципальный правовой акт вступает в силу после его официального обнародования, но не ранее чем с 01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   В.С. Пивень</w:t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6»  декабря  2024 года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9-МПА   </w:t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1B20A24149038E47C41DF8DD2983A4ADE4DBBC9700EB0E66FE6D9C0241319C2T1D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0:59:00Z</dcterms:created>
  <dc:creator>Аня</dc:creator>
  <dc:description/>
  <cp:keywords/>
  <dc:language>en-US</dc:language>
  <cp:lastModifiedBy>duma</cp:lastModifiedBy>
  <cp:lastPrinted>2024-11-14T10:46:00Z</cp:lastPrinted>
  <dcterms:modified xsi:type="dcterms:W3CDTF">2024-12-27T00:59:00Z</dcterms:modified>
  <cp:revision>2</cp:revision>
  <dc:subject/>
  <dc:title>                                                                                                              </dc:title>
</cp:coreProperties>
</file>