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02 сентября 2021 года  № 4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02 сентября 2021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05:22 площадью 879,28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в границах участка. Ориентир часть жилого дома. Почтовый адрес ориентира: край Приморский, гор. Арсеньев, ул. 9 Мая, дом 35, квартира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05:23 площадью 519,54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в границах участка. Ориентир часть жилого дома. Почтовый адрес ориентира: край Приморский, гор. Арсеньев, ул. 9 Мая, дом 35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5 кв. м в территориальной зоне Т1 «</w:t>
      </w:r>
      <w:r>
        <w:rPr>
          <w:bCs/>
          <w:sz w:val="27"/>
          <w:szCs w:val="27"/>
        </w:rPr>
        <w:t>Зона объектов инженерно-технического обеспечения</w:t>
      </w:r>
      <w:r>
        <w:rPr>
          <w:sz w:val="27"/>
          <w:szCs w:val="27"/>
        </w:rPr>
        <w:t>», местоположение которого установлено: Приморский край, гор. Арсеньев, ул. Вокзальная, ГСК «Контакт-2», гараж №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212:ЗУ1 площадью 517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</w:t>
      </w:r>
      <w:r>
        <w:rPr>
          <w:sz w:val="27"/>
          <w:szCs w:val="27"/>
        </w:rPr>
        <w:t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50 м от ориентира по направлению на северо-запад, почтовый адрес ориентира: Приморский край, гор. Арсеньев,          пер. Озерный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106:30 площадью 851 кв. м в территориальной зоне П4 «</w:t>
      </w:r>
      <w:r>
        <w:rPr>
          <w:bCs/>
          <w:sz w:val="27"/>
          <w:szCs w:val="27"/>
        </w:rPr>
        <w:t>Зона коммунальных объектов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в границах участка. Ориентир жилое здание. Почтовый адрес ориентира: край Приморский, гор. Арсеньев, ул. Станционная, дом 2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9:00Z</dcterms:created>
  <dc:creator>1</dc:creator>
  <dc:description/>
  <cp:keywords/>
  <dc:language>en-US</dc:language>
  <cp:lastModifiedBy>Герасимова Зоя Николаевна</cp:lastModifiedBy>
  <cp:lastPrinted>2021-09-02T14:34:00Z</cp:lastPrinted>
  <dcterms:modified xsi:type="dcterms:W3CDTF">2021-09-03T04:33:00Z</dcterms:modified>
  <cp:revision>4</cp:revision>
  <dc:subject/>
  <dc:title> </dc:title>
</cp:coreProperties>
</file>