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 создании и использовании резервного фонда администрации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Арсеньевского городского округа по ликвидации чрезвычай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ситуаций природного и техногенного характера и резерва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материальных ресурсов для ликвидации чрезвычай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ситуаций природного и техногенного характера на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территории Арсеньевского городского округа</w:t>
      </w:r>
    </w:p>
    <w:p>
      <w:pPr>
        <w:pStyle w:val="Normal"/>
        <w:ind w:hanging="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overflowPunct w:val="false"/>
        <w:spacing w:lineRule="auto" w:line="360"/>
        <w:ind w:firstLine="851"/>
        <w:textAlignment w:val="baseline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риморского края от 02 декабря 1999 года             № 74-КЗ «О защите населения и территории Приморского края от чрезвычайных ситуаций природного и техногенного характера», </w:t>
      </w:r>
      <w:r>
        <w:rPr>
          <w:rFonts w:cs="Calibri"/>
        </w:rPr>
        <w:t>постановлениями Правительства Приморского края от 13 июля 2023 года № 478-па «О Порядке создания и использования бюджетных ассигнований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», от 13 июля 2023 года    № 479-па «О порядке создания и восполнения резерва материальных ресурсов для  ликвидации чрезвычайных ситуаций природного и техногенного характера на территории Приморского края»</w:t>
      </w:r>
      <w:r>
        <w:rPr>
          <w:szCs w:val="26"/>
        </w:rPr>
        <w:t xml:space="preserve">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  <w:t>ПОСТАНОВЛЯЕТ:</w:t>
      </w:r>
    </w:p>
    <w:p>
      <w:pPr>
        <w:pStyle w:val="Header"/>
        <w:overflowPunct w:val="false"/>
        <w:spacing w:lineRule="auto" w:line="360"/>
        <w:ind w:firstLine="567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firstLine="851"/>
        <w:textAlignment w:val="baseline"/>
        <w:rPr>
          <w:szCs w:val="26"/>
        </w:rPr>
      </w:pPr>
      <w:r>
        <w:rPr>
          <w:szCs w:val="26"/>
        </w:rPr>
        <w:t>1. Утвердить прилагаемые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firstLine="851"/>
        <w:textAlignment w:val="baseline"/>
        <w:rPr/>
      </w:pPr>
      <w:hyperlink w:anchor="P46">
        <w:r>
          <w:rPr>
            <w:rStyle w:val="InternetLink"/>
            <w:color w:val="000000"/>
            <w:szCs w:val="26"/>
            <w:u w:val="none"/>
          </w:rPr>
          <w:t>Положение</w:t>
        </w:r>
      </w:hyperlink>
      <w:r>
        <w:rPr>
          <w:szCs w:val="26"/>
        </w:rPr>
        <w:t xml:space="preserve"> о резервном фонде администрации Арсеньевского городского округа по ликвидации чрезвычайных ситуаций природного и техногенного характера и резерве материальных ресурсов для ликвидации чрезвычайных ситуаций природного и техногенного характера на территории Арсеньевского городского округ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firstLine="851"/>
        <w:textAlignment w:val="baseline"/>
        <w:rPr/>
      </w:pPr>
      <w:hyperlink w:anchor="P504">
        <w:r>
          <w:rPr>
            <w:rStyle w:val="InternetLink"/>
            <w:color w:val="000000"/>
            <w:szCs w:val="26"/>
            <w:u w:val="none"/>
          </w:rPr>
          <w:t>Номенклатуру</w:t>
        </w:r>
      </w:hyperlink>
      <w:r>
        <w:rPr>
          <w:szCs w:val="26"/>
        </w:rPr>
        <w:t xml:space="preserve"> и объемы резерва материальных ресурсов для ликвидации чрезвычайных ситуаций природного и техногенного характера на территории Арсеньевского городского округа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firstLine="851"/>
        <w:textAlignment w:val="baseline"/>
        <w:rPr>
          <w:szCs w:val="26"/>
        </w:rPr>
      </w:pPr>
      <w:r>
        <w:rPr>
          <w:szCs w:val="26"/>
        </w:rPr>
        <w:t>2. Рекомендовать руководителям предприятий, учреждений и организаций, расположенных на территории Арсеньевского городского округа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firstLine="851"/>
        <w:textAlignment w:val="baseline"/>
        <w:rPr>
          <w:szCs w:val="26"/>
        </w:rPr>
      </w:pPr>
      <w:r>
        <w:rPr>
          <w:szCs w:val="26"/>
        </w:rPr>
        <w:t>2.1. Создать соответствующие резервы финансовых и материальных ресурсов для ликвидации чрезвычайных ситуаций природного и техногенного характер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firstLine="851"/>
        <w:textAlignment w:val="baseline"/>
        <w:rPr>
          <w:szCs w:val="26"/>
        </w:rPr>
      </w:pPr>
      <w:r>
        <w:rPr>
          <w:szCs w:val="26"/>
        </w:rPr>
        <w:t>2.2. Предоставлять информацию о создании, накоплении и использовании резервов финансовых и материальных ресурсов в муниципальное казенное учреждение «Управление по делам гражданской обороны и чрезвычайным ситуациям» администрации Арсеньевского городского округа до 5-го числа месяца, следующего за отчетным кварталом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firstLine="851"/>
        <w:textAlignment w:val="baseline"/>
        <w:rPr/>
      </w:pPr>
      <w:r>
        <w:rPr>
          <w:szCs w:val="26"/>
        </w:rPr>
        <w:t>3. Признать утратившими силу постановление администрации Арсеньевского городского округа от 10 ноября 2020 года № 667-па «</w:t>
      </w:r>
      <w:r>
        <w:rPr>
          <w:bCs/>
          <w:szCs w:val="26"/>
        </w:rPr>
        <w:t>О создании и использовании резервного фонда администрации</w:t>
      </w:r>
      <w:r>
        <w:rPr>
          <w:szCs w:val="26"/>
        </w:rPr>
        <w:t xml:space="preserve"> </w:t>
      </w:r>
      <w:r>
        <w:rPr>
          <w:bCs/>
          <w:szCs w:val="26"/>
        </w:rPr>
        <w:t>Арсеньевского городского округа по ликвидации чрезвычайных ситуаций природного и техногенного характера и резерва материальных ресурсов для ликвидации чрезвычайных ситуаций природного и техногенного характера на</w:t>
      </w:r>
      <w:r>
        <w:rPr>
          <w:szCs w:val="26"/>
        </w:rPr>
        <w:t xml:space="preserve"> </w:t>
      </w:r>
      <w:r>
        <w:rPr>
          <w:bCs/>
          <w:szCs w:val="26"/>
        </w:rPr>
        <w:t>территории Арсеньевского городского округа</w:t>
      </w:r>
      <w:r>
        <w:rPr>
          <w:szCs w:val="26"/>
        </w:rPr>
        <w:t>»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firstLine="851"/>
        <w:textAlignment w:val="baseline"/>
        <w:rPr>
          <w:szCs w:val="26"/>
        </w:rPr>
      </w:pPr>
      <w:r>
        <w:rPr>
          <w:szCs w:val="26"/>
        </w:rPr>
        <w:t>4. 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firstLine="851"/>
        <w:textAlignment w:val="baseline"/>
        <w:rPr>
          <w:szCs w:val="26"/>
        </w:rPr>
      </w:pPr>
      <w:r>
        <w:rPr>
          <w:szCs w:val="26"/>
        </w:rPr>
        <w:t>5. Настоящее постановление вступает в силу после его официального обнародова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23 июля 2024 года № 456-па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uppressAutoHyphens w:val="true"/>
        <w:overflowPunct w:val="false"/>
        <w:ind w:hanging="0"/>
        <w:jc w:val="center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 резервном фонде администрации Арсеньевского городского округа 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uppressAutoHyphens w:val="true"/>
        <w:overflowPunct w:val="false"/>
        <w:ind w:hanging="0"/>
        <w:jc w:val="center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 ликвидации чрезвычайных ситуаций природного и техногенного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uppressAutoHyphens w:val="true"/>
        <w:overflowPunct w:val="false"/>
        <w:ind w:hanging="0"/>
        <w:jc w:val="center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характера и резерве материальных ресурсов для ликвидации чрезвычайных ситуаций природного и техногенного характера на территории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uppressAutoHyphens w:val="true"/>
        <w:overflowPunct w:val="false"/>
        <w:ind w:hanging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Арсеньевского городского округа</w:t>
      </w:r>
    </w:p>
    <w:p>
      <w:pPr>
        <w:pStyle w:val="Normal"/>
        <w:suppressAutoHyphens w:val="true"/>
        <w:autoSpaceDE w:val="true"/>
        <w:spacing w:before="0" w:after="1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16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1. Настоящее Положение определяет порядок создания и использования средств резервного фонда администрации Арсеньевского городского округа по ликвидации чрезвычайных ситуаций природного и техногенного характера  (далее — финансовый резерв) и порядок созда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Арсеньевского городского округа (далее - резерв материальных ресурсов, чрезвычайная ситуация)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ерв материальных ресурсов создается заблаговременно и может использоваться в целях гражданской обороны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Распорядителем резервов является администрация Арсеньевского городского округа. Координацию деятельности по управлению резервами осуществляет комиссия по предупреждению и ликвидации чрезвычайных ситуаций и обеспечению пожарной безопасности администрации Арсеньевского городского округа (далее - Комиссия)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Резерв материальных ресурсов включает продовольствие, вещевое имущество и товары первой необходимости, строительные материалы, медикаменты и медицинское имущество, топливо, транспортные средства, средства связи, средства индивидуальной защиты, другие материальные средства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Номенклатура и объемы резерва материальных ресурсов для ликвидации чрезвычайных ситуаций природного и техногенного характера на территории городского округа (далее - номенклатура) формируются муниципальным казенным учреждением "Управление по делам гражданской обороны и чрезвычайным ситуациям" администрации Арсеньевского городского округа (далее - МКУ УГОЧС) исходя из прогнозируемых видов и масштабов чрезвычайных ситуаций, предполагаемого объема работ по ликвидации их последствий, природных, экономических и иных особенностей территории городского округа, а также исходя из возможного характера военных конфликтов и утверждается постановлением администрации городского округа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Организацию закупки, поставки, хранения, содержания и выпуска материальных средств резерва материальных ресурсов осуществляет МКУ УГОЧС (далее - ответственный за создание резерва). Ответственный за создание резерва заключает муниципальные контракты на закупку материальных ресурсов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 в пределах объемов бюджетных ассигнований, предусмотренных на указанные цели в бюджете городского округа на текущий финансовый год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Ответственный за создание резерва, при отсутствии у него мест хранения резервов материальных ресурсов, заключает договор (муниципальные контракты) об ответственном хранении резервов материальных ресурсов с организациями, где гарантирована их сохранность и откуда возможна их оперативная доставка в зоны чрезвычайных ситуаций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 Материальные средства резерва материальных ресурсов, допускается содержать в виде финансового резерва для оплаты муниципальных контрактов (договоров) (с предварительно отобранными поставщиками, имеющими необходимые материальные средства в постоянном наличии) на экстренную поставку материальных средств резерва материальных ресурсов в зону чрезвычайной ситуаци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Порядок создания резервов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Размер финансового резерва устанавливается муниципальным правовым актом городского округа о разработке бюджета городского округа на очередной финансовый год и плановый период с учетом прогнозируемых видов и масштабов чрезвычайных ситуаций, предполагаемого объема работ по ликвидации их последствий, природных, экономических и иных особенностей территории городского округа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/>
          <w:sz w:val="24"/>
          <w:szCs w:val="24"/>
          <w:lang w:eastAsia="en-US"/>
        </w:rPr>
        <w:t xml:space="preserve">2.2. При разработке проекта муниципального правового акта городского округа о бюджете на очередной финансовый год и плановый период руководители служб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 (далее - службы РСЧС), утвержденных постановлением администрации Арсеньевского городского округа от 20 декабря 2017 года № 818-па "О функционировании муниципального звена Арсеньевского городского округа территориальной подсистемы единой государственной системы предупреждения и ликвидации чрезвычайных ситуаций приморского края" (в ред. постановления администрации Арсеньевского городского округа от 10 января 2018 года № 11-па) </w:t>
      </w:r>
      <w:r>
        <w:rPr>
          <w:rFonts w:eastAsia="Calibri"/>
          <w:b/>
          <w:bCs/>
          <w:sz w:val="24"/>
          <w:szCs w:val="24"/>
          <w:lang w:eastAsia="en-US"/>
        </w:rPr>
        <w:t xml:space="preserve">до 15 августа </w:t>
      </w:r>
      <w:r>
        <w:rPr>
          <w:rFonts w:eastAsia="Calibri"/>
          <w:sz w:val="24"/>
          <w:szCs w:val="24"/>
          <w:lang w:eastAsia="en-US"/>
        </w:rPr>
        <w:t>текущего финансового года направляют в МКУ УГОЧС предложения по формированию финансового резерва и резерва материальных ресурсов в очередном году и плановом периоде с расчетами по финансированию расходов на их создание, доставку, хранение, содержание, использование, восполнение, утилизацию, по оплате муниципальных контрактов (договоров) на экстренную поставку материальных средств резерва материальных ресурсов в зоны чрезвычайных ситуаций (далее - предложение) в соответствии с рисками чрезвычайных ситуаций (далее - ЧС) на территории городского округа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МКУ УГОЧС на основании предложений готовит проект решения Комиссии о формировании резервов в очередном финансовом году и плановом периоде, с указанием объемов средств, планируемых на создание и содержание резерва материальных ресурсов, а также финансового резерва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Подписанное председателем Комиссии решение о формировании резервов в очередном финансовом году и плановом периоде в установленный для планирования бюджетных ассигнований местного бюджета на очередной финансовый год и плановый период, срок направляется МКУ УГОЧС в финансовое управление администрации городского округа для формирования проекта муниципального правового акта городского округа о бюджете городского округа на очередной финансовый год и плановый период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Финансирование расходов на создание и содержание резервов материальных ресурсов производится в соответствии со сводной бюджетной росписью бюджета городского округа в пределах лимитов бюджетных обязательств, предусмотренных на указанные цели и кассовым планом исполнения бюджета городского округа в пределах лимитов бюджетных обязательств, предусмотренных на создание резерва на текущий финансовый год на указанные цели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Муниципальные контракты (договоры) (с предварительно отобранными поставщиками, имеющими необходимые материальные средства в постоянном наличии) на экстренную поставку материальных средств резерва материальных ресурсов в зону чрезвычайной ситуации заключаются исходя из суммы финансового резерва в рамках утвержденной номенклатуры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Порядок выпуска материальных средст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 резервов материальных ресурсов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Выпуск материальных средств из резервов материальных ресурсов (далее - выпуск из резервов) осуществляется: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экстренного привлечения необходимых средств в случае возникновения чрезвычайных ситуаций и для ликвидации их последствий, а также предупреждения чрезвычайных ситуаций, в том числе при введении режима повышенной готовности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оказания помощи пострадавшим в результате чрезвычайной ситуации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ликвидации последствий военных конфликтов или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освежения (с одновременным восполнением)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замены (в связи с изменением стандартов и технологии изготовления изделий с одновременным восполнением аналогичных или других однотипных средств)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рядке временного заимствования для ликвидации чрезвычайных ситуаций и их последствий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их разбронированием (при отсутствии потребности в данных материальных средствах резерва материальных ресурсов)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Выпуск из резервов в целях экстренного привлечения необходимых средств для ликвидации чрезвычайных ситуаций и их последствий, предупреждения распространения и ликвидации массовых заболеваний и эпидемий, а также в порядке временного заимствования осуществляется на основании решения Комиссии и правового акта администрации городского округа, в котором определяются: ответственные за организацию выпуска; перечень выпускаемых из резервов материальных ресурсов средств; получатели материальных средств, выпускаемых из резервов материальных ресурсов; условия выпуска и использования выпускаемых из резервов материальных средств; порядок и сроки восполнения резервов материальных ресурсов (возврата при условии временного заимствования)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ожения с обоснованием необходимости выпуска материальных средств из резерва материальных ресурсов и порядком их использовании (возврата) представляет МКУ УГОЧС на рассмотрение Комиссии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 правового акта администрации городского округа о выпуске и использовании материальных средств резервов материальных ресурсов готовит МКУ УГОЧС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дату фактической передачи материальных средств резервов материальных ресурсов предупреждения распространения составляет следующую первичную учетную документацию: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ренность на получение материальных средств резервов материальных ресурсов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кладную на отпуск материальных средств резервов материальных ресурсов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 о приеме-передаче материальных средств (групп материальных ресурсов)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Доставку материальных средств резервов материальных ресурсов в зону чрезвычайной ситуации организует МКУ УГОЧС, на основании решения Комиссии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 по доставке материальных средств резервов материальных ресурсов в зону чрезвычайной ситуации включаются в стоимость работ по ликвидации чрезвычайной ситуации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осле ликвидации чрезвычайной ситуации пользователи, получившие материальные средства из резервов, в месячный срок представляют в МКУ УГОЧС отчет об их целевом использовании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При выпуске материальных средств из резервов материальных ресурсов в порядке временного заимствования заключается договор о передаче материальных средств между органом, ответственным за создание соответствующего резерва, и пользователем, предусматривающий гарантийное обязательство пользователя по возврату материальных средств в установленный срок. Пользователь при возврате материальных средств в установленный договором срок представляет акт технического состояния объекта, подтверждающий его исправное состояние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Выпуск материальных средств из резервов материальных ресурсов в связи с их освежением и заменой производится в соответствии с графиками освежения и замены материальных ресурсов резервов, ежегодно разрабатываемыми организациями, осуществляющими их хранение, на основании распоряжений МКУ УГОЧС, ответственного за создание резервов, по решению Комиссии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Средства от реализации материальных средств, выпускаемых из резервов материальных ресурсов в порядке освежения, замены направляются на содержание и восполнение резервов материальных ресурсов. В соответствии с решениями Комиссии материальные средства, выпущенные из резервов, могут направляться для безвозмездного пользования в муниципальные бюджетные учреждения на основании распоряжений органов, ответственных за создание резервов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риальные средства резервов материальных ресурсов с истекшими сроками хранения, непригодные для использования, подлежат списанию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Восполнение резервов материальных ресурсов, выделенных пользователям, осуществляется: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счет средств бюджета городского округа, предусмотренных администрацией городского округа на создание резервов материальных ресурсов в текущем финансовом году, а также за счет средств финансового резерва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тем возврата выделенных материальных ресурсов резервов в порядке и сроки, установленные правовым актом администрации городского округа договором, в случае передачи материальных средств резервов пользователям на возвратной основе в порядке временного заимствования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Организация хранения резерва материальных ресурсов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Основной задачей хранения материальных средств резерва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назначению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МКУ УГОЧС, в пределах средств, предусмотренных в бюджете городского округа в текущем финансовом году на создание резерва материальных ресурсов: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ует хранение материальных средств резерва материальных ресурсов в условиях, отвечающих установленным требованиям к складским помещениям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лачивает расходы, связанные с содержанием и оборудованием складских помещений (мест хранения материальных средств резерва материальных ресурсов), хранением, содержанием, освежением, утилизацией, выпуском и доставкой материальных средств резерва материальных ресурсов в зоны чрезвычайных ситуаций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ает муниципальные контракты (договоры), в том числе на безвозмездной основе об ответственном хранении материальных средств резерва материальных ресурсов с подведомственными им учреждениями, а также с иными организациями, где гарантирована их сохранность и откуда возможна их оперативная доставка в зоны чрезвычайных ситуаций (при отсутствии у МКУ УГОЧС мест для организации хранения материальных средств резерва материальных ресурсов)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Материальные средства резерва материальных ресурсов должны храниться как материальные ценности длительного хранения, отдельно от других материальных средств и соответствовать учетным документам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Переданные на хранение материальные средства должны иметь техническую документацию, удостоверяющую год выпуска, назначение, качественное состояние, гарантийный срок хранения (годности) и другую информацию, а также инструкцию по эксплуатации, ремонту и обслуживанию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Контроль за наличием, качественным состоянием, соблюдением условий хранения и выполнением мероприятий по содержанию материальных средств, находящихся на хранении, осуществляет МКУ УГОЧС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В случае организации хранения на складских площадях сторонних организаций количественный и качественный учет наличия и состояния материальных средств резерва осуществляется силами самой организаци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ind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. Порядок учета и контроля за использованием резервов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Основными задачами учета материальных средств резерва материальных ресурсов являются обеспечение сохранности и осуществление контроля за их использованием (выпуском), своевременное выявление неиспользуемых материальных средств, получение точных сведений о количестве материальных средств резерва материальных ресурсов, находящихся на складах МКУ УГОЧС, а также организаций, осуществляющих их хранение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Учет материальных средств резерва материальных ресурсов осуществляется посредством записи в книгах (карточках) учета всех операций, связанных с движением и изменением качественного (технического) состояния материальных средств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т материальных средств резерва материальных ресурсов должен быть своевременным, полным, достоверным и точным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Учет материальных средств резерва материальных ресурсов ведется МКУ УГОЧС и организациями, осуществляющими их хранение, материально ответственными лицами по местам их хранения в количественном и суммовом выражении по наименованиям, типам, маркам, сортам, размерам и закреплению за материально ответственными лицами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В рамках ведения учета материальных средств резерва материальных ресурсов органы, МКУ УГОЧС и организации, осуществляющие хранение материальных средств резерва материальных ресурсов, осуществляют: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ение, учет и хранение документов по оформлению всех операций, связанных с использованием (выпуском), изменением количественного и качественного (технического) состояния материальных средств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ение книг (карточек) учета наличия, использования (выпуска), изменения количественного и качественного (технического) состояния материальных средств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сверок учетных данных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ение дел по рекламациям и претензиям грузоотправителю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готовку и представление отчетности о наличии и использовании материальных средств резерва материальных ресурсов.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5. МКУ УГОЧС организует и ведет оперативный учет финансового резерва, резерва материальных ресурсов в количественном и суммовом выражении, а также учет использования и восполнения по всем видам материальных средст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Проверки состояния и целевого использования резервов материальных ресурсов и (или) целевым использованием финансового резерва решением администрации городского округа назначаются совместные комиссии в составе представителей служб РСЧС, МКУ УГОЧС и организаций, осуществляющих хранение материальных средств резерва материальных ресурсов.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hanging="0"/>
        <w:jc w:val="center"/>
        <w:outlineLvl w:val="1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6. Порядок использования средств финансового резерва</w:t>
      </w:r>
    </w:p>
    <w:p>
      <w:pPr>
        <w:pStyle w:val="Normal"/>
        <w:suppressAutoHyphens w:val="true"/>
        <w:autoSpaceDE w:val="true"/>
        <w:ind w:hanging="0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zh-CN"/>
        </w:rPr>
        <w:t>6.1. Средства финансового резерва используются на финансирование и проведение следующих мероприятий: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0" w:name="P004C_1"/>
      <w:bookmarkEnd w:id="0"/>
      <w:r>
        <w:rPr>
          <w:rFonts w:eastAsia="Calibri"/>
          <w:sz w:val="24"/>
          <w:szCs w:val="24"/>
          <w:lang w:eastAsia="en-US"/>
        </w:rPr>
        <w:t xml:space="preserve">а) проведение аварийно-спасательных работ </w:t>
      </w:r>
      <w:r>
        <w:rPr>
          <w:rFonts w:eastAsia="Calibri"/>
          <w:b/>
          <w:bCs/>
          <w:sz w:val="24"/>
          <w:szCs w:val="24"/>
          <w:lang w:eastAsia="en-US"/>
        </w:rPr>
        <w:t>при введении режима чрезвычайной ситуации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1" w:name="P004D_1"/>
      <w:bookmarkStart w:id="2" w:name="P004D"/>
      <w:bookmarkEnd w:id="1"/>
      <w:bookmarkEnd w:id="2"/>
      <w:r>
        <w:rPr>
          <w:rFonts w:eastAsia="Calibri"/>
          <w:sz w:val="24"/>
          <w:szCs w:val="24"/>
          <w:lang w:eastAsia="en-US"/>
        </w:rPr>
        <w:t xml:space="preserve">б) проведение неотложных аварийно-восстановительных работ </w:t>
      </w:r>
      <w:r>
        <w:rPr>
          <w:rFonts w:eastAsia="Calibri"/>
          <w:b/>
          <w:bCs/>
          <w:sz w:val="24"/>
          <w:szCs w:val="24"/>
          <w:lang w:eastAsia="en-US"/>
        </w:rPr>
        <w:t>при введении режима чрезвычайной ситуации, режима повышенной готовности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3" w:name="P004E_1"/>
      <w:bookmarkStart w:id="4" w:name="P004E"/>
      <w:bookmarkEnd w:id="3"/>
      <w:bookmarkEnd w:id="4"/>
      <w:r>
        <w:rPr>
          <w:rFonts w:eastAsia="Calibri"/>
          <w:sz w:val="24"/>
          <w:szCs w:val="24"/>
          <w:lang w:eastAsia="en-US"/>
        </w:rPr>
        <w:t>на объектах транспортной и инженерной инфраструктуры, жилищно-коммунального хозяйства, энергетического комплекса, объектов жизнеобеспечения населения (в целях проведения минимально необходимых работ, в результате которых объекты восстанавливают утраченную способность к функционированию)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5" w:name="P0050_1"/>
      <w:bookmarkStart w:id="6" w:name="P0050"/>
      <w:bookmarkEnd w:id="5"/>
      <w:bookmarkEnd w:id="6"/>
      <w:r>
        <w:rPr>
          <w:rFonts w:eastAsia="Calibri"/>
          <w:sz w:val="24"/>
          <w:szCs w:val="24"/>
          <w:lang w:eastAsia="en-US"/>
        </w:rPr>
        <w:t>на объектах жилищного фонда (включая восстановление общедомового имущества многоквартирных домов до первоначального состояния), социальной сферы, здравоохранения, культуры, образования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7" w:name="P0052_1"/>
      <w:bookmarkStart w:id="8" w:name="P0052"/>
      <w:bookmarkEnd w:id="7"/>
      <w:bookmarkEnd w:id="8"/>
      <w:r>
        <w:rPr>
          <w:rFonts w:eastAsia="Calibri"/>
          <w:sz w:val="24"/>
          <w:szCs w:val="24"/>
          <w:lang w:eastAsia="en-US"/>
        </w:rPr>
        <w:t>в) обеспечение проведения эвакуационных мероприятий при угрозе возникновения или возникновении чрезвычайных ситуаций, включая развертывание и содержание в течение необходимого срока пунктов временного размещения, в том числе обсервации и питания для эвакуируемых граждан Российской Федерации, иностранных граждан и лиц без гражданства, вынужденно покинувших жилые помещения, а также на закупку материальных ресурсов, необходимых для их жизнеобеспечения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9" w:name="P0053_1"/>
      <w:bookmarkStart w:id="10" w:name="P0053"/>
      <w:bookmarkEnd w:id="9"/>
      <w:bookmarkEnd w:id="10"/>
      <w:r>
        <w:rPr>
          <w:rFonts w:eastAsia="Calibri"/>
          <w:sz w:val="24"/>
          <w:szCs w:val="24"/>
          <w:lang w:eastAsia="en-US"/>
        </w:rPr>
        <w:t>г) организация проведения мероприятий по предупреждению и (или) ликвидации болезней животных, их лечению, а также мероприятий по защите населения от болезней, общих для человека и животных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11" w:name="P0054_1"/>
      <w:bookmarkStart w:id="12" w:name="P0054"/>
      <w:bookmarkEnd w:id="11"/>
      <w:bookmarkEnd w:id="12"/>
      <w:r>
        <w:rPr>
          <w:rFonts w:eastAsia="Calibri"/>
          <w:sz w:val="24"/>
          <w:szCs w:val="24"/>
          <w:lang w:eastAsia="en-US"/>
        </w:rPr>
        <w:t>д) предотвращение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13" w:name="P0055_1"/>
      <w:bookmarkStart w:id="14" w:name="P0055"/>
      <w:bookmarkEnd w:id="13"/>
      <w:bookmarkEnd w:id="14"/>
      <w:r>
        <w:rPr>
          <w:rFonts w:eastAsia="Calibri"/>
          <w:sz w:val="24"/>
          <w:szCs w:val="24"/>
          <w:lang w:eastAsia="en-US"/>
        </w:rPr>
        <w:t>е) предупреждение распространения и ликвидация массовых заболеваний и эпидемий с проведением санитарно-противоэпидемических, иммунопрофилактических, карантинных и иных мероприятий, включая в том числе развертывание и содержание специальных пунктов, создаваемых в целях предупреждения эпидемий, питание и медицинское обеспечение размещенных в них граждан в течение необходимого срока, доставку граждан до специального пункта и обратно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15" w:name="P0056_1"/>
      <w:bookmarkEnd w:id="15"/>
      <w:r>
        <w:rPr>
          <w:rFonts w:eastAsia="Calibri"/>
          <w:sz w:val="24"/>
          <w:szCs w:val="24"/>
          <w:lang w:eastAsia="en-US"/>
        </w:rPr>
        <w:t>ж) восполнение до установленных объемов резерва материальных ресурсов для ликвидации чрезвычайных ситуаций природного и техногенного характера на территории городского округа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16" w:name="P0057_1"/>
      <w:bookmarkStart w:id="17" w:name="P0057"/>
      <w:bookmarkEnd w:id="16"/>
      <w:bookmarkEnd w:id="17"/>
      <w:r>
        <w:rPr>
          <w:rFonts w:eastAsia="Calibri"/>
          <w:sz w:val="24"/>
          <w:szCs w:val="24"/>
          <w:lang w:eastAsia="en-US"/>
        </w:rPr>
        <w:t>з) оплата муниципальных контрактов (договоров), заключаемых на экстренную закупку и поставку материальных средств при введении режима чрезвычайной ситуации, режима повышенной готовности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18" w:name="P0058"/>
      <w:bookmarkEnd w:id="18"/>
      <w:r>
        <w:rPr>
          <w:rFonts w:eastAsia="Calibri"/>
          <w:sz w:val="24"/>
          <w:szCs w:val="24"/>
          <w:lang w:eastAsia="en-US"/>
        </w:rPr>
        <w:t>и) осуществление единовременной материальной помощи гражданам Российской Федерации, иностранным гражданам и лицам без гражданства (далее по тексту - гражданам), пострадавшим в результате чрезвычайных ситуаций муниципального характера в порядках, установленных администрацией городского округа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bookmarkStart w:id="19" w:name="P005B"/>
      <w:bookmarkEnd w:id="19"/>
      <w:r>
        <w:rPr>
          <w:rFonts w:eastAsia="Calibri"/>
          <w:sz w:val="24"/>
          <w:szCs w:val="24"/>
          <w:lang w:eastAsia="en-US"/>
        </w:rPr>
        <w:t>к) оплата услуг почтовой связи и кредитных организаций за организацию доставки выплат, предусмотренных подпунктом "л" настоящего пункта, в том числе осуществляемых за счет иных межбюджетных трансфертов из краевого бюджета, источником финансового обеспечения которых являются бюджетные ассигнования резервного фонда Правительства Приморского края, и предоставленных местному бюджету на финансовое обеспечение отдельных мер по ликвидации чрезвычайных ситуаций;</w:t>
      </w:r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) сбор, транспортировка, утилизация и захоронение отходов, образованных в результате возникновения чрезвычайной ситуации.</w:t>
      </w:r>
      <w:bookmarkStart w:id="20" w:name="P0062"/>
      <w:bookmarkEnd w:id="20"/>
    </w:p>
    <w:p>
      <w:pPr>
        <w:pStyle w:val="Normal"/>
        <w:widowControl/>
        <w:suppressAutoHyphens w:val="true"/>
        <w:autoSpaceDE w:val="true"/>
        <w:ind w:firstLine="85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zh-CN"/>
        </w:rPr>
        <w:t>6.2.</w:t>
      </w:r>
      <w:bookmarkStart w:id="21" w:name="P0068_1"/>
      <w:bookmarkEnd w:id="21"/>
      <w:r>
        <w:rPr>
          <w:rFonts w:eastAsia="Calibri"/>
          <w:sz w:val="24"/>
          <w:szCs w:val="24"/>
          <w:lang w:eastAsia="zh-CN"/>
        </w:rPr>
        <w:t xml:space="preserve"> Основанием для выделения средств из финансового резерва является правовой акт администрации городского округа в форме распоряжения администрации городского округа, принятый на основании:</w:t>
      </w:r>
    </w:p>
    <w:p>
      <w:pPr>
        <w:pStyle w:val="Normal"/>
        <w:widowControl/>
        <w:shd w:fill="FFFFFF" w:val="clear"/>
        <w:suppressAutoHyphens w:val="true"/>
        <w:autoSpaceDE w:val="true"/>
        <w:ind w:firstLine="851"/>
        <w:rPr>
          <w:sz w:val="24"/>
          <w:szCs w:val="24"/>
          <w:lang w:eastAsia="zh-CN"/>
        </w:rPr>
      </w:pPr>
      <w:bookmarkStart w:id="22" w:name="P0069_1"/>
      <w:bookmarkEnd w:id="22"/>
      <w:r>
        <w:rPr>
          <w:rFonts w:eastAsia="Calibri"/>
          <w:sz w:val="24"/>
          <w:szCs w:val="24"/>
          <w:lang w:eastAsia="en-US"/>
        </w:rPr>
        <w:t>решения Комиссии по предупреждению и ликвидации чрезвычайных ситуаций и обеспечению пожарной безопасности администрации Арсеньевского городского округа (далее - Комиссия) о выделении средств финансового резерва - на финансовое обеспечение мероприятий, предусмотренных подпунктами "а" - "з», "л" пункта 6.1. настоящего Положения;</w:t>
      </w:r>
    </w:p>
    <w:p>
      <w:pPr>
        <w:pStyle w:val="Normal"/>
        <w:suppressAutoHyphens w:val="true"/>
        <w:autoSpaceDE w:val="true"/>
        <w:ind w:firstLine="851"/>
        <w:rPr>
          <w:rFonts w:ascii="Calibri" w:hAnsi="Calibri" w:eastAsia="Calibri" w:cs="Calibri"/>
          <w:sz w:val="22"/>
          <w:szCs w:val="26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 xml:space="preserve">Для выделения средств из финансового резерва на мероприятие, указанное в </w:t>
      </w:r>
      <w:hyperlink w:anchor="P143">
        <w:r>
          <w:rPr>
            <w:rStyle w:val="InternetLink"/>
            <w:rFonts w:eastAsia="Calibri"/>
            <w:sz w:val="24"/>
            <w:szCs w:val="24"/>
            <w:lang w:eastAsia="zh-CN"/>
          </w:rPr>
          <w:t>подпункте "и" пункта 6.1</w:t>
        </w:r>
      </w:hyperlink>
      <w:r>
        <w:rPr>
          <w:rFonts w:eastAsia="Calibri"/>
          <w:sz w:val="24"/>
          <w:szCs w:val="24"/>
          <w:lang w:eastAsia="zh-CN"/>
        </w:rPr>
        <w:t xml:space="preserve"> настоящего Положения, МКУ УГОЧС готовит и направляет на согласование и подписание в установленном порядке проект правового акта о выделении гражданам единовременной материальной помощи с указанием размера выделяемой финансовой помощи.</w:t>
      </w:r>
    </w:p>
    <w:p>
      <w:pPr>
        <w:pStyle w:val="Normal"/>
        <w:ind w:hanging="0"/>
        <w:jc w:val="center"/>
        <w:rPr>
          <w:rFonts w:ascii="Calibri" w:hAnsi="Calibri" w:eastAsia="Calibri" w:cs="Calibri"/>
          <w:sz w:val="22"/>
          <w:szCs w:val="26"/>
          <w:lang w:eastAsia="zh-CN"/>
        </w:rPr>
      </w:pPr>
      <w:r>
        <w:rPr>
          <w:rFonts w:eastAsia="Calibri" w:cs="Calibri" w:ascii="Calibri" w:hAnsi="Calibri"/>
          <w:sz w:val="22"/>
          <w:szCs w:val="26"/>
          <w:lang w:eastAsia="zh-CN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23 июля 2024 года № 456-па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Номенклатура и объемы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>резерва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</w:r>
    </w:p>
    <w:p>
      <w:pPr>
        <w:pStyle w:val="Normal"/>
        <w:suppressAutoHyphens w:val="true"/>
        <w:autoSpaceDE w:val="true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9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444"/>
        <w:gridCol w:w="2015"/>
        <w:gridCol w:w="20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 материальных средст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личество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 Продовольствие и продукты питания (из расчета обеспечения 50 человек пострадавших и 30 человек участников ликвидации чрезвычайной ситуации в течение 15 суток)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 первые 3 сут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ухой пае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40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 12 сут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Хлеб и хлебобулочные изделия (хлеб пшеничный из муки 1 и 2 сор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4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ука 1 со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рупа раз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акаронные издел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олоко и молокопродук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ясо и мясопродук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1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ыба и рыбопродук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асло (животное, растительно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аха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ртоф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вощ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а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ндитерские изделия (печень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09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 15 сут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ода питье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,000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дежда утепленная (верхняя мужская, женская, детская: куртки, пальто, телогрейки, комбинезоны, брюки утепленны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плект (к-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дежда летняя (мужская, женская, детск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дежда специальная (халаты, комбинезоны, брюки, куртк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ерчатки, вареж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оловные уборы (шапки вязаны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бувь утепленная (мужская, женская, детск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апоги резиновые, кирзовые, ботинки рабоч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укавицы брезентовые, перчатки рабоч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елье нательное (мужское, женское, детское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опата совк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опата штык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ом обыкно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увал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п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и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 Материалы и оборудование для жилищно-коммунального хозяйства, энергетические ресурсы, средства малой механизации, строительные и другие средства материально-технического обеспеч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ист асбоцементный (шифер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и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овод неизолированный для воздушных линий электропереда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бель силовой на напряжение до 1 к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порная армату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сос центробежны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сос погружн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диаторы и конвекторы отопитель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становка генераторная с дизельным двигател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плогенера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изель-компресс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отоперфора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Мотопомп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втоцистерна для в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сос для перекачки в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укав пожар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е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Емкость для хранения воды объемом 1 куб.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 Медицинское имущество и оборудование, лекарственные препараты, изделия медицинского назначения, медицинские средства индивидуальной защи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едицинское имущество и оборудование врачебно-сестринской брига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абель осна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екарственные препараты для проведения специфической фармакотерапии радиационных и химических пораж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абель осна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ммунобиологические лекарственные препара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абель осна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плект индивидуальный медицинский гражданской защиты для оказания первичной медико-санитарной помощи и первой помощ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 Средства связ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диостанция моби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диостанция носим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диомикроф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диотелеф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леф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лефак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ензиновая электростан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бель связ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лефон сотовой связ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 Средства индивидуальной защиты, оборудование, приборы, средства спасения, средства оповещения, нефтепродук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Гражданский противогаз фильтрую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отивогаз детский школьный фильтрующ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отивогаз детский фильтрую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мера защитная дет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золирующий противога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генеративный патр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ополнительный патрон к противогазу ДПГ-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спирато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стюм химической защи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озиметр-радиомет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змеритель доз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ибор химической развед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латка для проверки противогаз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етеокомплек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Электромегафо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плект знаков огра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ензорез с комплектом сменных дис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-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епловая пуш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изельное топли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2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втобензин АИ-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2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втобензин АИ-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2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ерос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2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асл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он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0,5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701" w:right="851" w:gutter="0" w:header="397" w:top="114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379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4748" TargetMode="External"/><Relationship Id="rId5" Type="http://schemas.openxmlformats.org/officeDocument/2006/relationships/hyperlink" Target="https://login.consultant.ru/link/?req=doc&amp;base=RLAW020&amp;n=17996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6:00Z</dcterms:created>
  <dc:creator>Зоя Герасимова</dc:creator>
  <dc:description/>
  <cp:keywords/>
  <dc:language>en-US</dc:language>
  <cp:lastModifiedBy>Герасимова Зоя Николаевна</cp:lastModifiedBy>
  <cp:lastPrinted>2024-07-23T13:56:00Z</cp:lastPrinted>
  <dcterms:modified xsi:type="dcterms:W3CDTF">2024-07-23T04:01:00Z</dcterms:modified>
  <cp:revision>18</cp:revision>
  <dc:subject/>
  <dc:title> </dc:title>
</cp:coreProperties>
</file>