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ьевского городского округа от 13 мая 2014 года № 385-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 предоставлению муниципальной услуги «Выдача разрешений на ввод объектов в эксплуатацию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в  административный регламент по предоставлению муниципальной услуги «Об утверждении административного регламента по  предоставлении муниципальной услуги «Выдача разрешений на ввод объектов в эксплуатацию», утвержденный постановлением администрации Арсеньевского городского округа от 13 мая 2014 года № 385-па (далее -  административный регламент), изменения, заменив по тексту административного регламента: 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слова «адрес сайта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/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ми «адрес сайта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ова «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словами           «адрес электронной почты: adm@ars.town»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а «телефон: (42361) 4-38-94» словами «телефон: (42361) 5-30-94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ова «адрес электронной почты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 словами «адрес электронной почты: arch@ars.town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а «телефон: (42361) 4-24-42, факс (42361) 4-27-21» словами «телефон: (42361) 5-30-91, (42361) 5-30-92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после  его  официального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yperlink" Target="http://www.arsenevmis.ru/" TargetMode="External"/><Relationship Id="rId6" Type="http://schemas.openxmlformats.org/officeDocument/2006/relationships/hyperlink" Target="http://ars.town/" TargetMode="External"/><Relationship Id="rId7" Type="http://schemas.openxmlformats.org/officeDocument/2006/relationships/hyperlink" Target="mailto:adm@arsenevmis.ru" TargetMode="External"/><Relationship Id="rId8" Type="http://schemas.openxmlformats.org/officeDocument/2006/relationships/hyperlink" Target="mailto:arch@arsenevmis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14:00Z</dcterms:created>
  <dc:creator>Гулак</dc:creator>
  <dc:description/>
  <cp:keywords/>
  <dc:language>en-US</dc:language>
  <cp:lastModifiedBy>Зоя Герасимова</cp:lastModifiedBy>
  <cp:lastPrinted>2015-02-13T15:22:00Z</cp:lastPrinted>
  <dcterms:modified xsi:type="dcterms:W3CDTF">2015-04-15T07:06:00Z</dcterms:modified>
  <cp:revision>21</cp:revision>
  <dc:subject/>
  <dc:title> </dc:title>
</cp:coreProperties>
</file>